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ОСЕМЕНОВСКОГО МУНИЦИПАЛЬНОГО ОБРАЗОВАНИЯ 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6-П от  24.10.2016 года                                    с. Малая Семеновк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расчета межбюджетных трансфертов,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ередаваемых бюджету Балашовского муниципального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айона на осуществление части полномочий по решению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вопросов местного значения в соответствии с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заключенными соглашениями</w:t>
      </w:r>
    </w:p>
    <w:p>
      <w:pPr>
        <w:pStyle w:val="Style18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15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алосеменовского муниципального образования от 21.10.2016г.  № 19/2  «Об утверждении порядка предоставления иных межбюджетных трансфертов из бюджета Малосеменовского муниципального образования в бюджет  Балашовского муниципального района на финансовое обеспечение переданных полномочий по решению вопросов местного значения» администрация Малосеменовского муниципального образования,</w:t>
      </w:r>
    </w:p>
    <w:p>
      <w:pPr>
        <w:pStyle w:val="Style18"/>
        <w:shd w:fill="FFFFFF" w:val="clear"/>
        <w:spacing w:before="0" w:after="0"/>
        <w:ind w:left="0" w:right="0"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left="708" w:right="0" w:hanging="0"/>
        <w:jc w:val="both"/>
        <w:rPr/>
      </w:pP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1. Утвердить расчет межбюджетных трансфертов, передаваемых бюджету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на осуществление части полномочий по решению вопросов местного значения в соответствии с заключенными соглашениями на 2017 год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150"/>
        <w:ind w:left="0" w:right="0" w:firstLine="708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семеновского 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В.Н. Крутоголова</w:t>
      </w:r>
    </w:p>
    <w:p>
      <w:pPr>
        <w:pStyle w:val="Style18"/>
        <w:shd w:fill="FFFFFF" w:val="clear"/>
        <w:spacing w:before="0" w:after="150"/>
        <w:jc w:val="right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8"/>
        <w:shd w:fill="FFFFFF" w:val="clear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8"/>
        <w:shd w:fill="FFFFFF" w:val="clear"/>
        <w:spacing w:before="0" w:after="0"/>
        <w:ind w:left="5387" w:right="0" w:hanging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5387" w:right="0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лосеменовского муниципального образования</w:t>
        <w:br/>
        <w:t>от 24.10.2016 г. № 36-П</w:t>
      </w:r>
    </w:p>
    <w:p>
      <w:pPr>
        <w:pStyle w:val="Normal"/>
        <w:ind w:left="538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межбюджетных трансфертов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Малосеменовского  муниципального образования, передаваемых бюджету Балашовского муниципального района на выполнение отдельных полномочий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058"/>
        <w:gridCol w:w="3300"/>
      </w:tblGrid>
      <w:tr>
        <w:trPr>
          <w:trHeight w:val="116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ный норматив (руб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постоянного населения на 01.01.2016 (чел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мер межбюджетных трансфертов (тыс. руб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бухгалтерского учета в органах местного самоуправления Балаш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8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8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семеновского 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В.Н. Крутог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5:00Z</dcterms:created>
  <dc:creator>user51n3</dc:creator>
  <dc:description/>
  <dc:language>en-US</dc:language>
  <cp:lastModifiedBy>Юрист</cp:lastModifiedBy>
  <cp:lastPrinted>2016-10-26T14:04:00Z</cp:lastPrinted>
  <dcterms:modified xsi:type="dcterms:W3CDTF">2016-10-26T07:29:00Z</dcterms:modified>
  <cp:revision>3</cp:revision>
  <dc:subject/>
  <dc:title>Расчет межбюджетных трансфертов на 2015 год и плановый период 2016 и 2017 годов</dc:title>
</cp:coreProperties>
</file>