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АЛОСЕМ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.02.2021 года          №  3/2                                     с.Малая Семеновк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еменовского муниципального образования</w:t>
      </w:r>
    </w:p>
    <w:p>
      <w:pPr>
        <w:pStyle w:val="Heading2"/>
        <w:jc w:val="left"/>
        <w:rPr/>
      </w:pPr>
      <w:r>
        <w:rPr/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№  34/1 от 1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алосем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алосеменовского  муниципального образования Балашовского муниципального района Саратовской области, Совет Малосеме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алосеменовского муниципального образования Балашовского муниципального района Саратовской области № 34/1 от 15.12.2020 года «О бюджете Малосемен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 « Основные характеристики бюджета Малосеменовского муниципального образования  Балашовского муниципального района Саратовской области на 2021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общий объем расходов на сумму   264,5  тыс. рублей;</w:t>
      </w:r>
    </w:p>
    <w:p>
      <w:pPr>
        <w:pStyle w:val="TextBody"/>
        <w:ind w:firstLine="720"/>
        <w:rPr/>
      </w:pPr>
      <w:r>
        <w:rPr/>
        <w:t>2)  Увеличить общий объем расходов  на сумму   264,5 тыс.рублей ;</w:t>
      </w:r>
    </w:p>
    <w:p>
      <w:pPr>
        <w:pStyle w:val="TextBody"/>
        <w:ind w:firstLine="720"/>
        <w:rPr/>
      </w:pPr>
      <w:r>
        <w:rPr/>
        <w:t>3) Утвердить дефицит бюджета в сумме 264,5тыс. рублей или 9,48 процента объема доходов Малосеменов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и дополнения в приложение №4 «Ведомственная структура расходов бюджета Малосеменов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1"/>
        <w:gridCol w:w="709"/>
        <w:gridCol w:w="851"/>
        <w:gridCol w:w="708"/>
        <w:gridCol w:w="1702"/>
        <w:gridCol w:w="707"/>
        <w:gridCol w:w="113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 (тыс.руб.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5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 государственными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муниципальными ) органами , казенными учреждениями , органами управления государствен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государственных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муниципальных)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0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ь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Оформление бесхозяйного имущества , расположенного на территории Малосемен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0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4,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sz w:val="28"/>
          <w:szCs w:val="28"/>
        </w:rPr>
        <w:t>Внести изменения и дополнения в Приложение № 5 «Распределение бюджетных ассигнований бюджета Малосеменов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 расходов»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2"/>
        <w:gridCol w:w="850"/>
        <w:gridCol w:w="710"/>
        <w:gridCol w:w="1701"/>
        <w:gridCol w:w="708"/>
        <w:gridCol w:w="1133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 (тыс.руб.)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5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персоналу в целях обеспечения выполнения функций  государственными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( муниципальными ) органами , казенными учреждениями , органами управления государствен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у персоналу государственных 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муниципальных) орган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0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7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1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 Оформление бесхозяйного имущества ,расположенного на территории Малосеменовского муниципального обра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1М0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20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4,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/>
      </w:pPr>
      <w:r>
        <w:rPr>
          <w:b/>
          <w:bCs/>
        </w:rPr>
        <w:t xml:space="preserve">1.4. </w:t>
      </w:r>
      <w:r>
        <w:rPr>
          <w:bCs/>
        </w:rPr>
        <w:t>Решение дополнить статьей 5.1.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атья 5.1. Источники внутреннего финансирования  дефицита  бюджета  Малосеменовского муниципального образования Балашовского муниципального района Саратовской области на 2021 год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на 2021 год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 Малосеменовского муниципального образования Балашовского муниципального района Саратовской области на 2021 год согласно приложению № 6 к настоящему решению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Решение дополнить приложением № 6 « Источники внутреннего финансирования дефицита бюджета Малосеменовского муниципального образования  Балашовского муниципального района Саратовской области на 2021 год» :</w:t>
      </w:r>
    </w:p>
    <w:p>
      <w:pPr>
        <w:pStyle w:val="Heading1"/>
        <w:ind w:firstLine="720"/>
        <w:jc w:val="right"/>
        <w:rPr>
          <w:rFonts w:ascii="Times New Roman" w:hAnsi="Times New Roman"/>
          <w:b w:val="false"/>
          <w:b w:val="false"/>
          <w:bCs w:val="false"/>
          <w:sz w:val="26"/>
        </w:rPr>
      </w:pPr>
      <w:r>
        <w:rPr>
          <w:rFonts w:ascii="Times New Roman" w:hAnsi="Times New Roman"/>
          <w:b w:val="false"/>
          <w:bCs w:val="false"/>
          <w:sz w:val="26"/>
        </w:rPr>
        <w:t>Приложение №6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к решению Совета Малосеменовского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муниципального образования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Балашовского муниципального района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Саратовской области № 34/1 от 15.12.2020 г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«О бюджете Малосеменовского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 xml:space="preserve">муниципального образования 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6"/>
          <w:szCs w:val="28"/>
        </w:rPr>
      </w:pPr>
      <w:r>
        <w:rPr>
          <w:color w:val="323232"/>
          <w:spacing w:val="-4"/>
          <w:sz w:val="26"/>
          <w:szCs w:val="28"/>
        </w:rPr>
        <w:t>Балашовского муниципального района</w:t>
      </w:r>
    </w:p>
    <w:p>
      <w:pPr>
        <w:pStyle w:val="Normal"/>
        <w:shd w:val="clear" w:color="auto" w:fill="FFFFFF"/>
        <w:ind w:firstLine="720"/>
        <w:jc w:val="right"/>
        <w:rPr>
          <w:color w:val="323232"/>
          <w:spacing w:val="-4"/>
          <w:sz w:val="24"/>
          <w:szCs w:val="28"/>
        </w:rPr>
      </w:pPr>
      <w:r>
        <w:rPr>
          <w:color w:val="323232"/>
          <w:spacing w:val="-4"/>
          <w:sz w:val="26"/>
          <w:szCs w:val="28"/>
        </w:rPr>
        <w:t>Саратовской области на 2021год</w:t>
      </w:r>
      <w:r>
        <w:rPr>
          <w:color w:val="323232"/>
          <w:spacing w:val="-4"/>
          <w:sz w:val="24"/>
          <w:szCs w:val="28"/>
        </w:rPr>
        <w:t>»</w:t>
      </w:r>
    </w:p>
    <w:p>
      <w:pPr>
        <w:pStyle w:val="Normal"/>
        <w:shd w:val="clear" w:color="auto" w:fill="FFFFFF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Малосеменов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26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6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hanging="0"/>
              <w:jc w:val="left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hanging="0"/>
              <w:jc w:val="center"/>
              <w:rPr/>
            </w:pPr>
            <w:r>
              <w:rPr/>
              <w:t>264,5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Style16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алосеме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                                                             С.П. Мисюр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8a6"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e28a6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ae28a6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e28a6"/>
    <w:rPr>
      <w:rFonts w:ascii="Cambria" w:hAnsi="Cambria" w:cs="Cambr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e28a6"/>
    <w:rPr>
      <w:rFonts w:ascii="Cambria" w:hAnsi="Cambria" w:cs="Cambria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ae28a6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ae28a6"/>
    <w:rPr>
      <w:rFonts w:ascii="Times New Roman" w:hAnsi="Times New Roman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757ca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757c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e28a6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Òåêñò äîêóìåíòà"/>
    <w:basedOn w:val="Normal"/>
    <w:uiPriority w:val="99"/>
    <w:qFormat/>
    <w:rsid w:val="00ae28a6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2"/>
    <w:uiPriority w:val="99"/>
    <w:qFormat/>
    <w:rsid w:val="00ae28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57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757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D2A86-96D9-4E51-ADDF-48FBF3D3D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890</Words>
  <Characters>6371</Characters>
  <CharactersWithSpaces>724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8:00Z</dcterms:created>
  <dc:creator>Пользователь</dc:creator>
  <dc:description/>
  <dc:language>en-US</dc:language>
  <cp:lastModifiedBy>МО</cp:lastModifiedBy>
  <cp:lastPrinted>2021-02-03T12:37:00Z</cp:lastPrinted>
  <dcterms:modified xsi:type="dcterms:W3CDTF">2021-02-03T13:40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