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СЕМЕНОВСКОГО МУНИЦИПАЛЬНОГО ОБРАЗОВАНИЯ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br/>
        <w:t>САРАТОВСКОЙ ОБЛА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Саратовская область Балашовский район с.Малая Семеновка ул.Ленина 2  тел. 72-5-25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708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т 21.11.2019г.   №24-п</w:t>
        <w:tab/>
        <w:t>с.Малая Семеновка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23-п от 25.10.2019г. «Об утверждении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первичных мер </w:t>
      </w:r>
      <w:r>
        <w:rPr>
          <w:b/>
          <w:sz w:val="28"/>
          <w:szCs w:val="28"/>
          <w:lang w:eastAsia="ar-SA"/>
        </w:rPr>
        <w:t>пожарной безопас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Малосеменовского муниципального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8"/>
          <w:szCs w:val="28"/>
        </w:rPr>
        <w:t>образования на 2020-2022г. »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ых законов «Об общих принципах организации местного самоуправления в Российской Федерации», «О пожарной безопасности», «Технический регламент о требованиях пожарной безопасно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б обеспечении первичных мер пожарной безопасности в границах Малосеменовского муниципального образова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94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 xml:space="preserve">№ 23-п от 25.10.2019г. «Об утверждении </w:t>
      </w:r>
      <w:r>
        <w:rPr>
          <w:sz w:val="28"/>
          <w:szCs w:val="28"/>
        </w:rPr>
        <w:t xml:space="preserve">муниципальной  программы «Обеспечение первичных мер </w:t>
      </w:r>
      <w:r>
        <w:rPr>
          <w:sz w:val="28"/>
          <w:szCs w:val="28"/>
          <w:lang w:eastAsia="ar-SA"/>
        </w:rPr>
        <w:t>пожарной безопасности</w:t>
      </w:r>
      <w:r>
        <w:rPr>
          <w:sz w:val="28"/>
          <w:szCs w:val="28"/>
        </w:rPr>
        <w:t xml:space="preserve"> Малосеменовского муниципального образования на 2020-2022г.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стоящее постановление вступает в силу с момента обнародования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вы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Малосеменовского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муниципального образования                                               С.П. Мисюрин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лосеменовского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1.2019 № 24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 ПРОГРАММА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center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eastAsia="ar-SA"/>
        </w:rPr>
        <w:t>Обеспечение первичных мер пожарной безопасности</w:t>
      </w:r>
      <w:r>
        <w:rPr>
          <w:sz w:val="24"/>
          <w:szCs w:val="24"/>
        </w:rPr>
        <w:t xml:space="preserve"> Малосеменовского муниципального образования на 2020-2022г.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bookmarkStart w:id="0" w:name="sub_18001"/>
      <w:bookmarkEnd w:id="0"/>
      <w:r>
        <w:rPr>
          <w:b/>
          <w:bCs/>
          <w:sz w:val="24"/>
          <w:szCs w:val="24"/>
        </w:rPr>
        <w:t xml:space="preserve">Паспорт муниципальной программы  </w:t>
      </w:r>
      <w:r>
        <w:rPr>
          <w:sz w:val="24"/>
          <w:szCs w:val="24"/>
        </w:rPr>
        <w:t>«</w:t>
      </w:r>
      <w:r>
        <w:rPr>
          <w:sz w:val="24"/>
          <w:szCs w:val="24"/>
          <w:lang w:eastAsia="ar-SA"/>
        </w:rPr>
        <w:t>Обеспечение первичных мер пожарной безопасности</w:t>
      </w:r>
      <w:r>
        <w:rPr>
          <w:sz w:val="24"/>
          <w:szCs w:val="24"/>
        </w:rPr>
        <w:t xml:space="preserve"> Малосеменовского муниципального образования на 2020-2022г.»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sub_18001"/>
      <w:bookmarkStart w:id="2" w:name="sub_18001"/>
      <w:bookmarkEnd w:id="2"/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Наименование 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eastAsia="ar-SA"/>
              </w:rPr>
              <w:t xml:space="preserve">Обеспечение первичных мер пожарной безопасности </w:t>
            </w:r>
            <w:r>
              <w:rPr>
                <w:sz w:val="24"/>
                <w:szCs w:val="24"/>
              </w:rPr>
              <w:t xml:space="preserve"> Малосеменовского муниципального образования на 2020-2022г.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снование для разработк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9 Федерального закона от 21.12.1994г. №69-ФЗ «О пожарной безопасности», ст.63 Федерального закона от 22.07.2008г. №123-ФЗ «Технический регламент о требованиях пожарной безопасности», п.6 ч.1 ст.17 Федерального закона от 16.10.2003г.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Заказчик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Малосеменовское муниципальное образование Балашовского муниципального район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сновные разработчик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дминистрация Малосеменовского муниципального образован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Цели 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autoSpaceDE w:val="false"/>
              <w:ind w:left="176" w:right="141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птимизация системы защиты жизни и здоровья населения от пожаров и их последствий путем качественного материального обеспечения полномочия по обеспечению пожарной охраны и проведения комплекса мероприятий противопожарной агит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autoSpaceDE w:val="false"/>
              <w:ind w:left="176" w:right="141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эффективности проводимой противопожарной пропаганды с населением.</w:t>
            </w:r>
          </w:p>
          <w:p>
            <w:pPr>
              <w:pStyle w:val="Normal"/>
              <w:autoSpaceDE w:val="false"/>
              <w:ind w:left="176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Задачи 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autoSpaceDE w:val="false"/>
              <w:ind w:left="176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беспечение необходимых условий 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                                 укрепления пожарной безопасности –повышение качества тушения пожаров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рок реализаци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0-2022г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Исполнители основ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мероприятий 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176" w:hanging="142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 Малосеменовского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бъем и источник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финансирования Програм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общий объем финансирования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за счет средств бюджета муниципального образования составляет 20 тыс. рублей на 2020год; прогнозно 20тыс.рублей-2021г; прогнозно 20тыс.рублей-2022г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жидаемые конечны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результаты     реализаци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autoSpaceDE w:val="false"/>
              <w:ind w:left="176" w:hanging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autoSpaceDE w:val="false"/>
              <w:ind w:left="176" w:hanging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носительное сокращение материального ущерба от пожаров и чрезвычайных ситуаций.</w:t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bookmarkStart w:id="3" w:name="sub_18100"/>
      <w:bookmarkEnd w:id="3"/>
      <w:r>
        <w:rPr>
          <w:b/>
          <w:bCs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4" w:name="sub_18100"/>
      <w:bookmarkEnd w:id="4"/>
      <w:r>
        <w:rPr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цело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работку и реализацию мер пожарной безопасности для муниципального образования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ключение мероприятий по обеспечению пожарной безопасности в планы и программы развития территорий муниципального образования;</w:t>
      </w:r>
      <w:r>
        <w:rPr>
          <w:bCs/>
          <w:sz w:val="24"/>
          <w:szCs w:val="24"/>
        </w:rPr>
        <w:t xml:space="preserve"> разработку и организацию выполнения муниципальных программ по вопросам обеспечения пожарной безопасности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>
          <w:bCs/>
          <w:sz w:val="24"/>
          <w:szCs w:val="24"/>
        </w:rPr>
        <w:t>-</w:t>
      </w:r>
      <w:r>
        <w:rPr>
          <w:sz w:val="24"/>
          <w:szCs w:val="24"/>
          <w:lang w:eastAsia="en-US"/>
        </w:rPr>
        <w:t xml:space="preserve"> оборудование подъездов с площадками (пирсами) с твердым покрытием для установки пожарных автомобилей и забора воды в любое время года, обеспечение соответствующими знаками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- оборудование водонапорных башен приспособлением для отбора воды пожарной техникой в любое время года, обеспечение соответствующими знаками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- противопожарная пропаганда через средства массовой информации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- обеспечение беспрепятственного подъезда пожарной техники к месту пожара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- оснащение территорий общего пользования первичными средствами тушения пожаров и противопожарным инвентарем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-</w:t>
      </w:r>
      <w:r>
        <w:rPr>
          <w:bCs/>
          <w:sz w:val="24"/>
          <w:szCs w:val="24"/>
          <w:lang w:eastAsia="en-US"/>
        </w:rPr>
        <w:t xml:space="preserve"> 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eastAsia="en-US"/>
        </w:rPr>
        <w:t xml:space="preserve">          </w:t>
      </w:r>
      <w:r>
        <w:rPr>
          <w:bCs/>
          <w:sz w:val="24"/>
          <w:szCs w:val="24"/>
          <w:lang w:eastAsia="en-US"/>
        </w:rPr>
        <w:t>-</w:t>
      </w:r>
      <w:r>
        <w:rPr>
          <w:sz w:val="24"/>
          <w:szCs w:val="24"/>
          <w:lang w:eastAsia="en-US"/>
        </w:rPr>
        <w:t xml:space="preserve"> организация связи и принятие мер по оповещению населения и органов государственной службы о пожаре: оборудование сельских населенных пунктов системами оповещения о пожаре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>- информирование населения о принятых решениях по обеспечению пожарной безопасности (опубликование (обнародование) муниципальных правовых актов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Только муниципальный программный подход позволит решить задачи по обеспечению пожарной безопасности, снизить количество пожаров, показатели гибели, травмирования  людей, материальный ущерб от пожар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азработка и принятие муниципальной программы «</w:t>
      </w:r>
      <w:r>
        <w:rPr>
          <w:sz w:val="24"/>
          <w:szCs w:val="24"/>
          <w:lang w:eastAsia="ar-SA"/>
        </w:rPr>
        <w:t>Обеспечение первичных мер пожарной безопасности</w:t>
      </w:r>
      <w:r>
        <w:rPr>
          <w:sz w:val="24"/>
          <w:szCs w:val="24"/>
        </w:rPr>
        <w:t xml:space="preserve"> Малосеменовского муниципального образования на 2020-2022г.» позволят поэтапно решать обозначенные вопрос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bookmarkStart w:id="5" w:name="sub_18200"/>
      <w:bookmarkEnd w:id="5"/>
      <w:r>
        <w:rPr>
          <w:b/>
          <w:bCs/>
          <w:sz w:val="24"/>
          <w:szCs w:val="24"/>
        </w:rPr>
        <w:t xml:space="preserve">                                             </w:t>
      </w:r>
      <w:r>
        <w:rPr>
          <w:b/>
          <w:bCs/>
          <w:sz w:val="24"/>
          <w:szCs w:val="24"/>
        </w:rPr>
        <w:t>2. Цели и задачи Программ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bookmarkStart w:id="6" w:name="sub_18200"/>
      <w:bookmarkEnd w:id="6"/>
      <w:r>
        <w:rPr>
          <w:sz w:val="24"/>
          <w:szCs w:val="24"/>
        </w:rPr>
        <w:t xml:space="preserve">Целями Программы являются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</w:t>
      </w:r>
      <w:r>
        <w:rPr>
          <w:sz w:val="24"/>
          <w:szCs w:val="24"/>
          <w:lang w:val="en-US" w:eastAsia="en-US"/>
        </w:rPr>
        <w:t>оптимизация системы защиты жизни и здоровья населе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8" w:leader="none"/>
          <w:tab w:val="left" w:pos="1134" w:leader="none"/>
        </w:tabs>
        <w:autoSpaceDE w:val="false"/>
        <w:ind w:left="0" w:right="141"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вышение эффективности проводимой противопожарной пропаганды с населением 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беспечение необходимых условий 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еализации полномочия по обеспечению первичных мер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стройство в каждом населенном пункте существующих мест водозабора для противопожарных нужд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ение населения мерам пожарной безопасности и действиям при пожарах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ым условием для успешной реализации противопожарных мероприятий в населенных пунктах, на предприятиях и в организациях, жилом секторе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в 2020- 2022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Программы, перечень программных мероприятий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за счет средств Малосеменовского муниципального образования. Общий объем финансирования мероприятий Программы составляет 60,0 тыс. руб. (прогнозно). Система программных мероприятий включает в себ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1"/>
        <w:gridCol w:w="1559"/>
        <w:gridCol w:w="1418"/>
        <w:gridCol w:w="1842"/>
        <w:gridCol w:w="141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годам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годам (тыс. 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годам (тыс. рубле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2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hanging="23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рудование подъездов с площадками (пирсами) с твердым покрытием для установки пожарных автомобилей и забора воды в любое время года, обеспечение соответствующими зна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hanging="2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рудование водонапорных башен приспособлением для отбора воды пожарной техникой в любое время года, обеспечение соответствующими зна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hanging="2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ивопожарная пропаганда через 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hanging="2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беспрепятственного подъезда пожарной техники к месту пожара (чистка дороги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hanging="2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hanging="2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hanging="2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рганизация связи и принятие мер по оповещению населения и органов государственной службы о пожаре: оборудование сельских населенных пунктов системами оповещения о пож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hanging="2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ирование населения о принятых решениях по обеспечению пожарной безопасности (опубликование (обнародование) муниципальных правовых а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23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,0</w:t>
            </w:r>
          </w:p>
        </w:tc>
      </w:tr>
    </w:tbl>
    <w:p>
      <w:pPr>
        <w:pStyle w:val="Normal"/>
        <w:tabs>
          <w:tab w:val="clear" w:pos="720"/>
          <w:tab w:val="left" w:pos="391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900" w:gutter="0" w:header="426" w:top="81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80008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с отступом Знак"/>
    <w:qFormat/>
    <w:rPr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color w:val="000080"/>
      <w:sz w:val="28"/>
    </w:rPr>
  </w:style>
  <w:style w:type="paragraph" w:styleId="21">
    <w:name w:val="Основной текст 2"/>
    <w:basedOn w:val="Normal"/>
    <w:qFormat/>
    <w:pPr/>
    <w:rPr>
      <w:i/>
      <w:i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bCs/>
      <w:sz w:val="22"/>
      <w:szCs w:val="22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851" w:hanging="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27:00Z</dcterms:created>
  <dc:creator>comp</dc:creator>
  <dc:description/>
  <cp:keywords/>
  <dc:language>en-US</dc:language>
  <cp:lastModifiedBy>Админ</cp:lastModifiedBy>
  <cp:lastPrinted>2017-01-20T13:27:00Z</cp:lastPrinted>
  <dcterms:modified xsi:type="dcterms:W3CDTF">2019-11-27T06:08:00Z</dcterms:modified>
  <cp:revision>6</cp:revision>
  <dc:subject/>
  <dc:title>П Р О Т О К О Л   №  1</dc:title>
</cp:coreProperties>
</file>