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ind w:righ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678" w:leader="none"/>
          <w:tab w:val="left" w:pos="7185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Heading1"/>
        <w:tabs>
          <w:tab w:val="clear" w:pos="708"/>
          <w:tab w:val="left" w:pos="597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Cambria" w:cs="Cambria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т   09.11.  2020г   №  20-1-п                                                                    с.Малая Семеновка</w:t>
      </w:r>
    </w:p>
    <w:p>
      <w:pPr>
        <w:pStyle w:val="Normal"/>
        <w:ind w:right="538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/>
        <w:tc>
          <w:tcPr>
            <w:tcW w:w="6765" w:type="dxa"/>
            <w:tcBorders/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b/>
                <w:sz w:val="28"/>
                <w:szCs w:val="28"/>
              </w:rPr>
              <w:t>Плана мероприятий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филактике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sz w:val="28"/>
                <w:szCs w:val="28"/>
              </w:rPr>
              <w:t xml:space="preserve">  коронавирусной инфекции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OVID</w:t>
            </w:r>
            <w:r>
              <w:rPr>
                <w:b/>
                <w:sz w:val="28"/>
                <w:szCs w:val="28"/>
              </w:rPr>
              <w:t>-19) на территории Малосеменовского муниципального образования Балашовского муниципального района Саратовской области</w:t>
            </w:r>
            <w:r>
              <w:rPr>
                <w:color w:val="212121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spacing w:lineRule="auto" w:line="276"/>
        <w:ind w:hanging="0"/>
        <w:rPr/>
      </w:pPr>
      <w:r>
        <w:rPr/>
      </w:r>
    </w:p>
    <w:p>
      <w:pPr>
        <w:pStyle w:val="ConsPlusNormal"/>
        <w:widowControl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212121"/>
          <w:sz w:val="28"/>
          <w:szCs w:val="28"/>
        </w:rPr>
        <w:tab/>
        <w:t xml:space="preserve">В соответствии с распоряжением </w:t>
      </w:r>
      <w:r>
        <w:rPr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t>Губернатора Саратовской  области</w:t>
      </w:r>
      <w:r>
        <w:rPr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t xml:space="preserve"> от 17.03.2020 №200-р «О мерах по снижению рисков завоза и распространения новой коронавирусной инфекции на территории области», «О введении режима повышенной готовности в связи с угрозой распространения новой коронавирусной инфекции, вызванной 2019-</w:t>
      </w:r>
      <w:r>
        <w:rPr>
          <w:color w:val="212121"/>
          <w:sz w:val="28"/>
          <w:szCs w:val="28"/>
          <w:lang w:val="en-US"/>
        </w:rPr>
        <w:t>nCoV</w:t>
      </w:r>
      <w:r>
        <w:rPr>
          <w:color w:val="212121"/>
          <w:sz w:val="28"/>
          <w:szCs w:val="28"/>
        </w:rPr>
        <w:t>»,</w:t>
      </w:r>
      <w:r>
        <w:rPr>
          <w:sz w:val="28"/>
          <w:szCs w:val="28"/>
        </w:rPr>
        <w:tab/>
        <w:t xml:space="preserve"> в соответствии с ФЗ №52-ФЗ от 30.03.1999г «О санитарно –эпидемиологическом благополучии населения» Главным государственным санитарным врачом Российской Федерации издано постановление от 02.03.2020г №5 «О дополнительных мерах по снижению рисков завоза и распространения новой коронавирусной инфекции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ствуясь Уставом Малосеменовского муниципального образования, администрация Малосеменовского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.Утвердить прилагаемый План мероприятий по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профилактике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коронавирусной инфекции на территории Малосеменовского муниципального образования Балашовского муниципального района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разместить в сети Интернет на официальном сайте администрации Балашовского муниципального района (ссылка Малосеменовское МО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Настоящее постановление вступает в силу с момента обнародования.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>С.П. Мисюрин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к постановлению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администрации Малосеменовского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</w:rPr>
        <w:t>от 09.11. 2020г №20-1-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мероприятий по профилактике коронавирусной инфекции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 xml:space="preserve">на территории Малосеменов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color w:val="212121"/>
        </w:rPr>
        <w:t> </w:t>
      </w:r>
    </w:p>
    <w:tbl>
      <w:tblPr>
        <w:tblW w:w="9611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4386"/>
        <w:gridCol w:w="1853"/>
        <w:gridCol w:w="2856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беспечить системную работу по информированию населения о рисках инфицирования, мерах личной профилактики (информационный сайт, социальные  сети, информационные  доски, памятки)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с 01.11.2020 до особого распоряжения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рганизовать мероприятия по усилению режима дезинфекции в местах массового скопления людей (в том числе на торговых объектах)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01.11.2020 до особого распоряжения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3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беспечить информирование  населения о рисках инфицирования новой коронавирусной инфекцией, мерах личной профилактики и незамедлительном обращении за медицинской помощью в случае  наличия симптомов острого респираторного заболевания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с 01.11.2020 до особого распоряжения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4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существлять широкую санитарно-просветительную работу среди населения о мерах индивидуальной и общественной профилактики коронавируса.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с 01.11.2020 до особого распоряжения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5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Запретить проведение массовых мероприятий на территории сельского поселения.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с 01.11.2020 до особого распоряжения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212121"/>
              </w:rPr>
              <w:t>6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111111"/>
              </w:rPr>
              <w:t>Усилить противоэпидемический режим в</w:t>
              <w:br/>
              <w:t>первую очередь – режим проветривания  в административных зданиях.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ежедневно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212121"/>
              </w:rPr>
              <w:t>7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111111"/>
              </w:rPr>
              <w:t>Увеличение количества влажных уборок, применение дезинфицирующих средств, при проведении влажной уборки.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ежедневно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212121"/>
              </w:rPr>
              <w:t>8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>Не допускать к работе лиц с признаками  </w:t>
            </w:r>
            <w:r>
              <w:rPr>
                <w:color w:val="212121"/>
              </w:rPr>
              <w:t>острого респираторного заболевания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color w:val="212121"/>
              </w:rPr>
              <w:t>руководители организаций всех форм собственности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212121"/>
              </w:rPr>
              <w:t>9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111111"/>
              </w:rPr>
              <w:t>Проведение мониторинга  о текущей эпидемиологической ситуации на территории поселения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остоянно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Глава администр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212121"/>
              </w:rPr>
              <w:t xml:space="preserve">10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111111"/>
              </w:rPr>
              <w:t>Проведение профилактической дезинфекции объектов на открытых пространств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с 01.11.2020 до особого распоряж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Глава администр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212121"/>
              </w:rPr>
              <w:t>1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111111"/>
              </w:rPr>
              <w:t>Проведение  профилактической дезинфекции в местах общего пользования многоквартирных домов (подъезды, тамбуры, холлы, коридоры, лестничные площадки 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с 01.11.2020 до особого распоряж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Глава администрации, председатели собрания собственников помещений многоквартирного дома (старший по МКД)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438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</w:tbl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244" w:hanging="0"/>
      <w:jc w:val="center"/>
      <w:outlineLvl w:val="1"/>
    </w:pPr>
    <w:rPr>
      <w:rFonts w:ascii="Palatino Linotype" w:hAnsi="Palatino Linotype" w:cs="Palatino Linotype"/>
      <w:b/>
      <w:caps/>
      <w:sz w:val="4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basedOn w:val="2"/>
    <w:qFormat/>
    <w:rPr>
      <w:rFonts w:eastAsia="Andale Sans UI;Arial Unicode MS"/>
      <w:kern w:val="2"/>
      <w:sz w:val="16"/>
      <w:szCs w:val="16"/>
      <w:lang w:val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right="0" w:hanging="0"/>
    </w:pPr>
    <w:rPr>
      <w:rFonts w:eastAsia="Andale Sans UI;Arial Unicode MS"/>
      <w:kern w:val="2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7:00Z</dcterms:created>
  <dc:creator>siemens</dc:creator>
  <dc:description/>
  <cp:keywords/>
  <dc:language>en-US</dc:language>
  <cp:lastModifiedBy>Сельсовет</cp:lastModifiedBy>
  <cp:lastPrinted>2020-11-16T09:14:00Z</cp:lastPrinted>
  <dcterms:modified xsi:type="dcterms:W3CDTF">2020-11-16T05:15:00Z</dcterms:modified>
  <cp:revision>5</cp:revision>
  <dc:subject/>
  <dc:title>Бланк сельского поселения</dc:title>
</cp:coreProperties>
</file>