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СОВЕТ                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НОВОПОКРОВСКОГОМУНИЦИПАЛЬНОГО  ОБРАЗОВАНИЯ </w:t>
      </w:r>
    </w:p>
    <w:p>
      <w:pPr>
        <w:pStyle w:val="Normal"/>
        <w:spacing w:lineRule="auto" w:line="252" w:before="0" w:after="0"/>
        <w:jc w:val="center"/>
        <w:rPr>
          <w:rFonts w:ascii="Arial" w:hAnsi="Arial" w:eastAsia="Times New Roman" w:cs="Times New Roman"/>
          <w:b/>
          <w:b/>
          <w:spacing w:val="22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БАЛАШОВСКОГО МУНИЦИПАЛЬНОГО РАЙОНА               САРАТОВСКОЙ ОБЛАСТИ</w:t>
      </w:r>
    </w:p>
    <w:p>
      <w:pPr>
        <w:pStyle w:val="Style18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color w:val="000000"/>
          <w:spacing w:val="22"/>
          <w:sz w:val="27"/>
          <w:szCs w:val="28"/>
          <w:lang w:eastAsia="ru-RU"/>
        </w:rPr>
      </w:pPr>
      <w:r>
        <w:rPr>
          <w:rFonts w:eastAsia="Times New Roman" w:cs="Times New Roman" w:ascii="Arial" w:hAnsi="Arial"/>
          <w:b/>
          <w:color w:val="000000"/>
          <w:spacing w:val="22"/>
          <w:sz w:val="27"/>
          <w:szCs w:val="28"/>
          <w:lang w:eastAsia="ru-RU"/>
        </w:rPr>
      </w:r>
    </w:p>
    <w:p>
      <w:pPr>
        <w:pStyle w:val="Style18"/>
        <w:spacing w:lineRule="atLeast" w:line="100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pacing w:val="60"/>
          <w:sz w:val="27"/>
        </w:rPr>
        <w:t>РЕШЕНИЕ</w:t>
      </w:r>
    </w:p>
    <w:p>
      <w:pPr>
        <w:pStyle w:val="Style18"/>
        <w:spacing w:lineRule="atLeast" w:line="100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Style18"/>
        <w:spacing w:lineRule="atLeast" w:line="100" w:before="0" w:after="0"/>
        <w:rPr>
          <w:color w:val="000000"/>
          <w:szCs w:val="28"/>
        </w:rPr>
      </w:pPr>
      <w:r>
        <w:rPr>
          <w:b/>
          <w:color w:val="000000"/>
          <w:sz w:val="27"/>
        </w:rPr>
        <w:t>от 16.02.2017  №  15</w:t>
        <w:tab/>
        <w:tab/>
        <w:tab/>
        <w:tab/>
        <w:tab/>
        <w:tab/>
      </w:r>
    </w:p>
    <w:p>
      <w:pPr>
        <w:pStyle w:val="Style18"/>
        <w:spacing w:lineRule="atLeast" w:line="10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ведения и обязате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 Новопокров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алашовского 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и предназначенного для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 Новопокровского муниципального образования , Совет депутатов Новопокров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Новопокр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 и  условия предоставления в аренду муниципального имущества, включенного в Перечень муниципального имущества, находящегося в собственности Новопокр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 Новопокро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А.Н. Тит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окров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6» февраля 2017 г. № 1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 Новопокр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 Порядок формирования, ведения и опубликования Перечня муниципального имущества, находящегося в собственности  Новопокр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(далее — Порядок),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егулирует правила формирования, ведения и опубликования Перечня муниципального имущества, находящегося в собственности  Новопокр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формируется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формируе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Arial" w:cs="Arial" w:ascii="Times New Roman" w:hAnsi="Times New Roman"/>
          <w:sz w:val="28"/>
          <w:szCs w:val="28"/>
        </w:rPr>
        <w:t>В Перечень включается находящееся в собственности Новопокровского 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— имущество), не предполагаемое к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в иные формы собственности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ю за органами местного самоуправления Новопокровского муниципального образования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концессионному соглашению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ю в соответствии с требованиями муниципальных нормативных правовых актов Новопокровского муниципального образования,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Arial" w:cs="Arial" w:ascii="Times New Roman" w:hAnsi="Times New Roman"/>
          <w:sz w:val="28"/>
          <w:szCs w:val="28"/>
        </w:rPr>
        <w:t>Функции по формированию и ведению Перечня осуществляются администрацией Новопокровского муниципального образования в главы администрации муниципального образования (далее — уполномоченный орган). Решение о включении в Перечень, исключении имущества из Перечня, либо о внесении изменений в Перечень оформляется постановлением администрации Новопокр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менения вносятся в утвержденный Перечень путем дополнительного включения в ни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 в связи с его не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Arial" w:cs="Arial" w:ascii="Times New Roman" w:hAnsi="Times New Roman"/>
          <w:sz w:val="28"/>
          <w:szCs w:val="28"/>
        </w:rPr>
        <w:t>Решение о включении имущества в Перечень или об исключении имущества из Перечня должно содержать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.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еде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Arial" w:cs="Arial" w:ascii="Times New Roman" w:hAnsi="Times New Roman"/>
          <w:sz w:val="28"/>
          <w:szCs w:val="28"/>
        </w:rPr>
        <w:t>В Перечень вносятся сведения об имуществе, содержащиеся в решении уполномоченного органа о включении имущества в перечень, а также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лицах (если имеются), в пользу которых установлено    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(обременение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ата принятия уполномоченным органом решения о включении  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ень муниципального имущества ведется  администрацией Новопокровского муниципального образовани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едение Перечня осуществляется путем внесения в него объектов учета и данных о них, обновления данных об объектах учета и исключения их из Переч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ечень и все изменения и дополнения к нему подлежат обязательному обнародованию и размещению на официальном сайте администрации Балашов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сылка Новопокровское муниципальное образование) в течение 20-ти дней со дня утверждения Перечня, дополнений и измен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6» февраля 2017 г. № 1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находящегося в собственности Новопокр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рядок и условия предоставления в аренду имущества, включенного в Перечень муниципального имущества, находящегося в собственности Новопокр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Новопокр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рендодателем муниципального имущества, включенного в Перечень, выступает глава администрации Новопокр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рендаторами муниципального имущества, включенного в Перечень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е  имущество, включенное в Перечень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ень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словия предоставления в аренду муниципального имущества, включенного в Перечень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лучае использования муниципального имущества, включенного в Перечень, не по целевому назначению и (или) с нарушением запретов, установленных частью 2 статьи 18 Федерального закона от 24.07.2007 N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6:00Z</dcterms:created>
  <dc:creator>Natalie</dc:creator>
  <dc:description/>
  <cp:keywords/>
  <dc:language>en-US</dc:language>
  <cp:lastModifiedBy>админ</cp:lastModifiedBy>
  <cp:lastPrinted>2017-02-16T15:01:00Z</cp:lastPrinted>
  <dcterms:modified xsi:type="dcterms:W3CDTF">2017-02-16T11:06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