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                                                                           СТАРОХОПЕР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7. 12. 2021г.  </w:t>
        <w:tab/>
        <w:tab/>
        <w:t>№ 7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нормативных затрат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обеспечение функций администрации</w:t>
      </w:r>
    </w:p>
    <w:p>
      <w:pPr>
        <w:pStyle w:val="Normal"/>
        <w:rPr/>
      </w:pPr>
      <w:r>
        <w:rPr>
          <w:b/>
          <w:sz w:val="27"/>
          <w:szCs w:val="27"/>
        </w:rPr>
        <w:t xml:space="preserve">Старохоперского муниципального образования                                                      Балашовского муниципального района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частью 5 статьи 19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Правительства Саратовской области от 31 декабря 2015 года №686-П «Об утверждении Правил определения нормативных затрат на обеспечение функций органов государственной власти области, иных государственных органов области, органов управления территориальными государственными внебюджетными фондами, включая соответственно территориальные органы и подведомственные им казенные учреждения», постановлением администрации Старохоперского муниципального образования Балашовского муниципального района от 07 июня 2016 года №31-п «Об утверждении правил определения нормативных затрат на обеспечение функций муниципальных органов (включая соответственно подведомственные казенные учреждения)»: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before="60" w:after="0"/>
        <w:ind w:left="0" w:firstLine="425"/>
        <w:jc w:val="both"/>
        <w:rPr>
          <w:bCs/>
          <w:sz w:val="27"/>
          <w:szCs w:val="27"/>
        </w:rPr>
      </w:pPr>
      <w:r>
        <w:rPr>
          <w:sz w:val="27"/>
          <w:szCs w:val="27"/>
        </w:rPr>
        <w:t>Утвердить нормативные затраты на обеспечение функций администрации Старохоперского муниципального образования Балашовского муниципального района Саратовской области согласно Приложению №1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before="60" w:after="0"/>
        <w:ind w:left="0" w:firstLine="425"/>
        <w:jc w:val="both"/>
        <w:rPr>
          <w:bCs/>
          <w:sz w:val="27"/>
          <w:szCs w:val="27"/>
        </w:rPr>
      </w:pPr>
      <w:r>
        <w:rPr>
          <w:sz w:val="27"/>
          <w:szCs w:val="27"/>
        </w:rPr>
        <w:t>Утвердить нормативы, применяемые при расчете нормативных затрат, на обеспечение функций администрации Старохоперского муниципального образования  Балашовского муниципального района Саратовской области согласно Приложению №2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before="120" w:after="0"/>
        <w:ind w:left="0" w:firstLine="42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нтрактному управляющему администрации Старохоперского              муниципального образования Балашовского муниципального района Саратовской области обеспечить размещение настоящего распоряжения в единой информационной системе в сфере закупок в течение семи рабочих дней со дня его утверждения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before="120" w:after="0"/>
        <w:ind w:left="0" w:firstLine="425"/>
        <w:jc w:val="both"/>
        <w:rPr/>
      </w:pPr>
      <w:r>
        <w:rPr>
          <w:bCs/>
          <w:sz w:val="27"/>
          <w:szCs w:val="27"/>
        </w:rPr>
        <w:t xml:space="preserve">Распоряжение администрации Старохоперского муниципального образования Балашовского муниципального района Саратовской области </w:t>
        <w:br/>
      </w:r>
      <w:r>
        <w:rPr>
          <w:b/>
          <w:sz w:val="27"/>
          <w:szCs w:val="27"/>
        </w:rPr>
        <w:t xml:space="preserve">от 28.12.2020 года № 64-р </w:t>
      </w:r>
      <w:r>
        <w:rPr>
          <w:bCs/>
          <w:sz w:val="27"/>
          <w:szCs w:val="27"/>
        </w:rPr>
        <w:t>«Об утверждении нормативных затрат на обеспечение функций администрации Старохоперского образования Балашовского муниципального района Саратовской области», считать утратившим силу.</w:t>
      </w:r>
    </w:p>
    <w:p>
      <w:pPr>
        <w:pStyle w:val="Normal"/>
        <w:spacing w:before="120" w:after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5.Контроль за исполнением настоящего распоряжения оставляю за собой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90"/>
        <w:gridCol w:w="2153"/>
      </w:tblGrid>
      <w:tr>
        <w:trPr>
          <w:trHeight w:val="2546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а Старохоперского муниципального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бразования Балашовского муниципального района </w:t>
              <w:br/>
              <w:t>Саратовской области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/>
              <w:object w:dxaOrig="4229" w:dyaOrig="42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85pt;height:134.35pt" filled="f" o:ole="">
                  <v:imagedata r:id="rId3" o:title=""/>
                </v:shape>
                <o:OLEObject Type="Embed" ProgID="" ShapeID="ole_rId2" DrawAspect="Content" ObjectID="_662706092" r:id="rId2"/>
              </w:objec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</w:t>
            </w:r>
            <w:r>
              <w:rPr>
                <w:b/>
                <w:sz w:val="27"/>
                <w:szCs w:val="27"/>
              </w:rPr>
              <w:t>С.В.Завьялов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 xml:space="preserve">              </w:t>
      </w:r>
      <w:bookmarkStart w:id="0" w:name="_GoBack"/>
      <w:bookmarkEnd w:id="0"/>
      <w:r>
        <w:rPr>
          <w:b/>
          <w:sz w:val="27"/>
          <w:szCs w:val="27"/>
        </w:rPr>
        <w:t xml:space="preserve">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/>
        <w:t>Приложение №1</w:t>
      </w:r>
    </w:p>
    <w:p>
      <w:pPr>
        <w:pStyle w:val="Normal"/>
        <w:ind w:left="5387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5387" w:hanging="0"/>
        <w:jc w:val="right"/>
        <w:rPr/>
      </w:pPr>
      <w:r>
        <w:rPr/>
        <w:t>Старохоперского муниципального образования Балашовского муниципального района Саратовской области от 07.12.2021г.  № 74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беспечение функций администрации                                                  Старохоперского муниципального образования                                               Балашовского муниципального района Саратовской области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36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ее приложение регулирует порядок определения нормативных затрат на обеспечение функций администрации Старохоперского муниципального образования Балашовского муниципального района Саратовской области (далее – администрация) в части закупок товаров, работ и услуг, порядок расчета которых определен Правилами определения нормативных затрат на обеспечение функций муниципальных органов (включая соответственно подведомственные казенные учреждения), утвержденными постановлением администрации Старохоперского муниципального образования Балашовского муниципального района от 07.06.2016 года № 31-п «Об утверждении правил определения нормативных затрат на обеспечение функций муниципальных органов (включая соответственно подведомственные казенные учреждения)»  (далее – Правила), а также устанавливает порядок определения нормативных затрат на обеспечение функций администрации, для которых Правилами не определен порядок расчет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рмативные затраты на обеспечение функций администрации применяются при формировании обоснования бюджетных ассигнований муниципального бюджета на закупки товаров, работ, услуг при формировании проекта бюджета для обоснования объекта и (или) объектов закупки, включенных в план закупок,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ий объем затрат, связанный с закупкой товаров, работ и услуг, рассчитанный на основе нормативных затрат, не может превышать объема лимитов бюджетных обязательств, доведенных до администрации как получателя средств муниципального бюджета на закупку товаров, работ и услуг в рамках исполнения бюджет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расчете нормативных затрат следует руководствоваться расчетной численностью основных работников администрации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599440" cy="276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t>, которая определяется с округлением до целого числа по формуле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12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305050" cy="3994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t>, где:</w:t>
      </w:r>
    </w:p>
    <w:p>
      <w:pPr>
        <w:pStyle w:val="Normal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38" r="-10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фактическая численность муниципальных служащих;</w:t>
      </w:r>
    </w:p>
    <w:p>
      <w:pPr>
        <w:pStyle w:val="Normal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38150" cy="2755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38" r="-10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фактическая численность работников, замещающих должности, не являющиеся должностями муниципальной службы;</w:t>
      </w:r>
    </w:p>
    <w:p>
      <w:pPr>
        <w:pStyle w:val="Normal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38150" cy="3429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38" r="-10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фактическая численность работников, денежное содержание которых осуществляется в рамках системы оплаты труда, определенной в соответствии с нормативными муниципальными правовыми актами органов местного самоуправления.</w:t>
      </w:r>
    </w:p>
    <w:p>
      <w:pPr>
        <w:pStyle w:val="Normal"/>
        <w:spacing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и этом, если полученное значение расчетной численност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99440" cy="35179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превышает значение предельной численности администрации и подведомственных казенных учреждений, при определении нормативных затрат используется значение предельной числ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90"/>
        <w:gridCol w:w="2153"/>
      </w:tblGrid>
      <w:tr>
        <w:trPr>
          <w:trHeight w:val="2546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а Старохоперского муниципального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бразования Балашовского муниципального района </w:t>
              <w:br/>
              <w:t>Саратовской области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</w:t>
            </w:r>
            <w:r>
              <w:rPr>
                <w:b/>
                <w:sz w:val="27"/>
                <w:szCs w:val="27"/>
              </w:rPr>
              <w:t>С.В.Завьял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498" w:firstLine="708"/>
        <w:jc w:val="right"/>
        <w:rPr/>
      </w:pPr>
      <w:r>
        <w:rPr/>
        <w:t>Приложение №2</w:t>
      </w:r>
    </w:p>
    <w:p>
      <w:pPr>
        <w:pStyle w:val="Normal"/>
        <w:ind w:left="10206" w:hanging="0"/>
        <w:jc w:val="right"/>
        <w:rPr/>
      </w:pPr>
      <w:r>
        <w:rPr/>
        <w:t>к распоряжению администрации Старохоперского муниципального образования Балашовского муниципального  района Саратовской области от 07.12.2021г.  № 74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еспечение функций администрации Старохоперского муниципального образования Балашовского муниципального района                                 Саратовской области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ind w:left="924" w:hanging="357"/>
        <w:contextualSpacing w:val="false"/>
        <w:jc w:val="both"/>
        <w:rPr/>
      </w:pPr>
      <w:r>
        <w:rPr/>
        <w:t>Нормативы количества и цены ноутбуков, планшетных компьютеров, срок полезного использования</w:t>
      </w:r>
    </w:p>
    <w:tbl>
      <w:tblPr>
        <w:tblW w:w="15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36"/>
        <w:gridCol w:w="4678"/>
        <w:gridCol w:w="1985"/>
        <w:gridCol w:w="328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тех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, 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(не более), рубл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лезного использования (не менее), л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или планшетный компьют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единиц в расчете на все должности 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количества и цены персональных компьютеров, многофункциональных устройств, принтеров и копировальных аппаратов, срок полезного использования</w:t>
      </w:r>
    </w:p>
    <w:tbl>
      <w:tblPr>
        <w:tblW w:w="15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140"/>
        <w:gridCol w:w="4762"/>
        <w:gridCol w:w="1900"/>
        <w:gridCol w:w="3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техник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, един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(не более), рубле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олезного использования (не менее), ле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рабочая станция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каждую должность админист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каждую должность админист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каждую должность админист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формата А4 с функцией черно-белой печат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каждую должность админист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233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все должности админист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233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240" w:before="120" w:after="60"/>
        <w:contextualSpacing w:val="false"/>
        <w:jc w:val="both"/>
        <w:rPr/>
      </w:pPr>
      <w:r>
        <w:rPr/>
        <w:t>Нормативы количества и цены носителей информации, срок полезного использования</w:t>
      </w:r>
    </w:p>
    <w:tbl>
      <w:tblPr>
        <w:tblW w:w="15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36"/>
        <w:gridCol w:w="4820"/>
        <w:gridCol w:w="1843"/>
        <w:gridCol w:w="331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тех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,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(не более), рубле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лезного использования (не менее), л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носител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WD-RW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единиц в расчете на все должности 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носитель информации  (флеш-карта) емкостью не более 32 Г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единиц в расчете на все должности 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240" w:before="120" w:after="120"/>
        <w:ind w:left="924" w:hanging="357"/>
        <w:contextualSpacing w:val="false"/>
        <w:jc w:val="both"/>
        <w:rPr/>
      </w:pPr>
      <w:r>
        <w:rPr/>
        <w:t>Нормативы количества и цены расходных материалов для различных типов принтеров, многофункциональных устройств, копировальных аппаратов и иной оргтехники для всех должностей администрации</w:t>
      </w:r>
    </w:p>
    <w:tbl>
      <w:tblPr>
        <w:tblW w:w="15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738"/>
        <w:gridCol w:w="2740"/>
        <w:gridCol w:w="1642"/>
        <w:gridCol w:w="4631"/>
        <w:gridCol w:w="194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печатающего устрой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ичество новых картриджей на 1 единицу печатающего устройства в год (не более), шту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на приобретения картриджей (не более), рублей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ичество расходных материалов (чернильных контейнеров, комплектов чернильных контейнеров, тонеров) на 1 единицу печатающего устройства в год (не более), шту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на единицы расходных материалов (тонера) (не более), рубле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Принтер лазерный монохромны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000,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 тонеров на 1 единицу печатающего устрой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Принтер струйный цветно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0 комплектов чернильных контейнеров на 1 единицу печатного устрой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Многофункциональное устройст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 000,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 тонеров на 1 единицу печатающего устрой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,00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240" w:before="240" w:after="120"/>
        <w:contextualSpacing w:val="false"/>
        <w:jc w:val="both"/>
        <w:rPr/>
      </w:pPr>
      <w:r>
        <w:rPr/>
        <w:t>Нормативы количества и цены мебели, срок полезного использования</w:t>
      </w:r>
    </w:p>
    <w:tbl>
      <w:tblPr>
        <w:tblW w:w="15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09"/>
        <w:gridCol w:w="1319"/>
        <w:gridCol w:w="1721"/>
        <w:gridCol w:w="1753"/>
        <w:gridCol w:w="2044"/>
        <w:gridCol w:w="1496"/>
        <w:gridCol w:w="1767"/>
        <w:gridCol w:w="126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 (по ОКЕИ)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(не более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олезного использования (не менее), л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 единицу товара (не более),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164" w:right="-17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ие должности муниципальной служб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84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е должности муниципальной служб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ие, старшие, младшие должности муниципальной служб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общих нужд администра ции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уководи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стол для заседа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компьюте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иставно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уководи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(кресло для персонал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стеллаж) для докумен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гардероб для одежд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</w:tbl>
    <w:p>
      <w:pPr>
        <w:pStyle w:val="Style17"/>
        <w:numPr>
          <w:ilvl w:val="0"/>
          <w:numId w:val="4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ужебное помещение (кабинет);</w:t>
      </w:r>
    </w:p>
    <w:p>
      <w:pPr>
        <w:pStyle w:val="Style17"/>
        <w:spacing w:lineRule="auto" w:line="240" w:before="120" w:after="120"/>
        <w:ind w:left="721" w:hanging="437"/>
        <w:contextualSpacing w:val="false"/>
        <w:jc w:val="both"/>
        <w:rPr/>
      </w:pPr>
      <w:r>
        <w:rPr>
          <w:rFonts w:cs="Times New Roman" w:ascii="Times New Roman" w:hAnsi="Times New Roman"/>
        </w:rPr>
        <w:t>**   Служебные помещения (кабинеты), по мере необходимости, обеспечиваются предметами мебели, не указанными в настоящем приложении, в порядке и за счет средств, выделяемых на эти цели. Сроки службы мебели, не вошедшей в настоящее приложение, но находящейся в эксплуатации, исчисляются применительно к аналогичным типам мебели в соответствии с нормативными правовыми актами Российской Федерации.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количества и цены канцелярских принадлежностей, периодичность получения</w:t>
      </w:r>
    </w:p>
    <w:tbl>
      <w:tblPr>
        <w:tblW w:w="158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89"/>
        <w:gridCol w:w="1369"/>
        <w:gridCol w:w="3882"/>
        <w:gridCol w:w="1801"/>
        <w:gridCol w:w="19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 ОКЕИ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(не более), рубл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олу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тепле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грамот, благодарственных писе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00 на все должности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 на все долж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ля записей ку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а каждую должность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800 на все должности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с клеевым краем 51 мм х51 мм (стикеры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факсимильных аппара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50 на все должности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око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и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eastAsia="Calibri" w:cs="Times New Roman"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регист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ждую должнос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 25 м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а каждую должность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eastAsia="Calibri" w:cs="Times New Roman"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 51 м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а каждую должность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адки клейкие пластиковые 5 цв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упаков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 каждую должнос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доми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ерекидной настоль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роизводственный настен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й набо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высшую и главную должнос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чернографитовый заточен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на каждую должность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П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-каранда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похозяйствен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на все долж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и металлическ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ы с литерой 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50 на все должности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eastAsia="Calibri" w:cs="Times New Roman"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штемпе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6 на все должности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стик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а каждую должность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40 с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для бумаг (горизонтальный/вертикальный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ы-текстовыделители, 4 цв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а каждую должность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 почтовы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000 на все должности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ь прошив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ин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 на все должности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канцелярск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канцелярск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800 на все должности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адресная  бумвинил, жестк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00 на все должности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архивный коро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50 на все должности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на завязках, карто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00 на все должности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коросшиватель «Дело»  картон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500 на все должности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пластиковая с файлами А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eastAsia="Calibri" w:cs="Times New Roman"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пластиковая на резинк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eastAsia="Calibri" w:cs="Times New Roman"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коросшиватель пластиковая, цвет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а каждую должность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eastAsia="Calibri" w:cs="Times New Roman"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уголок пластиков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на каждую должность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eastAsia="Calibri" w:cs="Times New Roman"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пластиковая с зажим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eastAsia="Calibri" w:cs="Times New Roman"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конверт пластиковая на кнопк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на каждую должность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 раз в год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eastAsia="Calibri" w:cs="Times New Roman"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 регистратор с арочным механизм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50 на все должности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 4 кольц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50 на все должности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канцелярских принадлежност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а все долж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гелев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а каждую должность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eastAsia="Calibri" w:cs="Times New Roman"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на каждую должность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eastAsia="Calibri" w:cs="Times New Roman"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влажные чистящие для оргтехн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 канцелярск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 №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 №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 широкий 75 м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 узкий 12 м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и 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50 на все должности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 №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 раз в 3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 №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 раз в 3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жни для ручек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а каждую должность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 раз в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eastAsia="Calibri" w:cs="Times New Roman"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общая А5, 48 лис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а каждую должность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eastAsia="Calibri" w:cs="Times New Roman"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общая А4, 96 лис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а каждую должность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eastAsia="Calibri" w:cs="Times New Roman"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ка для карандаш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-вкладыш (100 шт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амки А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00 на все должности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гат полипропиленов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ин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 на все должности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 канцелярское с ушк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 на все должности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ы самонаборны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5 на все должности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года</w:t>
            </w:r>
          </w:p>
        </w:tc>
      </w:tr>
    </w:tbl>
    <w:p>
      <w:pPr>
        <w:pStyle w:val="Style17"/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240" w:after="120"/>
        <w:ind w:left="92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количества и цены бытовой техники и оборудования, срок полезного использования</w:t>
      </w:r>
    </w:p>
    <w:tbl>
      <w:tblPr>
        <w:tblW w:w="159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417"/>
        <w:gridCol w:w="1701"/>
        <w:gridCol w:w="1843"/>
        <w:gridCol w:w="2126"/>
        <w:gridCol w:w="1701"/>
        <w:gridCol w:w="1461"/>
        <w:gridCol w:w="129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 (по ОКЕИ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(не более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полезного использова-ния (не менее), л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 единицу товар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не более),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164" w:right="-17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ие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84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е должност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ие, старшие, младшие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общих нужд администрации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иционер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лит-сист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удли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аст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ная м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</w:tbl>
    <w:p>
      <w:pPr>
        <w:pStyle w:val="Style17"/>
        <w:numPr>
          <w:ilvl w:val="0"/>
          <w:numId w:val="4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ужебное помещение (кабинет);</w:t>
      </w:r>
    </w:p>
    <w:p>
      <w:pPr>
        <w:pStyle w:val="Style17"/>
        <w:spacing w:lineRule="auto" w:line="240" w:before="120" w:after="120"/>
        <w:ind w:left="721" w:hanging="43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 Служебные помещения (кабинеты), по мере необходимости, обеспечиваются предметами бытовой техники и оборудованием, не указанными в настоящем приложении, в порядке и за счет средств, выделяемых на эти цели в пределах лимитов бюджетных обязательств. Сроки службы предметов бытовой техники и оборудования, не вошедших в настоящее приложение, но находящиеся в эксплуатации, исчисляются применительно к аналогичным типам техники и оборудования в соответствии с нормативными правовыми актами Российской Федерации.</w:t>
      </w:r>
    </w:p>
    <w:p>
      <w:pPr>
        <w:pStyle w:val="Style17"/>
        <w:numPr>
          <w:ilvl w:val="0"/>
          <w:numId w:val="2"/>
        </w:numPr>
        <w:spacing w:lineRule="auto" w:line="240" w:before="240" w:after="120"/>
        <w:ind w:left="924" w:hanging="357"/>
        <w:contextualSpacing w:val="false"/>
        <w:jc w:val="both"/>
        <w:rPr/>
      </w:pPr>
      <w:r>
        <w:rPr/>
        <w:t>Перечень периодических печатных изданий и справочной литературы</w:t>
      </w:r>
    </w:p>
    <w:tbl>
      <w:tblPr>
        <w:tblW w:w="15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620"/>
        <w:gridCol w:w="7155"/>
        <w:gridCol w:w="3641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здания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ания 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годовых подписок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ная газе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алашовская правд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7"/>
        <w:numPr>
          <w:ilvl w:val="0"/>
          <w:numId w:val="7"/>
        </w:numPr>
        <w:spacing w:lineRule="auto" w:line="240" w:before="120" w:after="120"/>
        <w:ind w:left="0" w:firstLine="92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ериодических печатных изданий и справочной литературы может отличаться от приведенного в зависимости от решаемых административных задач, при этом оплата периодических печатных изданий и справочной литературы осуществляется в пределах доведенных лимитов бюджетных обязательств</w:t>
      </w:r>
    </w:p>
    <w:p>
      <w:pPr>
        <w:pStyle w:val="Style17"/>
        <w:numPr>
          <w:ilvl w:val="0"/>
          <w:numId w:val="2"/>
        </w:numPr>
        <w:spacing w:lineRule="auto" w:line="240" w:before="240" w:after="120"/>
        <w:ind w:left="924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акупка хозяйственных товаров и принадлежностей, материальных запасов для нужд гражданской обороны и иных товаров, работ, услуг </w:t>
      </w:r>
      <w:r>
        <w:rPr>
          <w:rFonts w:cs="Times New Roman" w:ascii="Times New Roman" w:hAnsi="Times New Roman"/>
          <w:b/>
        </w:rPr>
        <w:t>не осуществляется.</w:t>
      </w:r>
    </w:p>
    <w:p>
      <w:pPr>
        <w:pStyle w:val="Style17"/>
        <w:spacing w:lineRule="auto" w:line="240" w:before="240" w:after="12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240" w:after="12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2"/>
        </w:numPr>
        <w:spacing w:lineRule="auto" w:line="240" w:before="240" w:after="120"/>
        <w:ind w:left="924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количества и цены хозяйственных товаров и принадлежностей, периодичность получения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57"/>
        <w:gridCol w:w="1744"/>
        <w:gridCol w:w="4311"/>
        <w:gridCol w:w="2431"/>
        <w:gridCol w:w="2808"/>
      </w:tblGrid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 (по ОКЕИ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(не более), рубле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 получения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щее средство (порошок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 на все долж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пка для по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на все долж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ы для мусо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5 на все долж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резиновы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на все долж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еливатель БЕЛИЗ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 на все долж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житель воздух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 на все долж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жидкое для ру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 на все долж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а офис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на все долж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года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ющее средство для стеко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на все долж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ка хозяйственная для посу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 на все долж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ник электрически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все долж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3 года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  <w:gridCol w:w="3694"/>
        <w:gridCol w:w="3194"/>
      </w:tblGrid>
      <w:tr>
        <w:trPr>
          <w:trHeight w:val="1830" w:hRule="atLeast"/>
        </w:trPr>
        <w:tc>
          <w:tcPr>
            <w:tcW w:w="8153" w:type="dxa"/>
            <w:tcBorders/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а Старохоперского муниципального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бразования Балашовского муниципального района </w:t>
              <w:br/>
              <w:t>Саратовской области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</w:t>
            </w:r>
            <w:r>
              <w:rPr>
                <w:b/>
                <w:sz w:val="27"/>
                <w:szCs w:val="27"/>
              </w:rPr>
              <w:t>С.В.Завьялов</w:t>
            </w:r>
          </w:p>
        </w:tc>
      </w:tr>
    </w:tbl>
    <w:p>
      <w:pPr>
        <w:sectPr>
          <w:type w:val="nextPage"/>
          <w:pgSz w:orient="landscape" w:w="16838" w:h="11906"/>
          <w:pgMar w:left="709" w:right="992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851" w:right="1560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45:00Z</dcterms:created>
  <dc:creator>закупки</dc:creator>
  <dc:description/>
  <cp:keywords/>
  <dc:language>en-US</dc:language>
  <cp:lastModifiedBy>старый хопер</cp:lastModifiedBy>
  <cp:lastPrinted>2021-12-07T09:20:00Z</cp:lastPrinted>
  <dcterms:modified xsi:type="dcterms:W3CDTF">2021-12-07T06:21:00Z</dcterms:modified>
  <cp:revision>48</cp:revision>
  <dc:subject/>
  <dc:title/>
</cp:coreProperties>
</file>