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СТАРОХОПЕР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РЯ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7.12.2021г.       № 73-р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закупаемым администрацией Старохоперского муниципального образования Балашовского муниципального района Саратов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44-ФЗ администрация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Контрактному управляющему администрации Старохопер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Распоряжение администрации Старохоперского муниципального образования Балашовского муниципального района Саратовской области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28.12.2020 г  № 65-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требований к закупаемым администрацией Старохоперского муниципального образования Балашовского муниципального района Саратовской области отдельным видам товаров, работ, услуг (в том числе предельных цен товаров, работ, услуг)» считать утратившими сил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90"/>
        <w:gridCol w:w="2153"/>
      </w:tblGrid>
      <w:tr>
        <w:trPr>
          <w:trHeight w:val="2546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Старохоперского муниципального образования Балашовского муниципального района </w:t>
              <w:br/>
              <w:t>Саратовской области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object w:dxaOrig="4229" w:dyaOrig="42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85pt;height:134.35pt" filled="f" o:ole="">
                  <v:imagedata r:id="rId3" o:title=""/>
                </v:shape>
                <o:OLEObject Type="Embed" ProgID="" ShapeID="ole_rId2" DrawAspect="Content" ObjectID="_1242531559" r:id="rId2"/>
              </w:objec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.В.Завьял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Распоряжению                   администрации Старохоперского муниципального образования Балашовского муниципального района Саратовской области </w:t>
        <w:br/>
        <w:t>от 07.12.2021 года № 73-р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в, работ, услуг, их потребительские свойства (в том числе качество)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администрации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spacing w:before="0" w:after="60"/>
        <w:jc w:val="center"/>
        <w:rPr/>
      </w:pPr>
      <w:r>
        <w:rPr/>
        <w:t>(наименование муниципального орган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79"/>
        <w:gridCol w:w="144"/>
        <w:gridCol w:w="2281"/>
        <w:gridCol w:w="21"/>
        <w:gridCol w:w="568"/>
        <w:gridCol w:w="88"/>
        <w:gridCol w:w="57"/>
        <w:gridCol w:w="730"/>
        <w:gridCol w:w="1708"/>
        <w:gridCol w:w="6"/>
        <w:gridCol w:w="9"/>
        <w:gridCol w:w="9"/>
        <w:gridCol w:w="89"/>
        <w:gridCol w:w="1529"/>
        <w:gridCol w:w="27"/>
        <w:gridCol w:w="9"/>
        <w:gridCol w:w="12"/>
        <w:gridCol w:w="14"/>
        <w:gridCol w:w="12"/>
        <w:gridCol w:w="6"/>
        <w:gridCol w:w="6"/>
        <w:gridCol w:w="6"/>
        <w:gridCol w:w="9"/>
        <w:gridCol w:w="9"/>
        <w:gridCol w:w="12"/>
        <w:gridCol w:w="1761"/>
        <w:gridCol w:w="53"/>
        <w:gridCol w:w="1717"/>
        <w:gridCol w:w="107"/>
        <w:gridCol w:w="97"/>
        <w:gridCol w:w="68"/>
        <w:gridCol w:w="939"/>
        <w:gridCol w:w="110"/>
        <w:gridCol w:w="1135"/>
      </w:tblGrid>
      <w:tr>
        <w:trPr>
          <w:trHeight w:val="169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ПД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тдельных видов товаров, работ, услуг/ Должности муниципальной службы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>
                <w:rFonts w:cs="Times New Roman" w:ascii="Times New Roman" w:hAnsi="Times New Roman"/>
              </w:rPr>
              <w:t xml:space="preserve">администрацией Старохоперского муниципального образования 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потребительским свойствам (в том числе качеству) и иным характеристикам, утвержденные муниципальным органом (</w:t>
            </w:r>
            <w:r>
              <w:rPr>
                <w:rFonts w:cs="Times New Roman" w:ascii="Times New Roman" w:hAnsi="Times New Roman"/>
              </w:rPr>
              <w:t>администрацией Старохоперского муниципального образования)</w:t>
            </w:r>
          </w:p>
        </w:tc>
      </w:tr>
      <w:tr>
        <w:trPr>
          <w:trHeight w:val="21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по ОКЕ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5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 вание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местной адми- нистрац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значе ние*</w:t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48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дельные виды товаров, работ услуг, включенные в перечень отдельных видов товаров, работ, услуг, предусмотренный приложением №2 к Правилам определения требований 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 для обеспечения нужд администрации Старохоперского муниципального образования, утвержденным постановлением администрации Старохоперского муниципального образования </w:t>
              <w:br/>
              <w:t>от 29 сентября 2017 года № 40-П</w:t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6.20.11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мпьютеры 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яснения по требуемой продукции:  ноутбуки, планшетные компьютеры</w:t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20.1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утбу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юйм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и тип экран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и тип экран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6 по диагонал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г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процессор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процессор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4 ядер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PU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3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Гц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ота процессор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ота процессор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3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б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б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накопител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накопителя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5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жесткого диск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жесткого диск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D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тический привод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тический привод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 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 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е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видеоадаптер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видеоадаптер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грированный/ дискретны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работы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работы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ционная систем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ционная систем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ичие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20.1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аншетный компьюте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юйм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и тип экран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и тип экран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1, сенсорны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мм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7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процессор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процессор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4 ядер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3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Гц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ота процессор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ота процессор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б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б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накопител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накопителя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2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жесткого диск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жесткого диск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S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тический привод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тический привод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е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 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 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видеоадаптер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видеоадаптер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грированны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работы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работы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ционная систем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ционная систем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установленное программное обеспечение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ичие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6.20.15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20.15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пьютер персональный настольны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Все должности муниципальной службы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(моноблок/системный блок и монитор)</w:t>
            </w:r>
          </w:p>
        </w:tc>
        <w:tc>
          <w:tcPr>
            <w:tcW w:w="16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(моноблок/системный блок и монитор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ый блок и монито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юйм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экрана/ монитора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экрана/ монитор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менее 18, но не более 24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процессора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процессор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4 ядер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PU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Гц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ота процессора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ота процессор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3,5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б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б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накопителя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накопител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1000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жесткого диска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жесткого диск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DD/SDD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тический привод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тический приво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ичие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видеоадаптера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видеоадаптер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грированный / дискретны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ционная система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ционная систем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ичие, комплект офисных программ (текстовая, табличная, программа для работы с сообщениями электронной почты, антивирус)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6.20.16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яснения по требуемой продукции: принтеры, сканеры</w:t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20.16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тип 1)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6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азерный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ешение сканирования  (для МФУ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но-белы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ый формат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ый форма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45 страниц в минуту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ъем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20.16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тип 2)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6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азерный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но-белы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ый формат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ый форма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65 страниц в минуту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ъем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20.16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тип 3)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6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уйный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ешение сканирования  (для сканера)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ешение сканирования  (для МФУ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етно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ый формат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ый форма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30 страниц в минуту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ъем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20.16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кане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6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етно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ый формат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ый форма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рость сканировани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40 страниц в минуту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6.30.11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яснения по требуемой продукции: телефоны мобильные</w:t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30.1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лефон мобильны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6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7" w:leader="none"/>
              </w:tabs>
              <w:spacing w:before="0" w:after="200"/>
              <w:ind w:left="-147" w:right="-10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ционная система</w:t>
            </w:r>
          </w:p>
        </w:tc>
        <w:tc>
          <w:tcPr>
            <w:tcW w:w="1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ционная систем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работы</w:t>
            </w:r>
          </w:p>
        </w:tc>
        <w:tc>
          <w:tcPr>
            <w:tcW w:w="1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работы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нопоч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ук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</w:t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карт</w:t>
            </w:r>
          </w:p>
        </w:tc>
        <w:tc>
          <w:tcPr>
            <w:tcW w:w="1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</w:t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карт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3.0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S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ь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ь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ая цена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5 000,0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ая цен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30.1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лефон мобильны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Главные должности муниципальной службы              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6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8" w:firstLine="3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ционная система</w:t>
            </w:r>
          </w:p>
        </w:tc>
        <w:tc>
          <w:tcPr>
            <w:tcW w:w="1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рационная систем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работы</w:t>
            </w:r>
          </w:p>
        </w:tc>
        <w:tc>
          <w:tcPr>
            <w:tcW w:w="1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работы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нопоч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ук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карт</w:t>
            </w:r>
          </w:p>
        </w:tc>
        <w:tc>
          <w:tcPr>
            <w:tcW w:w="1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карт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3.0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US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ь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ь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ая цена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           2 500,0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ая цен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.10.21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не более 1500 см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0.2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шади- ная сил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ь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ая цена</w:t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800 000,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ая цен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 0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.10.22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 более 1500 см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51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0.22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шади ная сил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ь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ая цена</w:t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800 000,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ая цен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 0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.10.23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51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0.23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шие и главные  должности муниципальной службы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шади ная сил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ь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ая цена</w:t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800 000,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ая цен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 0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.10.24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ства автотранспортные для перевозки людей прочие</w:t>
            </w:r>
          </w:p>
        </w:tc>
      </w:tr>
      <w:tr>
        <w:trPr>
          <w:trHeight w:val="51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0.24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шади ная сил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ь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ая цена</w:t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800 000,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ая цен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 0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.10.30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ства автотранспортные для перевозки 10 или более человек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0.30.110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шади ная сил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.10.41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0.4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шади ная сил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.10.42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искровым зажиганием: прочие грузовые транспортные средства, новые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0.42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шади ная сил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.10.43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втомобили – тягачи седельные для полуприцепов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0.43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шади ная сил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4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.10.44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асси с установленными двигателями для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0.44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шади ная сил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4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а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.01.11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бель металлическая для офи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яснения по закупаемой продукции: мебель для сиденья, преимущественно с металлическим каркасом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1.1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</w:t>
            </w:r>
          </w:p>
          <w:p>
            <w:pPr>
              <w:pStyle w:val="Normal"/>
              <w:ind w:left="-74" w:right="-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шие должности муниципальной службы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 (металл)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 (металл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ивочные материалы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ная замша (микро фибра), ткань, не тканые материалы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ивочные материалы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1.1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 (металл)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 (металл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ивочные материалы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 – искусственная кожа; возможные значения –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ивочные материалы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1.1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 (металл)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 (металл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ивочные материалы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 – искусственная кожа; возможные значения –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ивочные материалы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.01.12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бель деревянная для офи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яснения по закупаемой продукции: мебель для сиденья, преимущественно с деревянным каркасом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1.12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ивочные материалы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 – кожа натуральная; возможные значения – искусственная кожа,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ивочные материал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ельное значение – кожа натуральная; возможные значения - искусственная кожа,  мебельный (искусственный) мех, искусственная замша (микро фибра), ткань, </w:t>
            </w:r>
          </w:p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каные материал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1.12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ивочные материалы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 – искусственная кожа; возможные значения –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ивочные материал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ельное значение – искусственная кожа; возможные значения - мебельный (искусственный) мех, искусственная замша (микро фибра), ткань, </w:t>
            </w:r>
          </w:p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каные материал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1.12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ивочные материалы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 – ткань; возможные значе ния - нетканые материалы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ивочные материал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 – ткань; возможные значения - нетканые материал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.32.11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слуги такси</w:t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.32.1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шади ная сила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0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коробки передач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коробки переда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зов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ые значения: количество дверей - не менее 4; количество пассажирских мест - не менее 4; наличие систем кондиционирования и обогрева воздуха или системы климат- контрол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.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 в меся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.32.12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аренде легковых автомобилей с водителем</w:t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.32.12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шади ная сила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0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коробки передач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коробки переда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ая,</w:t>
            </w:r>
          </w:p>
          <w:p>
            <w:pPr>
              <w:pStyle w:val="Normal"/>
              <w:ind w:right="-4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spacing w:before="0" w:after="200"/>
              <w:ind w:right="-4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.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60 в меся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.29.13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 по требуемой продукции: системы управления базами данных</w:t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.29.13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ь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0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0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60 0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ь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0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0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400 0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.29.31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граммное для загру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 по требуемой продукции: средства обеспечения информационной безопасности</w:t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.29.3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0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0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.29.32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граммное прикладное для загру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 по требуемой продукции: системы управления процессами организации</w:t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.29.3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0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1.10.30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 по требуемым услугам: оказание услуг связи по передаче данных</w:t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.10.30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габит в секунду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терянных пакетов</w:t>
            </w:r>
          </w:p>
        </w:tc>
        <w:tc>
          <w:tcPr>
            <w:tcW w:w="1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терянных пакето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1.20.11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 по требуемым услугам: оказание услуг подвижной радиотелефонной связи</w:t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.20.11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1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митная/</w:t>
              <w:br/>
              <w:t>безлимитна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1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3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лимитна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у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1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700 в меся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га бай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  доступа в информационную сеть «Интернет» (Гб) </w:t>
            </w:r>
          </w:p>
        </w:tc>
        <w:tc>
          <w:tcPr>
            <w:tcW w:w="1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 доступа в информационную сеть «Интернет» (Гб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лимитный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1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7.11.10</w:t>
            </w:r>
          </w:p>
        </w:tc>
        <w:tc>
          <w:tcPr>
            <w:tcW w:w="13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 по требуемой услуге: услуга по аренде и лизингу легковых автомобилей без водителя, услуга по аренде и лизингу легких (до 3,5 т) автотранспортных средств без водителя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.11.10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луга по аренде и лизингу легковых автомобилей без водителя / </w:t>
            </w:r>
          </w:p>
          <w:p>
            <w:pPr>
              <w:pStyle w:val="Normal"/>
              <w:spacing w:before="0" w:after="200"/>
              <w:ind w:left="-108" w:right="-1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шади ная си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0</w:t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коробки передач</w:t>
            </w:r>
          </w:p>
        </w:tc>
        <w:tc>
          <w:tcPr>
            <w:tcW w:w="1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коробки переда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.11.10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луга по аренде и лизингу легких  (до 3,5 т) автотранспортных средств без водителя / </w:t>
            </w:r>
          </w:p>
          <w:p>
            <w:pPr>
              <w:pStyle w:val="Normal"/>
              <w:spacing w:before="0" w:after="200"/>
              <w:ind w:left="-108" w:right="-1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шади ная си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0</w:t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коробки передач</w:t>
            </w:r>
          </w:p>
        </w:tc>
        <w:tc>
          <w:tcPr>
            <w:tcW w:w="1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left="-118" w:right="-49" w:firstLine="1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коробки переда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. 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4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ind w:left="142" w:firstLine="9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tbl>
      <w:tblPr>
        <w:tblW w:w="1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3797"/>
        <w:gridCol w:w="3283"/>
      </w:tblGrid>
      <w:tr>
        <w:trPr>
          <w:trHeight w:val="1793" w:hRule="atLeast"/>
        </w:trPr>
        <w:tc>
          <w:tcPr>
            <w:tcW w:w="83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тарохоперского муниципального </w:t>
              <w:br/>
              <w:t xml:space="preserve">образования Балашовского муниципального района </w:t>
              <w:br/>
              <w:t>Саратовской области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Завьялов</w:t>
            </w:r>
          </w:p>
        </w:tc>
      </w:tr>
    </w:tbl>
    <w:p>
      <w:pPr>
        <w:pStyle w:val="Style18"/>
        <w:spacing w:lineRule="auto" w:line="240" w:before="24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8:00Z</dcterms:created>
  <dc:creator>Отдел закупок</dc:creator>
  <dc:description/>
  <cp:keywords/>
  <dc:language>en-US</dc:language>
  <cp:lastModifiedBy>старый хопер</cp:lastModifiedBy>
  <cp:lastPrinted>2021-12-07T09:23:00Z</cp:lastPrinted>
  <dcterms:modified xsi:type="dcterms:W3CDTF">2022-01-31T12:35:00Z</dcterms:modified>
  <cp:revision>26</cp:revision>
  <dc:subject/>
  <dc:title>О внесении изменений в постановление администрации</dc:title>
</cp:coreProperties>
</file>