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shd w:fill="FFFFFF" w:val="clear"/>
        </w:rPr>
        <w:t xml:space="preserve">МАЛОМУ И СРЕДНЕМУ БИЗНЕС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shd w:fill="FFFFFF" w:val="clear"/>
        </w:rPr>
        <w:t>ДО 1 АПРЕЛЯ НЕОБХОДИМО ОТЧИТАТЬСЯ В САРАТОВСТАТ  В СВЯЗИ С ПРОВЕДЕНИЕМ ЭКОНОМИЧЕСКОЙ ПЕРЕПИСИ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  <w:shd w:fill="FFFFFF" w:val="clear"/>
        </w:rPr>
        <w:t>ЗА НЕПРЕДОСТАВЛЕНИЕ ИНФОРМАЦИИ В СРОК - ШТРАФЫ  до  70 000 р.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Напоминаем, что за 2020 год все индивидуальные предприниматели и организации  должны отчитаться о своей деятельности в Саратовстат в связи с проведением экономической переписи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В ходе сплошного наблюдения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ИП представляют отчет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 xml:space="preserve">по форме № 1-предприниматель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Сведения о деятельности индивидуального предпринимателя за 2020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Для заполнения отчета необходимо подготовить данные о численности работников ИП, полученной выручке, стоимости основных средств и инвестициях (при налич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Организации малого и среднего бизнеса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представляют в Саратовстат </w:t>
      </w: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  <w:t>форму № МП-сп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«Сведения об основных показателях деятельности малого предприятия за 2020 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 форме нужно указать такие данные: численность работников в среднем за год (включая совместителей и нанятых по ГПХ), численность исключительно списочного состава и размер фонда заработной платы;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ыручку от реализации суммарно и в разрезе видов деятельности;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ведения об основных средствах и инвестициях в них и др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shd w:fill="FFFFFF" w:val="clear"/>
        </w:rPr>
        <w:t>Срок сдачи отчета зависит от способа обращ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shd w:fill="FFFFFF" w:val="clear"/>
        </w:rPr>
        <w:t>- до 1 апреля 2021 год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- при подаче документов лично, через представителя, почтой в территориальный орган Росстата по месту жительства предпринимателя и</w:t>
      </w:r>
    </w:p>
    <w:p>
      <w:pPr>
        <w:pStyle w:val="Normal"/>
        <w:ind w:firstLine="709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- при подаче документов электронно через сайт Росстата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262626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  <w:shd w:fill="FFFFFF" w:val="clear"/>
        </w:rPr>
        <w:t>до 1 мая 2021 года</w:t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- при обращении через Портал госуслуг.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color w:val="262626"/>
          <w:sz w:val="27"/>
          <w:szCs w:val="27"/>
          <w:shd w:fill="FFFFFF" w:val="clear"/>
        </w:rPr>
        <w:t>ШТРАФ за непредоставление первичных статистических  данных либо предоставление недостоверной статистической информации составляет от 10 000 до 20 000 руб. для предпринимателей и от 20 000 до 70 000 руб. для организаций.</w:t>
      </w:r>
      <w:r>
        <w:rPr>
          <w:rFonts w:cs="Segoe UI" w:ascii="Segoe UI" w:hAnsi="Segoe UI"/>
          <w:color w:val="262626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62626"/>
          <w:sz w:val="27"/>
          <w:szCs w:val="27"/>
          <w:shd w:fill="FFFFFF" w:val="clear"/>
        </w:rPr>
        <w:t>Телефоны для консультаций: 845456-08-56, 845454-16-27, 845249-37-50,</w:t>
      </w: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262626"/>
          <w:sz w:val="27"/>
          <w:szCs w:val="27"/>
          <w:shd w:fill="FFFFFF" w:val="clear"/>
        </w:rPr>
        <w:t>845249-37-53</w:t>
      </w:r>
      <w:r>
        <w:rPr>
          <w:rFonts w:cs="Segoe UI" w:ascii="Segoe UI" w:hAnsi="Segoe UI"/>
          <w:color w:val="262626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62626"/>
          <w:sz w:val="28"/>
          <w:szCs w:val="28"/>
          <w:shd w:fill="FFFFFF" w:val="clear"/>
        </w:rPr>
        <w:t>(845454-42-27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br/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4:00Z</dcterms:created>
  <dc:creator>Оксана</dc:creator>
  <dc:description/>
  <cp:keywords/>
  <dc:language>en-US</dc:language>
  <cp:lastModifiedBy>A</cp:lastModifiedBy>
  <cp:lastPrinted>2021-03-10T11:04:00Z</cp:lastPrinted>
  <dcterms:modified xsi:type="dcterms:W3CDTF">2021-03-10T07:42:00Z</dcterms:modified>
  <cp:revision>4</cp:revision>
  <dc:subject/>
  <dc:title/>
</cp:coreProperties>
</file>