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5A5A5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5A5A"/>
          <w:sz w:val="24"/>
          <w:szCs w:val="24"/>
          <w:lang w:eastAsia="ru-RU"/>
        </w:rPr>
        <w:t>Постановление главы муниципального образования город Балашов «О проведении общественных обсуждений по проекту Решения «О правилах Благоустройства территории муниципального образования Город Балашов» № 38 от 12.11.2021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ЛАВА</w:t>
        <w:br/>
        <w:t>МУНИЦИПАЛЬНОГО ОБРАЗОВАНИЯ ГОРОД БАЛАШОВ</w:t>
        <w:br/>
        <w:t>БАЛАШОВСКОГО МУНИЦИПАЛЬНОГО РАЙОНА</w:t>
        <w:br/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 w:before="225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 О С Т А Н О В Л Е Н И Е  № 38</w:t>
      </w:r>
    </w:p>
    <w:tbl>
      <w:tblPr>
        <w:tblW w:w="9856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247"/>
        <w:gridCol w:w="4609"/>
      </w:tblGrid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spacing w:lineRule="atLeast" w:line="347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г. Балашов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347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 12.11.2021 г.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О проведении общественных обсуждений по проекту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я «О правилах Благоустройств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рритории муниципального образовани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род Балашов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 основании статьей 5.1; 31; 33 Градостроительного кодекса Российской Федерации от 29 декабря 2004 г. N 190-ФЗ, Устава муниципального образования город Балашов, Положения «Об общественных обсуждениях в муниципальном образовании город Балашов», утвержденного решением №37/3 от 27.05.2020 г., Глава муниципального образования город Балашов принял решение:</w:t>
        <w:br/>
        <w:t>1. Вынести на общественные обсуждения с участием граждан проживающих на территории муниципального образования город Балашов, проект Решения «О правилах Благоустройства территории муниципального образования Город Балашов» (прилагается).</w:t>
        <w:br/>
        <w:t>2. Поручить Комитету по жилищно-коммунальному хозяйству Балашовского муниципального района проведение общественные обсуждения.</w:t>
        <w:br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здания функционального структурного подразделения администрации Балашовского муниципального района по вопросам землепользования, градостроительства и архитектуры.</w:t>
        <w:br/>
        <w:t>4. Срок проведения общественных обсуждений 40 календарных дней со дня опубликования оповещения жителей муниципального образования о проведении общественных обсуждений.</w:t>
        <w:br/>
        <w:t>5. Участники общественных обсуждений,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 (www.baladmin.ru);</w:t>
        <w:br/>
        <w:t>- в письменной форме в адрес организатора общественных обсуждений (г. Балашов, пер. Гагарина, д. 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 Гагарина, д. 6</w:t>
        <w:br/>
        <w:t>6. Настоящее постановления подлежит официальному опубликованию (обнародованию) вместе с приложенным проектом Решения «О внесении изменений в Правил Благоустройства территории муниципального образования Город Балашов, утвержденный Решением Совета муниципального образования город Балашов №10/1 от 18.06.2021г.»</w:t>
        <w:br/>
        <w:t>7. Настоящее постановление вступает в силу со дня обнародова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882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942"/>
        <w:gridCol w:w="2940"/>
      </w:tblGrid>
      <w:tr>
        <w:trPr>
          <w:trHeight w:val="644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Глава муниципального образования</w:t>
              <w:br/>
              <w:t>город Балашов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315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.И. Якуб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6:00Z</dcterms:created>
  <dc:creator>User</dc:creator>
  <dc:description/>
  <dc:language>en-US</dc:language>
  <cp:lastModifiedBy>User</cp:lastModifiedBy>
  <dcterms:modified xsi:type="dcterms:W3CDTF">2021-11-23T10:56:00Z</dcterms:modified>
  <cp:revision>2</cp:revision>
  <dc:subject/>
  <dc:title/>
</cp:coreProperties>
</file>