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5.02.2017г   № 21/02                                                               с. Лесное</w:t>
      </w:r>
    </w:p>
    <w:p>
      <w:pPr>
        <w:pStyle w:val="Style16"/>
        <w:spacing w:lineRule="atLeast" w:line="100" w:before="0" w:after="0"/>
        <w:jc w:val="center"/>
        <w:rPr>
          <w:color w:val="000000"/>
          <w:szCs w:val="28"/>
        </w:rPr>
      </w:pPr>
      <w:r>
        <w:rPr>
          <w:b/>
          <w:color w:val="000000"/>
          <w:sz w:val="27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Леснов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Лесновского образования , Совет Лесн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Лес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Лес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</w:t>
        <w:tab/>
        <w:t>В.В.Семи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Лесн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2.2017 г. № 21-0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Лес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Лесн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Лес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 xml:space="preserve">В Перечень включается находящее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ю за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учреждениями и унитарными предприятиями Балашовского муниципального район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анию в соответствии с требованиями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 xml:space="preserve">Функции по формированию и ведению Перечня осуществля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 в лице главы 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новского 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комитетом по управлению муниципальным имуществом администрации Леснов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Лесно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15.02.2017 г. № 21/0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Лесновского 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Лес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Лес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Лесн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Natalie</dc:creator>
  <dc:description/>
  <cp:keywords/>
  <dc:language>en-US</dc:language>
  <cp:lastModifiedBy>User</cp:lastModifiedBy>
  <dcterms:modified xsi:type="dcterms:W3CDTF">2017-02-20T05:5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