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от 11.11.2016 г № 08/03                                                                          с. Лесное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О проекте бюджета Лесновского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муниципального образования на 2017 год»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Лесновского муниципального образовани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Принять к рассмотрению проект бюджета Лесновского муниципального образования на 2017 год (прилагае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Обнародовать проект бюджета Лесновского муниципального образования на 2017 год для обсуждения его граждан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Провести публичные слушания по обсуждению проекта бюджета Лесновского муниципального образования 30 ноября 2016 года в 12 часов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К с. Лесно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по организации и проведению публичных слушаний в составе 3 человек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опова Екатерина Геннадьевн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нахова Любовь Алексеевн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Шабанова Марина Александров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В.Семикина</w:t>
      </w:r>
    </w:p>
    <w:p>
      <w:pPr>
        <w:pStyle w:val="Head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----------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-----</w:t>
      </w:r>
      <w:r>
        <w:rPr>
          <w:b/>
          <w:bCs/>
          <w:sz w:val="28"/>
          <w:szCs w:val="28"/>
        </w:rPr>
        <w:t xml:space="preserve">                                                                     с. Лесн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бюджете  Лес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7 го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Лесновского муниципального образования Балашовского муниципального района Саратов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Лесновского муниципального образования Балашовского муниципального района Саратовской области  на 2017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Лесновского муниципального образования Балашовского муниципального района Саратовской области  на 2017 год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1848,3 тыс. рубле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48,3 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 тыс. рубле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становить верхний предел муниципального внутреннего долга Лесновского муниципального образования по состоянию на 1 января 2018 года в размере  0 тыс. рублей, в том числе верхний предел долга по муниципальным гарантиям 0 тыс. рублей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Установить предельный объем муниципального внутреннего долга Лесновского муниципального образования на 2017 год в сумме 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Лесновск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 в бюджет Лесновского муниципального образования Балашовского муниципального района Саратовской области на 2017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ind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>Статья 3. Главные администраторы доходов и источников внутреннего финансирования дефицита бюджета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на 2017 год перечень главных администраторов доходов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на 2017 год перечень главных администраторов источников внутреннего финансирования дефицита 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31"/>
        <w:rPr/>
      </w:pPr>
      <w:r>
        <w:rPr/>
        <w:t xml:space="preserve">Статья 4. Особенности администрирования доходов бюджета Лесноского муниципального образования Балашовского муниципального района Саратовской области в 2017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Лесновского муниципального образования Балашовского муниципального района Саратовской области, осуществляется через уполномоченный орган:</w:t>
      </w:r>
    </w:p>
    <w:p>
      <w:pPr>
        <w:pStyle w:val="Style15"/>
        <w:spacing w:lineRule="auto" w:line="228"/>
        <w:rPr>
          <w:b/>
          <w:b/>
          <w:i/>
          <w:i/>
          <w:szCs w:val="28"/>
        </w:rPr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Статья 5. Бюджетные ассигнования бюджета Лесновского муниципального образования Балашовского муниципального района Саратовской области на 2017 год </w:t>
      </w:r>
    </w:p>
    <w:p>
      <w:pPr>
        <w:pStyle w:val="Style15"/>
        <w:spacing w:lineRule="auto" w:line="22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на 2017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Лесновского муниципального образования Балашовского муниципального района Саратовской области  согласно приложению №  4 к настоящему Решению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бюджета Лесновского муниципального образования Балашовского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 xml:space="preserve">приложению № 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6. Нормативы зачисления доходов в бюджет Лесновского муниципального образования Балашовского муниципального района Саратовской области на 2017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ы зачисления доходов в бюджет Лесновского муниципального образования Балашовского муниципального района Саратовской области на 2017 год согласно  приложения № 6 к настоящему Решени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>Статья 7</w:t>
      </w:r>
    </w:p>
    <w:p>
      <w:pPr>
        <w:pStyle w:val="Style15"/>
        <w:rPr>
          <w:szCs w:val="28"/>
        </w:rPr>
      </w:pPr>
      <w:r>
        <w:rPr>
          <w:szCs w:val="28"/>
        </w:rPr>
        <w:t>Настоящее Решение вступает в силу с момента принятия, применяется с 01 января 2017 года и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Style16"/>
        <w:widowControl/>
        <w:ind w:hanging="0"/>
        <w:jc w:val="left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О бюджет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на 2017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г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1 2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02 15001 10 0000 151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О бюдже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на 2017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 муниципального образования Балашовского муниципального района Саратовской области   на 2017 год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>
          <w:trHeight w:val="1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6 51040 02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16 90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 33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4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ода  «О бюдже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Лесновского муниципального образования Балашовского муниципального района Саратовской области   на 2017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Style16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before="0" w:after="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да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 на 2017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Лесновского  муниципального образования Балашовского муниципального района Саратовской области на 2017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60"/>
        <w:gridCol w:w="425"/>
        <w:gridCol w:w="629"/>
        <w:gridCol w:w="617"/>
        <w:gridCol w:w="1224"/>
        <w:gridCol w:w="815"/>
        <w:gridCol w:w="1085"/>
      </w:tblGrid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первичных мер пожарной безопасности Лесновского муниципального образования на 2017-2019 год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деятельности по водоснабжению сельскохозяйственного обслуживающего потребительского кооператива на территории Лесновского муниципального образования на 2017 г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5 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 в Лесновском муниципальном образовании на 2017-2019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 на 2017 год»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Лесновского муниципального образования Балашовского муниципального района Саратовской области на 2017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36"/>
        <w:gridCol w:w="789"/>
        <w:gridCol w:w="777"/>
        <w:gridCol w:w="1285"/>
        <w:gridCol w:w="1046"/>
        <w:gridCol w:w="822"/>
      </w:tblGrid>
      <w:tr>
        <w:trPr>
          <w:trHeight w:val="8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1</w:t>
            </w:r>
          </w:p>
        </w:tc>
      </w:tr>
      <w:tr>
        <w:trPr>
          <w:trHeight w:val="48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9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8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9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первичных мер пожарной безопасности Лесновского муниципального образования на 2017-2019 годы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деятельности по водоснабжению сельскохозяйственного обслуживающего потребительского кооператива на территории Лесновского муниципального образования на 2017 год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4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 в Лесновском муниципальном образовании на 2017-2019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да «О бюджет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на 2017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Ле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алаш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962"/>
        <w:gridCol w:w="1311"/>
      </w:tblGrid>
      <w:tr>
        <w:trPr>
          <w:trHeight w:val="13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 райо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962"/>
        <w:gridCol w:w="1351"/>
      </w:tblGrid>
      <w:tr>
        <w:trPr>
          <w:tblHeader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БЕЗВОЗМЕЗДНЫХ ПОСТУП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4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18 6001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19 05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i/>
      <w:kern w:val="2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cp:keywords/>
  <dc:language>en-US</dc:language>
  <cp:lastModifiedBy>User</cp:lastModifiedBy>
  <cp:lastPrinted>2016-12-05T10:48:00Z</cp:lastPrinted>
  <dcterms:modified xsi:type="dcterms:W3CDTF">2016-12-14T06:34:00Z</dcterms:modified>
  <cp:revision>11</cp:revision>
  <dc:subject/>
  <dc:title>СОВЕТ</dc:title>
</cp:coreProperties>
</file>