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>РОДНИЧК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</w:rPr>
        <w:t>САРАТОВСКОЙ ОБЛАСТИ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0 года № 99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0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0 года осуществление части полномочий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Родничковского муниципального образования по решению вопроса местного значения: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 44–ФЗ «О контрактной системе в сфере закупок товаров, работ услуг для обеспечения государственных и муниципальных нужд», в части 4 статьи 157 БК РФ;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Родничковского муниципального образования, указанных в п.1 настоящего Решения с 1 января 2020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Родничков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С.А. Роди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3:00Z</dcterms:created>
  <dc:creator>Порывкин Вячеслав</dc:creator>
  <dc:description/>
  <cp:keywords/>
  <dc:language>en-US</dc:language>
  <cp:lastModifiedBy>User</cp:lastModifiedBy>
  <cp:lastPrinted>2019-11-05T10:29:00Z</cp:lastPrinted>
  <dcterms:modified xsi:type="dcterms:W3CDTF">2020-11-30T04:24:00Z</dcterms:modified>
  <cp:revision>32</cp:revision>
  <dc:subject/>
  <dc:title>Закон</dc:title>
</cp:coreProperties>
</file>