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10.2020 г</w:t>
        <w:tab/>
        <w:t xml:space="preserve"> № 95-2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1. 2012 г. № 4/2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Родничковского муниципального образования № 4/2 от 26.01.2012 г. «Об оплате труда муниципальных служащих органов местного самоуправления Родничковского муниципального образования»  приложение № 1 к Положению «Об оплате труда муниципальных служащих органов местного самоуправления Родничковского муниципального образования» изложив приложение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158"/>
        <w:gridCol w:w="321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=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>С.А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4:00Z</dcterms:created>
  <dc:creator>User</dc:creator>
  <dc:description/>
  <cp:keywords/>
  <dc:language>en-US</dc:language>
  <cp:lastModifiedBy>User</cp:lastModifiedBy>
  <dcterms:modified xsi:type="dcterms:W3CDTF">2020-10-26T07:37:00Z</dcterms:modified>
  <cp:revision>1</cp:revision>
  <dc:subject/>
  <dc:title>СОВЕТ</dc:title>
</cp:coreProperties>
</file>