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ТЕРНОВСКОГО  МУНИЦИПАЛЬНОГО ОБРАЗОВАНИЯ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</w:t>
        <w:softHyphen/>
        <w:softHyphen/>
        <w:softHyphen/>
        <w:softHyphen/>
        <w:t>24.05.2021 г.  № 126/5                                                с,Тер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я лицами, замещаю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новском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  на постоя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е, почетных и специ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й, наград и иных знаков отли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научных и спортив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х государств, между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, политических парт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ых общественных объеди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В</w:t>
      </w:r>
      <w:r>
        <w:rPr>
          <w:bCs/>
          <w:sz w:val="28"/>
          <w:szCs w:val="28"/>
        </w:rPr>
        <w:t xml:space="preserve"> целях обеспечения реализации законодательства о муниципальной службе, законодательства о противодействии коррупции, руководствуясь  п 8 части 3 статьи 12.1 Федерального закона от 25.12.2008 г. № 273-ФЗ «О противодействии коррупции», </w:t>
      </w:r>
      <w:r>
        <w:rPr>
          <w:sz w:val="28"/>
          <w:szCs w:val="28"/>
        </w:rPr>
        <w:t>Федеральным законом  Российской Федерации от 06.10.2003 года № 131-ФЗ "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в  соответствии с  Уставом Терновского  муниципального образования, Совет Тернов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 порядке принятия лицами, замещающими в Терн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21"/>
        <w:ind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новского МО                                                  </w:t>
      </w:r>
      <w:bookmarkStart w:id="0" w:name="Par27"/>
      <w:bookmarkEnd w:id="0"/>
      <w:r>
        <w:rPr>
          <w:b/>
          <w:sz w:val="28"/>
          <w:szCs w:val="28"/>
        </w:rPr>
        <w:t>А.В.Пономар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6237" w:hanging="0"/>
        <w:rPr/>
      </w:pPr>
      <w:r>
        <w:rPr/>
        <w:t>Приложение</w:t>
      </w:r>
    </w:p>
    <w:p>
      <w:pPr>
        <w:pStyle w:val="Normal"/>
        <w:spacing w:lineRule="atLeast" w:line="240"/>
        <w:ind w:left="6237" w:hanging="0"/>
        <w:rPr/>
      </w:pPr>
      <w:r>
        <w:rPr/>
        <w:t>к решению Совета Терновского</w:t>
      </w:r>
    </w:p>
    <w:p>
      <w:pPr>
        <w:pStyle w:val="Normal"/>
        <w:spacing w:lineRule="atLeast" w:line="240"/>
        <w:ind w:left="6237" w:hanging="0"/>
        <w:rPr/>
      </w:pPr>
      <w:r>
        <w:rPr/>
        <w:t>муниципального образования</w:t>
      </w:r>
    </w:p>
    <w:p>
      <w:pPr>
        <w:pStyle w:val="Normal"/>
        <w:spacing w:lineRule="atLeast" w:line="240"/>
        <w:ind w:left="6237" w:hanging="0"/>
        <w:rPr/>
      </w:pPr>
      <w:r>
        <w:rPr/>
        <w:t>от 24.05.2021_ года № 126/5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лицами, замещающими в Терн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 в Терновском  муниципальном образовании  муниципальные дол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Лица, замещающие в Терновском муниципальном образовании  муниципальные должности на постоянной основе (далее - лица), принимают звания, награды с разрешения  Совета Терновского муниципального образования (далее – Совет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 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вет 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Лицо, получившее звание, награду, до принятия  Советом 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, указанное  в пункте  3 настоящего Положения,  рассматривается  Советом  в трехмесячный срок со дня его представления в порядке, установленном Регламентом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iCs/>
          <w:sz w:val="28"/>
          <w:szCs w:val="28"/>
        </w:rPr>
        <w:t xml:space="preserve">Обеспечение рассмотрения Советом ходатайств, информирование лица, представившего (направившего) ходатайство в Совет, о решении, принятом  Советом  по результатам рассмотрения ходатайств, а также учет уведомлений осуществляются </w:t>
      </w:r>
      <w:r>
        <w:rPr>
          <w:sz w:val="28"/>
          <w:szCs w:val="28"/>
        </w:rPr>
        <w:t>постоянной  комиссией по вопросам местного самоуправления и депутатской этик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В случае удовлетворения  ходатайства, указанного  в пункте  3 настоящего Положения, Совет  в течение 10 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оложению о порядке принятия лицами, замещающими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ском 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</w:t>
      </w:r>
      <w:r>
        <w:rPr/>
        <w:t>Председателю Совета Терновского  МО</w:t>
        <w:tab/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79"/>
      <w:bookmarkStart w:id="2" w:name="P79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шу разрешить мне принять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окументы к почетному или специальному званию, награда и документы к ней, знак отличия и документы к нему (нужное подчеркнуть)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даны по акту приема-передачи № _________________ от _______ _________________20__ г.                  в  постоянную комиссию  по вопросам местного самоуправления и депутатской этики Совета Соцземледельского 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/>
        <w:t>«___»___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 xml:space="preserve">Секретарь Совета Терновского 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 Положению о порядке принятия лицами, замещающими в Терн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bookmarkStart w:id="3" w:name="P134"/>
      <w:bookmarkEnd w:id="3"/>
      <w:r>
        <w:rPr/>
        <w:t xml:space="preserve">                                                                    </w:t>
      </w:r>
      <w:r>
        <w:rPr/>
        <w:t>Председателю Совета Терновского МО</w:t>
        <w:tab/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ind w:left="4111" w:hanging="0"/>
        <w:rPr/>
      </w:pPr>
      <w:r>
        <w:rPr/>
        <w:t>_______________________________________</w:t>
        <w:tab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ведомляю о принятом мною решении отказаться от получения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«___»________20___г.          __________    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(расшифров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 xml:space="preserve">Секретарь Совета Терновского  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1:00Z</dcterms:created>
  <dc:creator>Шкромада</dc:creator>
  <dc:description/>
  <cp:keywords/>
  <dc:language>en-US</dc:language>
  <cp:lastModifiedBy>User</cp:lastModifiedBy>
  <cp:lastPrinted>2021-05-27T10:10:00Z</cp:lastPrinted>
  <dcterms:modified xsi:type="dcterms:W3CDTF">2021-06-03T10:42:00Z</dcterms:modified>
  <cp:revision>4</cp:revision>
  <dc:subject/>
  <dc:title>(указать наименование представительного органа)</dc:title>
</cp:coreProperties>
</file>