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05/01</w:t>
      </w:r>
    </w:p>
    <w:p>
      <w:pPr>
        <w:pStyle w:val="Normal"/>
        <w:widowControl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Октябрьский                                                                                  от 15.12.2021 г.</w:t>
      </w:r>
    </w:p>
    <w:p>
      <w:pPr>
        <w:pStyle w:val="Normal"/>
        <w:spacing w:lineRule="auto" w:line="232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right="4819" w:hanging="0"/>
        <w:jc w:val="both"/>
        <w:rPr/>
      </w:pPr>
      <w:r>
        <w:rPr>
          <w:sz w:val="28"/>
          <w:szCs w:val="28"/>
        </w:rPr>
        <w:t>«О внесении изменений и дополнений в Устав Октябрьского муниципального образования Балашовского муниципального района Саратовской области»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         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Устава Октябрьского муниципального образования Балашовского муниципального района Саратовской области,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1. Внести в Устав Октябрьского муниципального образования Балашовского муниципального района Саратовской области от 28.11.2005 № 2, принятый решением Совета Октябрьского муниципального образования, следующие изменения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1.1. Пункт 9 части 1 статьи 3 Устава Октябрьского муниципального образования (далее – «Устав»)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1.2. Часть 6 статьи 12 Устава изложить в следующей редакции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«6. Порядок организации и проведения публичных слушаний определяется нормативными правовыми актами Совета Октябрьского муниципального образования и должен предусматривать заблаговременное оповещение жителей Октябрь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Октябрьского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Октябрьского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1.3. а) Статью 12 Устава дополнить частью 7 следующего содержания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) Пункт 3части 3статьи 12 Устава исключить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4 Устава изложить в следующей редакции: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19 части 1 статьи 3 Устава признать утратившим силу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часть 1 статьи 3 Устава пунктом 23 следующего содержания:</w:t>
      </w:r>
    </w:p>
    <w:p>
      <w:pPr>
        <w:pStyle w:val="Normal"/>
        <w:spacing w:lineRule="auto" w:line="232"/>
        <w:ind w:firstLine="540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«2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 движения, а также осуществление иных полномочий в области использования автомобильных дорог и осуществления дорожной деятельности в соответствии с законодательством Российской Федерации»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   Д.В. Алекс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8:00Z</dcterms:created>
  <dc:creator>Администратор</dc:creator>
  <dc:description/>
  <cp:keywords/>
  <dc:language>en-US</dc:language>
  <cp:lastModifiedBy>Наталья</cp:lastModifiedBy>
  <cp:lastPrinted>2017-03-21T06:53:00Z</cp:lastPrinted>
  <dcterms:modified xsi:type="dcterms:W3CDTF">2022-01-24T10:42:00Z</dcterms:modified>
  <cp:revision>4</cp:revision>
  <dc:subject/>
  <dc:title> </dc:title>
</cp:coreProperties>
</file>