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ПЕР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от 07.06.2021 года   №96/1                                                                 с.Хоперское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Решение Совета Хоперского муниципального образования от 04.08.2017 г. №17/4  «Об утверждении   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 оплате труда работников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самоуправления Хопе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нести в Решение Совета Хоперского муниципального образования Балашовского муниципального района Саратовской области №17/4 от 04.08.2017 г. «Об утверждении Положения «Об оплате труда работников органов местного самоуправления Хоперского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left="284" w:right="-143" w:hanging="0"/>
        <w:jc w:val="both"/>
        <w:rPr/>
      </w:pPr>
      <w:r>
        <w:rPr>
          <w:color w:val="000000"/>
          <w:spacing w:val="-1"/>
        </w:rPr>
        <w:t>1.</w:t>
      </w:r>
      <w:r>
        <w:rPr/>
        <w:t xml:space="preserve"> Приложение №1    к Положению « Об оплате труда                             технического персонала занятого на работах по                                              обслуживанию   органов местного самоуправления Хоперского                                       муниципального образования,    утвержденным Решением Совета  Хоперского муниципального  образования  </w:t>
      </w:r>
      <w:r>
        <w:rPr>
          <w:spacing w:val="-1"/>
        </w:rPr>
        <w:t>от 04.08.2017 г. № 17/4» изложить в новой редакции: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«Размер должностного оклада контрактного управляющего (специалиста в сфере закупок)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2"/>
        <w:gridCol w:w="4751"/>
      </w:tblGrid>
      <w:tr>
        <w:trPr/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WW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61" w:hRule="atLeast"/>
        </w:trPr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(специалист в сфере закупок)  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8,00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9355" w:leader="none"/>
        </w:tabs>
        <w:ind w:right="-14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 решение  вступает  в  силу  с 01.06.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Хопе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Е.М. Ин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6:00Z</dcterms:created>
  <dc:creator>User</dc:creator>
  <dc:description/>
  <dc:language>en-US</dc:language>
  <cp:lastModifiedBy>Хоперское</cp:lastModifiedBy>
  <cp:lastPrinted>2018-11-29T15:41:00Z</cp:lastPrinted>
  <dcterms:modified xsi:type="dcterms:W3CDTF">2021-06-16T10:06:00Z</dcterms:modified>
  <cp:revision>2</cp:revision>
  <dc:subject/>
  <dc:title>СОВЕТ</dc:title>
</cp:coreProperties>
</file>