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color w:val="0070C0"/>
          <w:sz w:val="28"/>
          <w:szCs w:val="28"/>
        </w:rPr>
        <w:t>СТАРОХОПЕРСКОГО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28.05.2021 год                                     №  84/4                        с. Старый Хопер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bookmarkStart w:id="0" w:name="_Hlk68882405"/>
      <w:r>
        <w:rPr>
          <w:rFonts w:cs="Mangal"/>
          <w:b/>
          <w:bCs/>
          <w:sz w:val="28"/>
          <w:szCs w:val="28"/>
        </w:rPr>
        <w:t>Об утверждении Порядка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назначения и проведения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 xml:space="preserve">опроса граждан в </w:t>
      </w:r>
      <w:r>
        <w:rPr>
          <w:rFonts w:cs="Mangal"/>
          <w:b/>
          <w:bCs/>
          <w:color w:val="0070C0"/>
          <w:sz w:val="28"/>
          <w:szCs w:val="28"/>
        </w:rPr>
        <w:t>Старохоперском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муниципальном образовании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Балашовского муниципального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bookmarkStart w:id="1" w:name="_Hlk68882405"/>
      <w:r>
        <w:rPr>
          <w:rFonts w:cs="Mangal"/>
          <w:b/>
          <w:bCs/>
          <w:sz w:val="28"/>
          <w:szCs w:val="28"/>
        </w:rPr>
        <w:t>района Саратовской области</w:t>
      </w:r>
      <w:bookmarkEnd w:id="1"/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6 октября 2003 № 131-ФЗ               «Об общих принципах организации местного самоуправления в Российской Федерации», Закона Саратовской области от 03.11.2020 № 129-ЗСО                                                «О внесении изменений в Закон Саратовской области «О порядке назначения                 и проведения опроса граждан в муниципальных образованиях Саратовской области», ст. 16 Устава </w:t>
      </w:r>
      <w:r>
        <w:rPr>
          <w:color w:val="0070C0"/>
          <w:sz w:val="28"/>
          <w:szCs w:val="28"/>
        </w:rPr>
        <w:t>Старо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, Совет Старохопер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назначения и проведения опроса граждан                                  в </w:t>
      </w:r>
      <w:r>
        <w:rPr>
          <w:bCs/>
          <w:color w:val="0070C0"/>
          <w:sz w:val="28"/>
          <w:szCs w:val="28"/>
        </w:rPr>
        <w:t>Старохоперском</w:t>
      </w:r>
      <w:r>
        <w:rPr>
          <w:bCs/>
          <w:sz w:val="28"/>
          <w:szCs w:val="28"/>
        </w:rPr>
        <w:t xml:space="preserve"> муниципальном образовании Балашовского муниципального района Саратовской области, прилагаемый к настоящему решению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bCs/>
          <w:color w:val="0070C0"/>
          <w:sz w:val="28"/>
          <w:szCs w:val="28"/>
        </w:rPr>
        <w:t>Старохоперского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                                                                </w:t>
      </w:r>
      <w:r>
        <w:rPr>
          <w:bCs/>
          <w:color w:val="0070C0"/>
          <w:sz w:val="28"/>
          <w:szCs w:val="28"/>
        </w:rPr>
        <w:t>С.В.Завьялов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</w:t>
      </w:r>
    </w:p>
    <w:p>
      <w:pPr>
        <w:pStyle w:val="Normal"/>
        <w:overflowPunct w:val="false"/>
        <w:autoSpaceDE w:val="false"/>
        <w:ind w:left="4678" w:hanging="0"/>
        <w:jc w:val="both"/>
        <w:rPr/>
      </w:pPr>
      <w:r>
        <w:rPr>
          <w:bCs/>
          <w:color w:val="0070C0"/>
          <w:sz w:val="28"/>
          <w:szCs w:val="28"/>
        </w:rPr>
        <w:t>Старохоперского</w:t>
      </w:r>
      <w:r>
        <w:rPr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overflowPunct w:val="false"/>
        <w:autoSpaceDE w:val="false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.05.2021г. № 84/4</w:t>
      </w:r>
    </w:p>
    <w:p>
      <w:pPr>
        <w:pStyle w:val="Normal"/>
        <w:overflowPunct w:val="false"/>
        <w:autoSpaceDE w:val="false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_Hlk68881258"/>
      <w:bookmarkEnd w:id="2"/>
      <w:r>
        <w:rPr>
          <w:b/>
          <w:bCs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опроса граждан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8"/>
          <w:szCs w:val="28"/>
        </w:rPr>
        <w:t>в Старохоперском муниципальном образовани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68881258"/>
      <w:bookmarkStart w:id="4" w:name="_Hlk68881258"/>
      <w:bookmarkEnd w:id="4"/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д опросом граждан (далее </w:t>
        <w:noBreakHyphen/>
        <w:t xml:space="preserve"> Опрос) в настоящем Положении понимается форма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 обла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зультаты опроса граждан носят рекомендательный характер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опросе имеют право участвовать жители Муниципального образования, обладающие избирательным правом и проживающие                           в границах территории, на которой проводится опрос, </w:t>
      </w:r>
      <w:r>
        <w:rPr>
          <w:color w:val="000000"/>
          <w:sz w:val="27"/>
          <w:szCs w:val="27"/>
        </w:rPr>
        <w:t>в опросе граждан по вопросу выявления мнения граждан о поддержке инициативного проекта вправе участвовать жители МО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Жители МО участвуют в опросах на равных основаниях. Каждый участник опроса обладает одним голосом и участвует в опросе непосредственно, свободно и добровольно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5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6. Подготовка, проведение и установление результатов опроса граждан осуществляются на основе принципов законности, открытости и гласно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7. Опрос граждан может проводиться на всей территории МО,                    или на части его территор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8. Вопрос, выносимый на опрос, должен быть сформулирован таким образом, чтобы исключить его множественное толкование, то есть должен предполагать однозначный ответ, и исключать неопределенность правовых последствий принятого в результате опроса реш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прос проводится путем поименного голосования по месту жительства участников опроса путем сбора подписей в опросном листе.</w:t>
      </w:r>
      <w:r>
        <w:rPr/>
        <w:t xml:space="preserve"> </w:t>
      </w:r>
      <w:r>
        <w:rPr>
          <w:sz w:val="28"/>
          <w:szCs w:val="28"/>
        </w:rPr>
        <w:t>Для проведения опроса граждан может использоваться официальный сайт МО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Финансирование мероприятий, связанных с подготовкой                                   и проведением опроса граждан, осуществляется за счет средств местного бюджета при проведении опроса граждан по инициативе органов местного самоуправления МО или жителей МО по вопросам реализации инициативных проектов.</w:t>
      </w:r>
      <w:r>
        <w:rPr/>
        <w:t xml:space="preserve"> </w:t>
      </w:r>
      <w:r>
        <w:rPr>
          <w:sz w:val="28"/>
          <w:szCs w:val="28"/>
        </w:rPr>
        <w:t xml:space="preserve">За счет средств областного бюджета </w:t>
        <w:noBreakHyphen/>
        <w:t xml:space="preserve"> при проведении опроса граждан по инициативе Правительства Саратовской области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проса и установления его результатов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ициатива проведения опроса принадлежит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вету </w:t>
      </w:r>
      <w:r>
        <w:rPr>
          <w:color w:val="0070C0"/>
          <w:sz w:val="28"/>
          <w:szCs w:val="28"/>
        </w:rPr>
        <w:t>Старо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 (далее – Совет МО) по вопросам местного значени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  <w:r>
        <w:rPr>
          <w:color w:val="0070C0"/>
          <w:sz w:val="28"/>
          <w:szCs w:val="28"/>
        </w:rPr>
        <w:t>Старо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 (далее – Глава МО) по вопросам местного значени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у Саратовской области </w:t>
        <w:noBreakHyphen/>
        <w:t xml:space="preserve">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ям МО или его части, в которых предлагается реализовать инициативный проект, достигшим шестнадцатилетнего возраста, для выявления мнения граждан о поддержке данного инициативного проект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ициатива о проведении опроса направляется в Совет МО в виде проекта решения Совета МО о проведении опроса граждан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3. Проект решения Совета МО о проведении опроса в обязательном порядке содержит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bookmarkStart w:id="5" w:name="_Hlk68883310"/>
      <w:r>
        <w:rPr>
          <w:sz w:val="28"/>
          <w:szCs w:val="28"/>
        </w:rPr>
        <w:t>дату и сроки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нициатора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формулировку вопроса (вопросов), предлагаемого (предлагаемых)                   при проведении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методику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форму опросного лист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минимальную численность жителей муниципального образования области, участвующих в опросе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ерриторию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bookmarkStart w:id="6" w:name="_Hlk68883310"/>
      <w:r>
        <w:rPr>
          <w:sz w:val="28"/>
          <w:szCs w:val="28"/>
        </w:rPr>
        <w:t>порядок и сроки формирования комиссии по проведению опроса граждан (далее - Комиссия), состав, полномочия и порядок ее деятельности</w:t>
      </w:r>
      <w:bookmarkEnd w:id="6"/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О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4. Решение о проведении опроса принимается Советом МО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5. Решение о проведении опроса считается принятым, если за него проголосовало простое большинство от присутствующих на правомочном заседании депутатов Совета МО, оно</w:t>
      </w:r>
      <w:r>
        <w:rPr/>
        <w:t xml:space="preserve"> </w:t>
      </w:r>
      <w:r>
        <w:rPr>
          <w:sz w:val="28"/>
          <w:szCs w:val="28"/>
        </w:rPr>
        <w:t>оформляется нормативным правовым актом Совета МО в течение месяца со дня поступления инициативы, указанной в п. 2.2. настоящего полож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6. В решении Совета МО о проведении опроса граждан устанавливаются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дату и сроки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нициатора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формулировку вопроса (вопросов), предлагаемого (предлагаемых)                   при проведении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методику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форму опросного лист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минимальную численность жителей муниципального образования области, участвующих в опросе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ерриторию проведения опроса граждан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и сроки формирования комиссии по проведению опроса граждан (далее - Комиссия), состав, полномочия и порядок ее деятель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О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7. Решение о проведении опроса подлежит обязательному официальному опубликованию</w:t>
      </w:r>
      <w:r>
        <w:rPr/>
        <w:t xml:space="preserve"> </w:t>
      </w:r>
      <w:r>
        <w:rPr>
          <w:sz w:val="28"/>
          <w:szCs w:val="28"/>
        </w:rPr>
        <w:t>(обнародованию) в порядке, предусмотренном Уставом МО,                  не менее чем за десять дней до дня проведения опроса граждан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дготовку и проведение опроса осуществляет Комиссия                               по проведению опроса (далее - Комиссия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9. Результаты опроса граждан устанавливаются Комиссией путем обработки данных в срок, установленный решением Совета МО о проведении опроса граждан, но не более чем в течение 20 дней со дня окончания опроса граждан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отокол о результатах опроса граждан подписывается всеми членами Комиссии и передается инициатору опроса граждан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зультаты опроса граждан могут быть опубликованы (обнародованы) инициатором опроса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8:00Z</dcterms:created>
  <dc:creator>Администратор</dc:creator>
  <dc:description/>
  <cp:keywords/>
  <dc:language>en-US</dc:language>
  <cp:lastModifiedBy>старый хопер</cp:lastModifiedBy>
  <cp:lastPrinted>2017-03-21T06:53:00Z</cp:lastPrinted>
  <dcterms:modified xsi:type="dcterms:W3CDTF">2021-05-31T06:52:00Z</dcterms:modified>
  <cp:revision>4</cp:revision>
  <dc:subject/>
  <dc:title> </dc:title>
</cp:coreProperties>
</file>