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ТАРОХОПЕ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4.2021 года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/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хзоперского муниципального образования № 8/6 от  23.03.2017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формирования, ведения и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Старохопер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Балашовского муниципального район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FF0000"/>
          <w:sz w:val="28"/>
          <w:szCs w:val="28"/>
        </w:rPr>
        <w:t>законом Саратовской области от 30.09.2009 № 132-ЗСО «Об имущественной поддержке субъектов малого предпринимательства Саратовской области и физических лиц, не являющихся индивидуальными предпринимателями и применяющих специальный налоговый режим «Налог на профессиональный доход», арендующих нежилые помещения в организациях инфраструктуры поддержки субъектов малого предпринимательства, учрежденных оранном государственной власти области, осуществляющих поддержку предпринимателей на ранней стадии их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Старохоперского образования, Совет Старохоперского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Старохзоперского муниципального образования № 8/6 от  23.03.2017 г. «Об утверждении порядка формирования, ведения и обязательного опубликования перечня муниципального имущества, находящегося в собственности Старохопер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решения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1 решения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ункт 2 решения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именование приложение № 1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ункт 1.1 раздела 1 приложения № 1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ункт 1.2 раздела 1 приложения № 1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ункт 1.3 раздела 1 приложения № 1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ункт 2.2 раздела 2 приложения № 1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ункт 2.4 раздела 2 приложения № 1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наименование приложение № 2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пункт 1.1 приложения № 2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пункт 1.2 приложения № 2 после слов «и (или) пользование субъектам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 лицам, не являющимся индивидуальными предпринимателями и применяющим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пункт 1.4 приложения № 2 после слов «могут быть исключительно субъекты малого и среднего предпринимательства,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и лицами, не являющиеся индивидуальными предпринимателями и применяющие специальный налоговый режим «Налог на профессиональный доход»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пункт 1.10 приложения № 2 после слов «и (или) пользования муниципальным имуществом субъектами малого и среднего предпринимательства» допол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, физическими лицами, не являющимся индивидуальными предпринимателями и применяющими специальный налоговый режим «Налог на профессиональный доход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охоперск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С.В.Завьял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6:00Z</dcterms:created>
  <dc:creator>Natalie</dc:creator>
  <dc:description/>
  <cp:keywords/>
  <dc:language>en-US</dc:language>
  <cp:lastModifiedBy>старый хопер</cp:lastModifiedBy>
  <dcterms:modified xsi:type="dcterms:W3CDTF">2021-04-29T08:32:00Z</dcterms:modified>
  <cp:revision>4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