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15.04.2021 г.  № 81/5                                                   с. Старый Хопер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</w:rPr>
        <w:t xml:space="preserve">Об утверждении отчета </w:t>
      </w:r>
    </w:p>
    <w:p>
      <w:pPr>
        <w:pStyle w:val="Normal"/>
        <w:rPr/>
      </w:pPr>
      <w:r>
        <w:rPr>
          <w:rFonts w:cs="Mangal"/>
          <w:b/>
          <w:sz w:val="28"/>
        </w:rPr>
        <w:t xml:space="preserve">об исполнении бюджета Старохоперского муниципального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образования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angal"/>
          <w:b/>
          <w:sz w:val="28"/>
        </w:rPr>
        <w:t>района Саратовской области за 2020 год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49 Устава Старохоперского муниципального образования Балашовского муниципального района Саратовской области, Совет депутатов Старохоперского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cs="Mangal"/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</w:t>
      </w:r>
      <w:r>
        <w:rPr>
          <w:rFonts w:cs="Mangal"/>
          <w:sz w:val="28"/>
        </w:rPr>
        <w:t>бюджета Старохоперского муниципального образования Балашовского муниципального района Саратовской области за  2020 год</w:t>
      </w:r>
      <w:r>
        <w:rPr>
          <w:sz w:val="28"/>
          <w:szCs w:val="28"/>
        </w:rPr>
        <w:t>. (Отчет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(опубликовать)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>
          <w:rFonts w:cs="Mangal"/>
          <w:b/>
          <w:b/>
          <w:bCs/>
          <w:sz w:val="24"/>
          <w:szCs w:val="28"/>
        </w:rPr>
      </w:pPr>
      <w:r>
        <w:rPr>
          <w:rFonts w:cs="Mangal"/>
          <w:b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тарохоперского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1 г. № 81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 ОБ  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тарохоперского муниципального образования Балаш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тарохоперского МО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 по доходам бюджета утвержден в сумме 1775,6 тыс. рублей, с учетом изменений план по доходам утвержден в сумме 1685,5 тыс. рублей. Бюджет за 2020 год по доходам исполнен в сумме 2200,8 тыс. рублей или на 130,6 % к уточненному. По сравнению с исполненным бюджетом за 2019 год в сумме 2047,5 тыс. рублей, увеличение составило на 153,3 рублей или на 7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 по доходам бюджета з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уточненному бюдже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ое исполнение доходов относительно плановых показателей в разрезе отдельных видов дох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6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 (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в иной платы за передачу в возмездное пользование государственн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, субъектам РФ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Старохоперского МО 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по расходам бюджета утвержден в сумме 1775,6 тыс. рублей, с учетом внесенных изменений план по расходам утвержден в сумме 1881,5 тыс. рублей. Бюджет в 2020 г. исполнен по расходам в сумме 1751,3 тыс. рублей или 93,1% к годовым назначениям с учетом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55"/>
        <w:gridCol w:w="1081"/>
        <w:gridCol w:w="1204"/>
        <w:gridCol w:w="1542"/>
        <w:gridCol w:w="1132"/>
        <w:gridCol w:w="110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тверждено на 2020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точненный план (тыс. руб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(тыс. руб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первоначальному бюдж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 общих расходов (кассов. исполнение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 Функц. Высшего должностного лица субъекта РФ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 Функц. Правительства РФ, высших органов исполнит. власти субъектов РФ, местных субъектов РФ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 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 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2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 Культура и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и кред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едиторская задолж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составила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1 года 10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0 года составила 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1 года составила 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запланированного финансирования муниципальных программ составил </w:t>
      </w:r>
      <w:r>
        <w:rPr>
          <w:b/>
          <w:sz w:val="28"/>
          <w:szCs w:val="28"/>
        </w:rPr>
        <w:t>581,4 тыс. рублей</w:t>
      </w:r>
      <w:r>
        <w:rPr>
          <w:sz w:val="28"/>
          <w:szCs w:val="28"/>
        </w:rPr>
        <w:t xml:space="preserve">, исполнение составило </w:t>
      </w:r>
      <w:r>
        <w:rPr>
          <w:b/>
          <w:sz w:val="28"/>
          <w:szCs w:val="28"/>
        </w:rPr>
        <w:t>552,3 тыс. рублей</w:t>
      </w:r>
      <w:r>
        <w:rPr>
          <w:sz w:val="28"/>
          <w:szCs w:val="28"/>
        </w:rPr>
        <w:t xml:space="preserve"> или 95,0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муниципальных программ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(тыс. 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15-02-09T15:15:00Z</cp:lastPrinted>
  <dcterms:modified xsi:type="dcterms:W3CDTF">2021-04-19T12:53:00Z</dcterms:modified>
  <cp:revision>217</cp:revision>
  <dc:subject/>
  <dc:title>СОВЕТ СТАРОХОПЕРСКОГО </dc:title>
</cp:coreProperties>
</file>