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0 г.  № 70/2                                                        с.Старый Хоп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Старохопе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публичных слушаний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Старохоперского муниципального образования Балаш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рассмотрению проект изменений и дополнений Устава Старохоперского муниципального образования Балашовского муниципального район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проект изменений и дополнений Устава Старохоперского муниципального образования Балашовского муниципального района для обсуждения его гражданами с  </w:t>
      </w:r>
      <w:r>
        <w:rPr>
          <w:color w:val="FF0000"/>
          <w:sz w:val="28"/>
          <w:szCs w:val="28"/>
        </w:rPr>
        <w:t>01.10.2020 года по 30.10.2020</w:t>
      </w:r>
      <w:r>
        <w:rPr>
          <w:sz w:val="28"/>
          <w:szCs w:val="28"/>
        </w:rPr>
        <w:t xml:space="preserve"> года в установленных местах обнародования  муниципальных  правовых актов с.Старый Хопер – в здании администрации, с.Старый Хопер – стенд возле магазина по улице Советской, 5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Старохоперского муниципального образования Балашовского муниципального района, после его обнародования, провести публичные слушания в 14.00 часов </w:t>
      </w:r>
      <w:r>
        <w:rPr>
          <w:color w:val="FF0000"/>
          <w:sz w:val="28"/>
          <w:szCs w:val="28"/>
        </w:rPr>
        <w:t>02.11.2020</w:t>
      </w:r>
      <w:r>
        <w:rPr>
          <w:sz w:val="28"/>
          <w:szCs w:val="28"/>
        </w:rPr>
        <w:t xml:space="preserve"> года по адресу: с.Старый Хопер, ул.Советская, 60 зал заседа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орядок учета предложений по проекту изменений и дополнений  Устава Старохоперского муниципального образования Балашовского муниципального района и участия граждан в его обсуждении согласно </w:t>
      </w:r>
      <w:r>
        <w:rPr>
          <w:color w:val="00B050"/>
          <w:sz w:val="28"/>
          <w:szCs w:val="28"/>
        </w:rPr>
        <w:t>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разовать рабочую группу по организации и проведению публичных слушаний по проекту изменений и дополнений Устава Старохоперского муниципального образования Балашовского муниципального района согласно </w:t>
      </w:r>
      <w:r>
        <w:rPr>
          <w:color w:val="00B050"/>
          <w:sz w:val="28"/>
          <w:szCs w:val="28"/>
        </w:rPr>
        <w:t>приложению №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В.Завья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5103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5103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5103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ind w:left="5103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решению Совета </w:t>
      </w:r>
      <w:r>
        <w:rPr>
          <w:sz w:val="28"/>
          <w:szCs w:val="28"/>
        </w:rPr>
        <w:t>Старохоперского</w:t>
      </w:r>
    </w:p>
    <w:p>
      <w:pPr>
        <w:pStyle w:val="Normal"/>
        <w:ind w:left="5103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0 г.  № 70/2</w:t>
      </w:r>
    </w:p>
    <w:p>
      <w:pPr>
        <w:pStyle w:val="Normal"/>
        <w:ind w:left="5103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Устава Старохопе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Старохоперского  муниципального образования Балашовского муниципального района Саратовской области принятый  решением Совета Старохоперского муниципального образования от </w:t>
      </w:r>
      <w:r>
        <w:rPr>
          <w:color w:val="FF0000"/>
          <w:sz w:val="28"/>
          <w:szCs w:val="28"/>
        </w:rPr>
        <w:t>15.03.2019 г. № 43/1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а) Дополнить статьей 3.1 следующего содержания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.1. Права органов местного самоуправления сельского поселения на решение вопросов, не отнесенных к вопросам местного значения поселения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Органы местного самоуправления сельского поселения имеют право на:                                                                                                                                                    1)  создание музеев поселения;  </w:t>
        <w:tab/>
        <w:t xml:space="preserve">                                                                                         2)  совершение нотариальных действий, предусмотренных законодательством, в случае отсутствия в поселении нотариуса;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участие в осуществлении деятельности по опеке и попечительству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) предоставление сотруднику, замещающему должность участкового уполномоченного полиции, и членами его семьи жилого помещения на период замещения сотрудником указанной долж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сельского поселения вправе решать вопросы, указанные в части 1 настоящей статьи, участвовать в осуществлении иных государственных полномочий,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overflowPunc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асть 8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татьи 25 изложить в следующей редакции: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«8. Осуществляющий свои полномочия на постоянной основе депутат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не вправе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ополнить статью 31 частью 3 следующего содержания:</w:t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 Главе  Старохоперского муниципального образования гарантиру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овия работы, обеспечивающие исполнение должностных полномоч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аво на своевременное и в полном объеме получение денежного вознаграждения в размере, определяемом решениями Совета Старохоперского муниципального образования, принятым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ещение расходов, связанных со служебной командировкой в размере и порядке, установленными законодательством Российской Федерации и принятыми в соответствии с ним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время отдыха, предусмотренное трудовым законодательством Российской Федерации, в том числе ежегодный оплачиваемый отпуск, продолжительность которого устанавливается решением Совета Старохопер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, утвержденным решением Совета Старохоперского 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) право на денежное поощрение (премии) в случаях и порядке, установленных решением Совета Старохоперского муниципального образования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) пенсионное обеспечение за выслугу лет в размерах и на условиях, установленных решением Совета Старохоперского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озможность получения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анспортное обслуживание в связи с исполнением должностных обязанностей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8"/>
          <w:szCs w:val="28"/>
        </w:rPr>
        <w:t>10) право на использование телефонной и других видов связи, которыми располагают органы местного самоуправления поселения.».</w:t>
      </w:r>
    </w:p>
    <w:p>
      <w:pPr>
        <w:pStyle w:val="Normal"/>
        <w:overflowPunct w:val="tru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С.В.Завья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тарохопер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 01.10.2020 г.  № 70/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 проекту изменений и дополнений Устава Старохоперского муниципального образования Балашовского муниципального района и участия граждан в его обсуж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Устава Старохопер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Старохопер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я направляются в письменной форме в администрацию Старохоперского муниципального образования по адресу: Саратовская область, Балашовский район,  с.Старый Хопер, ул.Советская, 60  в течение 30 дней со дня обнародования проекта Устава Старохопер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ица, внесшие предложения, заблаговременно извещаются о времени и месте рассмотрения предложений по проекту Устава Старохопер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раждане, проживающие на территории муниципального образования, могут участвовать в обсуждении проекта Устава Старохопер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учитываются Советом Старохоперского муниципального образования при принятии решения о принятии Устава Старохоперского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С.В.Завья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тарохопер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0 г.  № 70/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рноиванов Дмитрий Павл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еина Светлана Леонид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ыльцева Надежда Рави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ахметкин Олег Викто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скровная Надежда Михай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С.В.Завьялов</w:t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Голикова</dc:creator>
  <dc:description/>
  <cp:keywords/>
  <dc:language>en-US</dc:language>
  <cp:lastModifiedBy>старый хопер</cp:lastModifiedBy>
  <cp:lastPrinted>2018-02-06T11:26:00Z</cp:lastPrinted>
  <dcterms:modified xsi:type="dcterms:W3CDTF">2020-10-07T11:06:00Z</dcterms:modified>
  <cp:revision>160</cp:revision>
  <dc:subject/>
  <dc:title> </dc:title>
</cp:coreProperties>
</file>