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ОПЕР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От 17.10.2017 года   № 20/8                                                               с.Хоперское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Хопе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от 04.08.2017 г. № 17/4 </w:t>
      </w:r>
    </w:p>
    <w:p>
      <w:pPr>
        <w:pStyle w:val="Normal"/>
        <w:rPr>
          <w:b/>
          <w:b/>
        </w:rPr>
      </w:pPr>
      <w:r>
        <w:rPr>
          <w:b/>
        </w:rPr>
        <w:t>«Об утверждении    Положения</w:t>
      </w:r>
    </w:p>
    <w:p>
      <w:pPr>
        <w:pStyle w:val="Normal"/>
        <w:rPr>
          <w:b/>
          <w:b/>
        </w:rPr>
      </w:pPr>
      <w:r>
        <w:rPr>
          <w:b/>
        </w:rPr>
        <w:t>«Об оплате труда работников органов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Хопе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Федеральным законом «О муниципальной службе в РФ »№ 25-ФЗ от 02.03.2007 г. Саратовской области № 157-ЗСО от 02.08.2007 г. «О некоторых вопросах муниципальной службы в Саратовской области», Уставом Хоперского муниципального образования Совет Хоперского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/>
        <w:t>1. Внести изменения в решение Совета Хоперского муниципального образования от 04.08.2017 г. № 17/4 «Об утверждении    Положения «Об оплате труда работников органов местного самоуправления Хоперского</w:t>
      </w:r>
    </w:p>
    <w:p>
      <w:pPr>
        <w:pStyle w:val="Normal"/>
        <w:jc w:val="both"/>
        <w:rPr/>
      </w:pPr>
      <w:r>
        <w:rPr/>
        <w:t>муниципального образова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1.1.   Внести изменение и дополнение в ст. 10 п.  6  Положения «Об оплате труда муниципальных служащих органов местного самоуправления Хоперского муниципального  образования Балашовского муниципального района Саратовской области», где после слов: «- единовременной выплаты при предоставлении ежегодного оплачиваемого отпуска и материальной помощи – в размере четырёх окладов для специалистов администрации» дополнить словами: «-в размере двух окладов для заместителя главы администрации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Настоящее  решение  вступает  в  силу  с  момента  его  обнародования и распространяется на правоотношения, возникшие с 17.10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Хопе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Е.М. И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User</dc:creator>
  <dc:description/>
  <cp:keywords/>
  <dc:language>en-US</dc:language>
  <cp:lastModifiedBy>User</cp:lastModifiedBy>
  <dcterms:modified xsi:type="dcterms:W3CDTF">2017-10-31T11:40:00Z</dcterms:modified>
  <cp:revision>1</cp:revision>
  <dc:subject/>
  <dc:title>СОВЕТ </dc:title>
</cp:coreProperties>
</file>