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13.05.2021 года  № 115-2</w:t>
        <w:tab/>
        <w:tab/>
        <w:tab/>
        <w:tab/>
        <w:tab/>
        <w:tab/>
        <w:t>с. Родничок</w:t>
      </w:r>
    </w:p>
    <w:p>
      <w:pPr>
        <w:pStyle w:val="Normal"/>
        <w:ind w:firstLine="709"/>
        <w:jc w:val="both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«О внесении изменений и дополнений в Устав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 Саратовской области», Устава Родничк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Родничковского муниципального образования Балашовского муниципального района Саратовской области от 25.11.2005 года № 1, принятый Совета Родничк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3 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23) осуществление мер по противодействию коррупции в границах поселения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Часть 1 статьи 3.1 дополнить пунктом 17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17.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1.3. а</w:t>
      </w:r>
      <w:r>
        <w:rPr>
          <w:sz w:val="28"/>
          <w:szCs w:val="28"/>
        </w:rPr>
        <w:t>) Статью 14 дополнить частью 2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Сход граждан, предусмотренный пунктом 4.3 части 1 статьи 25.1 Федерального закона № 131-ФЗ, может созываться Советом Родничков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асть 2 статьи 1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асть 4 статьи 1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 результатам рассмотрения инициативы граждан о проведении схода граждан глава муниципального образования (Совет Родничковского муниципального образования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Часть 8 статьи 1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5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Часть 6 статьи 17а дополнить пунктом 6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) Часть 1 статьи 1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Родничков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б) Часть 3 статьи 13 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-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одничковского муниципального образова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Статью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Опрос граждан проводится на всей территории муниципального образования или на части территории муниципального образования Совет Родничк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Родничков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Родничков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 Решение о назначении опроса граждан принимается Советом Родничковского муниципального образования и оформляется нормативным правовым актом Совета Родничков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Родничков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и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атью 24 дополнить частью 4.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1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четыре рабочих дня в месяц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днич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С.А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7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0:00Z</dcterms:created>
  <dc:creator>Голикова</dc:creator>
  <dc:description/>
  <cp:keywords/>
  <dc:language>en-US</dc:language>
  <cp:lastModifiedBy>User</cp:lastModifiedBy>
  <cp:lastPrinted>2021-06-08T10:58:00Z</cp:lastPrinted>
  <dcterms:modified xsi:type="dcterms:W3CDTF">2021-06-09T06:55:00Z</dcterms:modified>
  <cp:revision>110</cp:revision>
  <dc:subject/>
  <dc:title> </dc:title>
</cp:coreProperties>
</file>