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ЛЕСНОВ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от 26.04.2021г  № 03/04                                                                          </w:t>
      </w:r>
      <w:r>
        <w:rPr>
          <w:bCs/>
          <w:color w:val="000000"/>
          <w:sz w:val="28"/>
          <w:szCs w:val="28"/>
        </w:rPr>
        <w:t>с. Лесное</w:t>
      </w:r>
    </w:p>
    <w:p>
      <w:pPr>
        <w:pStyle w:val="Normal"/>
        <w:overflowPunct w:val="false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bookmarkStart w:id="0" w:name="_Hlk68882405"/>
      <w:r>
        <w:rPr>
          <w:rFonts w:cs="Mangal"/>
          <w:bCs/>
          <w:sz w:val="28"/>
          <w:szCs w:val="28"/>
        </w:rPr>
        <w:t>Об утверждении Порядка назначения и проведения</w:t>
      </w:r>
    </w:p>
    <w:p>
      <w:pPr>
        <w:pStyle w:val="Normal"/>
        <w:overflowPunct w:val="false"/>
        <w:autoSpaceDE w:val="false"/>
        <w:rPr/>
      </w:pPr>
      <w:r>
        <w:rPr>
          <w:rFonts w:cs="Mangal"/>
          <w:bCs/>
          <w:sz w:val="28"/>
          <w:szCs w:val="28"/>
        </w:rPr>
        <w:t xml:space="preserve">опроса граждан в </w:t>
      </w:r>
      <w:r>
        <w:rPr>
          <w:rFonts w:cs="Mangal"/>
          <w:bCs/>
          <w:color w:val="000000"/>
          <w:sz w:val="28"/>
          <w:szCs w:val="28"/>
        </w:rPr>
        <w:t>Лесновском</w:t>
      </w:r>
      <w:r>
        <w:rPr>
          <w:rFonts w:cs="Mangal"/>
          <w:bCs/>
          <w:sz w:val="28"/>
          <w:szCs w:val="28"/>
        </w:rPr>
        <w:t xml:space="preserve"> муниципальном образовании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bookmarkStart w:id="1" w:name="_Hlk68882405"/>
      <w:r>
        <w:rPr>
          <w:rFonts w:cs="Mangal"/>
          <w:bCs/>
          <w:sz w:val="28"/>
          <w:szCs w:val="28"/>
        </w:rPr>
        <w:t>Балашовского муниципального района Саратовской области</w:t>
      </w:r>
      <w:bookmarkEnd w:id="1"/>
    </w:p>
    <w:p>
      <w:pPr>
        <w:pStyle w:val="Normal"/>
        <w:overflowPunct w:val="false"/>
        <w:autoSpaceDE w:val="false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№ 131-ФЗ               «Об общих принципах организации местного самоуправления в Российской Федерации», Закона Саратовской области от 03.11.2020 № 129-ЗСО                                                «О внесении изменений в Закон Саратовской области «О порядке назначения                 и проведения опроса граждан в муниципальных образованиях Саратовской области», ст. 16 Устав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Совет Лес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назначения и проведения опроса граждан                                  в </w:t>
      </w:r>
      <w:r>
        <w:rPr>
          <w:bCs/>
          <w:color w:val="000000"/>
          <w:sz w:val="28"/>
          <w:szCs w:val="28"/>
        </w:rPr>
        <w:t>Лесновском</w:t>
      </w:r>
      <w:r>
        <w:rPr>
          <w:bCs/>
          <w:sz w:val="28"/>
          <w:szCs w:val="28"/>
        </w:rPr>
        <w:t xml:space="preserve"> муниципальном образовании Балашовского муниципального района Саратовской области, прилагаемый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Лесновского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color w:val="000000"/>
          <w:sz w:val="28"/>
          <w:szCs w:val="28"/>
        </w:rPr>
        <w:t>образования                                                      В.В.Семикина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4678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overflowPunct w:val="false"/>
        <w:autoSpaceDE w:val="false"/>
        <w:ind w:left="4678" w:hanging="0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overflowPunct w:val="false"/>
        <w:autoSpaceDE w:val="false"/>
        <w:ind w:left="4678" w:hanging="0"/>
        <w:jc w:val="right"/>
        <w:rPr/>
      </w:pPr>
      <w:r>
        <w:rPr>
          <w:bCs/>
          <w:color w:val="000000"/>
        </w:rPr>
        <w:t>Леснов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ind w:left="4678" w:hanging="0"/>
        <w:jc w:val="right"/>
        <w:rPr>
          <w:bCs/>
        </w:rPr>
      </w:pPr>
      <w:r>
        <w:rPr>
          <w:bCs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ind w:left="4678" w:hanging="0"/>
        <w:jc w:val="right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overflowPunct w:val="false"/>
        <w:autoSpaceDE w:val="false"/>
        <w:ind w:left="4678" w:hanging="0"/>
        <w:jc w:val="right"/>
        <w:rPr>
          <w:bCs/>
        </w:rPr>
      </w:pPr>
      <w:r>
        <w:rPr>
          <w:bCs/>
        </w:rPr>
        <w:t>от 26.04.2021г  № 02/04</w:t>
      </w:r>
    </w:p>
    <w:p>
      <w:pPr>
        <w:pStyle w:val="Normal"/>
        <w:overflowPunct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_Hlk68881258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опроса граждан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в Лесновском муниципальном образовани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68881258"/>
      <w:bookmarkStart w:id="4" w:name="_Hlk68881258"/>
      <w:bookmarkEnd w:id="4"/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 опросом граждан (далее </w:t>
        <w:noBreakHyphen/>
        <w:t xml:space="preserve"> Опрос) в настоящем Положении понимается форма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обла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ы опроса граждан носят рекомендательный характер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опросе имеют право участвовать жители Муниципального образования, обладающие избирательным правом и проживающие                           в границах территории, на которой проводится опрос, </w:t>
      </w:r>
      <w:r>
        <w:rPr>
          <w:color w:val="000000"/>
          <w:sz w:val="27"/>
          <w:szCs w:val="27"/>
        </w:rPr>
        <w:t>в опросе граждан по вопросу выявления мнения граждан о поддержке инициативного проекта вправе участвовать жители МО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Жители МО участвуют в опросах на равных основаниях. Каждый участник опроса обладает одним голосом и участвует в опросе непосредственно, свободно и добровольн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5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6. Подготовка, проведение и установление результатов опроса граждан осуществляются на основе принципов законности, открытости и глас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7. Опрос граждан может проводиться на всей территории МО,                    или на части его территор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8. Вопрос, выносимый на опрос, должен быть сформулирован таким образом, чтобы исключить его множественное толкование, то есть должен предполагать однозначный ответ, и исключать неопределенность правовых последствий принятого в результате опроса реш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прос проводится путем поименного голосования по месту жительства участников опроса путем сбора подписей в опросном листе.</w:t>
      </w:r>
      <w:r>
        <w:rPr/>
        <w:t xml:space="preserve"> </w:t>
      </w:r>
      <w:r>
        <w:rPr>
          <w:sz w:val="28"/>
          <w:szCs w:val="28"/>
        </w:rPr>
        <w:t>Для проведения опроса граждан может использоваться официальный сайт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инансирование мероприятий, связанных с подготовкой                                  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 МО или жителей МО по вопросам реализации инициативных проектов.</w:t>
      </w:r>
      <w:r>
        <w:rPr/>
        <w:t xml:space="preserve"> </w:t>
      </w:r>
      <w:r>
        <w:rPr>
          <w:sz w:val="28"/>
          <w:szCs w:val="28"/>
        </w:rPr>
        <w:t xml:space="preserve">За счет средств областного бюджета </w:t>
        <w:noBreakHyphen/>
        <w:t xml:space="preserve"> при проведении опроса граждан по инициативе Правительства Саратовской област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проса и установления его результатов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ициатива проведения опроса принадлежит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вету </w:t>
      </w:r>
      <w:r>
        <w:rPr>
          <w:color w:val="000000"/>
          <w:sz w:val="28"/>
          <w:szCs w:val="28"/>
        </w:rPr>
        <w:t>Лесновского муниципального образования Балашовского муниципального района Саратовской области (далее – Совет МО) по вопросам местного знач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е 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Глава МО) по вопросам местного знач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у Саратовской области </w:t>
        <w:noBreakHyphen/>
        <w:t xml:space="preserve">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ям МО или его части, в которых предлагается реализовать инициативный проект, достигшим шестнадцатилетнего возраста, для выявления мнения граждан о поддержке данного инициативного проек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ициатива о проведении опроса направляется в Совет МО в виде проекта решения Совета МО о проведении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оект решения Совета МО о проведении опроса в обязательном порядке содержит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bookmarkStart w:id="5" w:name="_Hlk68883310"/>
      <w:r>
        <w:rPr>
          <w:sz w:val="28"/>
          <w:szCs w:val="28"/>
        </w:rPr>
        <w:t>дату и сроки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ициатора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у вопроса (вопросов), предлагаемого (предлагаемых)                   при проведении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у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 опросного лис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ую численность жителей муниципального образования области, участвующих в опросе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ю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bookmarkStart w:id="6" w:name="_Hlk68883310"/>
      <w:r>
        <w:rPr>
          <w:sz w:val="28"/>
          <w:szCs w:val="28"/>
        </w:rPr>
        <w:t>порядок и сроки формирования комиссии по проведению опроса граждан (далее - Комиссия), состав, полномочия и порядок ее деятельности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4. Решение о проведении опроса принимается Советом М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5. Решение о проведении опроса считается принятым, если за него проголосовало простое большинство от присутствующих на правомочном заседании депутатов Совета МО, оно</w:t>
      </w:r>
      <w:r>
        <w:rPr/>
        <w:t xml:space="preserve"> </w:t>
      </w:r>
      <w:r>
        <w:rPr>
          <w:sz w:val="28"/>
          <w:szCs w:val="28"/>
        </w:rPr>
        <w:t>оформляется нормативным правовым актом Совета МО в течение месяца со дня поступления инициативы, указанной в п. 2.2. настоящего полож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6. В решении Совета МО о проведении опроса граждан устанавливают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дату и сроки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ициатора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у вопроса (вопросов), предлагаемого (предлагаемых)                   при проведении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у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 опросного лис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ую численность жителей муниципального образования области, участвующих в опросе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ю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и сроки формирования комиссии по проведению опроса граждан (далее - Комиссия), состав, полномочия и порядок ее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7. Решение о проведении опроса подлежит обязательному официальному опубликованию</w:t>
      </w:r>
      <w:r>
        <w:rPr/>
        <w:t xml:space="preserve"> </w:t>
      </w:r>
      <w:r>
        <w:rPr>
          <w:sz w:val="28"/>
          <w:szCs w:val="28"/>
        </w:rPr>
        <w:t>(обнародованию) в порядке, предусмотренном Уставом МО,                  не менее чем за десять дней до дня проведения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у и проведение опроса осуществляет Комиссия                               по проведению опроса (далее - Комиссия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9. Результаты опроса граждан устанавливаются Комиссией путем обработки данных в срок, установленный решением Совета МО о проведении опроса граждан, но не более чем в течение 20 дней со дня окончания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отокол о результатах опроса граждан подписывается всеми членами Комиссии и передается инициатору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ы опроса граждан могут быть опубликованы (обнародованы) инициатором опроса граждан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Лесновского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color w:val="000000"/>
          <w:sz w:val="28"/>
          <w:szCs w:val="28"/>
        </w:rPr>
        <w:t>образования                                                      В.В.Семикина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 проекту решения «</w:t>
      </w:r>
      <w:bookmarkStart w:id="7" w:name="_Hlk68882570"/>
      <w:r>
        <w:rPr>
          <w:bCs/>
          <w:color w:val="000000"/>
          <w:sz w:val="28"/>
          <w:szCs w:val="28"/>
        </w:rPr>
        <w:t>Об утверждении Порядка назначения и проведения опроса граждан в Лесновском муниципальном образовании Балашовского муниципального района Саратовской области</w:t>
      </w:r>
      <w:bookmarkEnd w:id="7"/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bCs/>
          <w:color w:val="000000"/>
        </w:rPr>
      </w:pPr>
      <w:bookmarkStart w:id="8" w:name="sub_106"/>
      <w:r>
        <w:rPr>
          <w:bCs/>
          <w:color w:val="000000"/>
        </w:rPr>
        <w:t>Согласно ч. 4 ст. 31 Федерального закона от 6 октября 2003 № 131-ФЗ «Об общих принципах организации местного самоуправления в Российской Федерации»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Аналогичную по своему содержанию правовую норму содержит Закон Саратовской области «О порядке назначения и проведения опроса граждан в муниципальных образованиях Саратовской области»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Кроме того, Законом Саратовской области от 03.11.2020 № 129-ЗСО                                                «О внесении изменений в </w:t>
      </w:r>
      <w:bookmarkStart w:id="9" w:name="_Hlk68885951"/>
      <w:r>
        <w:rPr>
          <w:bCs/>
          <w:color w:val="000000"/>
        </w:rPr>
        <w:t>Закон Саратовской области «О порядке назначения                 и проведения опроса граждан в муниципальных образованиях Саратовской области»</w:t>
      </w:r>
      <w:bookmarkEnd w:id="9"/>
      <w:r>
        <w:rPr>
          <w:bCs/>
          <w:color w:val="000000"/>
        </w:rPr>
        <w:t xml:space="preserve"> в указанный Закон Саратовской области внесены изменения в части проведения органами местного самоуправления опросов по выяснению мнения граждан касательно инициативных проектов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Согласно ч. 4 ст. 16 Устава Лесновского муниципального образования Балашовского муниципального района Саратовской области порядок назначения и проведения опроса граждан определяется нормативным правовым актом Лесновского муниципального образования в соответствии с законом Саратовской области. Однако, указанный нормативный правовой акт в Лесновском муниципальном образовании не принят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bookmarkStart w:id="10" w:name="sub_106"/>
      <w:r>
        <w:rPr>
          <w:bCs/>
          <w:color w:val="000000"/>
        </w:rPr>
        <w:t xml:space="preserve">В целях обеспечения реализации </w:t>
      </w:r>
      <w:bookmarkEnd w:id="10"/>
      <w:r>
        <w:rPr>
          <w:bCs/>
          <w:color w:val="000000"/>
        </w:rPr>
        <w:t>прав граждан на реализацию инициативных проектов, учета мнения граждан при принятии решений органами местного самоуправления, необходимо утвердить прилагаемый Порядок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решения «</w:t>
      </w:r>
      <w:r>
        <w:rPr>
          <w:bCs/>
          <w:color w:val="000000"/>
          <w:sz w:val="28"/>
          <w:szCs w:val="28"/>
        </w:rPr>
        <w:t>Об утверждении Порядка назначения и проведения опроса граждан в Лесновском муниципальном</w:t>
      </w:r>
      <w:r>
        <w:rPr>
          <w:bCs/>
          <w:sz w:val="28"/>
          <w:szCs w:val="28"/>
        </w:rPr>
        <w:t xml:space="preserve"> образовании Балашовского муниципального района Саратовской област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 ИЗДАНИЮ (КОРРЕКТИРОВКЕ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связи с принятием проекта решения «</w:t>
      </w:r>
      <w:r>
        <w:rPr>
          <w:bCs/>
          <w:sz w:val="28"/>
          <w:szCs w:val="28"/>
        </w:rPr>
        <w:t xml:space="preserve">Об утверждении Порядка назначения и проведения опроса граждан в </w:t>
      </w:r>
      <w:r>
        <w:rPr>
          <w:bCs/>
          <w:color w:val="000000"/>
          <w:sz w:val="28"/>
          <w:szCs w:val="28"/>
        </w:rPr>
        <w:t>Лесновском</w:t>
      </w:r>
      <w:r>
        <w:rPr>
          <w:bCs/>
          <w:sz w:val="28"/>
          <w:szCs w:val="28"/>
        </w:rPr>
        <w:t xml:space="preserve"> муниципальном образовании Балашовского муниципального района Саратов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4:00Z</dcterms:created>
  <dc:creator>Администратор</dc:creator>
  <dc:description/>
  <cp:keywords/>
  <dc:language>en-US</dc:language>
  <cp:lastModifiedBy>USER</cp:lastModifiedBy>
  <cp:lastPrinted>2021-04-26T09:05:00Z</cp:lastPrinted>
  <dcterms:modified xsi:type="dcterms:W3CDTF">2021-05-12T04:57:00Z</dcterms:modified>
  <cp:revision>8</cp:revision>
  <dc:subject/>
  <dc:title> </dc:title>
</cp:coreProperties>
</file>