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707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5" r="-1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 октября  2020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№  </w:t>
      </w:r>
      <w:r>
        <w:rPr>
          <w:rFonts w:cs="Times New Roman" w:ascii="Times New Roman" w:hAnsi="Times New Roman"/>
          <w:sz w:val="26"/>
          <w:szCs w:val="26"/>
          <w:u w:val="single"/>
        </w:rPr>
        <w:t>311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3-2020 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служебной записки управления  экономики и инвестиционной политики администрации Балашовского муниципального района № 403-06 от 27.10.2020 г.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овести открытый аукцион № 3-2020 </w:t>
      </w:r>
      <w:r>
        <w:rPr>
          <w:sz w:val="26"/>
          <w:szCs w:val="26"/>
        </w:rPr>
        <w:t xml:space="preserve">на право заключения договоров на </w:t>
      </w:r>
      <w:r>
        <w:rPr>
          <w:sz w:val="26"/>
          <w:szCs w:val="26"/>
          <w:lang w:val="ru-RU"/>
        </w:rPr>
        <w:t>размещение нестационарных торговых объектов на территории муниципального образования город Балашов по лотам №№ 1-18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одачи предложений о цене торгов</w:t>
      </w:r>
      <w:r>
        <w:rPr>
          <w:sz w:val="26"/>
          <w:szCs w:val="26"/>
        </w:rPr>
        <w:t xml:space="preserve">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 платы  за размещение объектов  лотов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№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, 2, 3, 4, 5, 6, 7, 8, 9, 10 ,11, 12, 13, 14, 15, 16, 17, 18 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(Приложение 4 к Положению о порядке размещения нестационарных торговых объектов на территории муниципального образования город Балашов, утверждённому решением Совета депутатов муниципального образования горд Балашов № 36/04 от  06.05.2020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Утвердить прилагаемую документацию об аукционе № 3-2020 на право заключения </w:t>
      </w:r>
      <w:r>
        <w:rPr>
          <w:sz w:val="26"/>
          <w:szCs w:val="26"/>
          <w:lang w:val="ru-RU"/>
        </w:rPr>
        <w:t>договоров на размещение нестационарных торговых объектов на территории муниципального образования город Балаш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 xml:space="preserve">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Е.В. Илясова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cp:lastPrinted>2020-07-29T09:30:00Z</cp:lastPrinted>
  <dcterms:modified xsi:type="dcterms:W3CDTF">2020-11-05T09:28:53Z</dcterms:modified>
  <cp:revision>15</cp:revision>
  <dc:subject/>
  <dc:title> </dc:title>
</cp:coreProperties>
</file>