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771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9" r="-1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2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№  </w:t>
      </w:r>
      <w:r>
        <w:rPr>
          <w:rFonts w:cs="Times New Roman" w:ascii="Times New Roman" w:hAnsi="Times New Roman"/>
          <w:sz w:val="26"/>
          <w:szCs w:val="26"/>
          <w:u w:val="single"/>
        </w:rPr>
        <w:t>53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-2021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№ 90-06 от 19.02.2021 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№ 1-2021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>размещение нестационарных торговых объектов на территории муниципального образования город Балашов по лотам №№ 1-3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 2, 3 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д Балашов № 36/04 от  06.05.2020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Утвердить прилагаемую документацию об аукционе № 1-2021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dcterms:modified xsi:type="dcterms:W3CDTF">2021-03-02T05:13:39Z</dcterms:modified>
  <cp:revision>19</cp:revision>
  <dc:subject/>
  <dc:title> </dc:title>
</cp:coreProperties>
</file>