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64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u w:val="single"/>
        </w:rPr>
        <w:t>07 июля  2020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75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-2020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Провести открытый аукцион </w:t>
      </w:r>
      <w:r>
        <w:rPr>
          <w:b/>
          <w:bCs/>
          <w:sz w:val="26"/>
          <w:szCs w:val="26"/>
        </w:rPr>
        <w:t xml:space="preserve">№ 1-2020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>размещение нестационарных торговых объектов на территории муниципального образования город Балашов по лотам №№ 1-7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>Лот № 1:</w:t>
      </w:r>
      <w:r>
        <w:rPr>
          <w:sz w:val="26"/>
          <w:szCs w:val="26"/>
        </w:rPr>
        <w:t xml:space="preserve">  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color w:val="000000"/>
          <w:sz w:val="26"/>
          <w:szCs w:val="26"/>
          <w:lang w:val="ru-RU"/>
        </w:rPr>
        <w:t>Право на размещение нестационарного торгового объекта -</w:t>
      </w:r>
      <w:r>
        <w:rPr>
          <w:b/>
          <w:bCs/>
          <w:color w:val="000000"/>
          <w:sz w:val="26"/>
          <w:szCs w:val="26"/>
          <w:lang w:val="ru-RU"/>
        </w:rPr>
        <w:t>киоска</w:t>
      </w:r>
      <w:r>
        <w:rPr>
          <w:color w:val="000000"/>
          <w:sz w:val="26"/>
          <w:szCs w:val="26"/>
          <w:lang w:val="ru-RU"/>
        </w:rPr>
        <w:t xml:space="preserve">, для организации торговой деятельности по </w:t>
      </w:r>
      <w:r>
        <w:rPr>
          <w:sz w:val="26"/>
          <w:szCs w:val="26"/>
          <w:lang w:val="ru-RU"/>
        </w:rPr>
        <w:t xml:space="preserve">продаже рыбы и продукции из рыбы, </w:t>
      </w:r>
      <w:r>
        <w:rPr>
          <w:color w:val="000000"/>
          <w:sz w:val="26"/>
          <w:szCs w:val="26"/>
          <w:lang w:val="ru-RU"/>
        </w:rPr>
        <w:t xml:space="preserve">по адресному ориентиру в соответствии со схемой размещения нестационарных торговых объектов на территории муниципального образования (№ 221 в схеме)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аратовская обл.,                      г. Балашов, Балашов-3, в районе д. 14, площадью 15,0 кв.м.;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Лот № 2: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 на размещение нестационарного торгового объекта 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киоск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для организации торговой деятельности по продаже плодоовощной продукции по адресному ориентиру в соответствии со схемой размещения нестационарных торговых объектов на территории муниципального образования (№ 222 в схеме)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аратовская обл.,                      г. Балашов, Балашов-3, в районе д. 14, площадью 25,0 кв.м.;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Лот № 3: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 на размещение нестационарного торгового объекта 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авильона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ля организации торговой деятельности по продаже биотоваров (цветов) по адресному ориентиру в соответствии со схемой размещения нестационарных торговых объектов на территории муниципального образования (№ 227 в схеме)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аратовская обл.,                      г. Балашов, в 10 м. юго- восточнее кафе «Дорожное» по ул. Энтузиастов, площадью 33,0 кв.м.;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Лот № 4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 на размещение нестационарного торгового объекта 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киоск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для организации торговой деятельности по продаже продовольственных товаров по адресному ориентиру в соответствии со схемой размещения нестационарных торговых объектов на территории муниципального образования (№ 234 в схеме)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аратовская обл.,                      г. Балашов, в 15 м. от здания № 69 по ул. Карала Маркса и в 7 м. от проезжей части ул. Луначарского, площадью 10,0 кв.м.;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Лот № 5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 на размещение нестационарного торгового объекта 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авильо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для организации торговой деятельности по продаже продовольственных товаров по адресному ориентиру в соответствии со схемой размещения нестационарных торговых объектов на территории муниципального образования (№ 235 в схеме)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аратовская обл.,  г. Балашов, проспект Космонавтов, 4 пл. КПТ, площадью  10,0 кв.м.;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Лот № 6: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Право на размещение нестационарного торгового объекта 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киос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, для организации торговой деятельности по продаже продовольственных товаров по адресному ориентиру в соответствии со схемой размещения нестационарных торговых объектов на территории муниципального образования (№ 236 в схеме)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Саратовская обл.,                      г. Балашов, в 10 м.  северо-западнее угла 2-х этажного нежилого здания к/т «Спартак», площадью 10,0 кв.м.;  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Лот № 7: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Право на размещение нестационарного торгового объекта 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киос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, для организации торговой деятельности по продаже продовольственных товаров по адресному ориентиру в соответствии со схемой размещения нестационарных торговых объектов на территории муниципального образования (№ 255 в схеме)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аратовская обл.,                      г. Балашов, в  районе жилого дома № 9 по ул. Строителей, площадью 10,0 кв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торгов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ить в отнош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2694"/>
        <w:gridCol w:w="3218"/>
        <w:gridCol w:w="1213"/>
        <w:gridCol w:w="177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заключения до 14.02.2024 г.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5337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067,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заключения до 14.02.2024 г.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8895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779,2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заключения до 14.02.2024 г.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7742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5548,48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заключения до 14.02.2024 г.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355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711,66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заключения до 14.02.2024 г.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355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711,66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заключения до 14.02.2024 г.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355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_DdeLink__2396_1420633107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711,66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заключения до 14.02.2024 г.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355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711,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ежегодной платы  за лоты:</w:t>
      </w:r>
    </w:p>
    <w:p>
      <w:pPr>
        <w:pStyle w:val="Normal"/>
        <w:numPr>
          <w:ilvl w:val="0"/>
          <w:numId w:val="0"/>
        </w:numPr>
        <w:autoSpaceDE w:val="false"/>
        <w:ind w:left="720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, 3, 4, 5, 6, 7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д Балашов № 36/04 от 06.05.2020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Утвердить прилагаемую документацию об аукционе № 1-2020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заместителя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экономике, председате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</w:t>
        <w:tab/>
        <w:tab/>
        <w:tab/>
        <w:tab/>
        <w:t xml:space="preserve">                  Н. Н. Васильева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0-07-07T15:07:00Z</cp:lastPrinted>
  <dcterms:modified xsi:type="dcterms:W3CDTF">2020-11-17T09:52:27Z</dcterms:modified>
  <cp:revision>9</cp:revision>
  <dc:subject/>
  <dc:title> </dc:title>
</cp:coreProperties>
</file>