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ТЕРНОВСКОГО 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 xml:space="preserve">САРАТОВСКОЙ ОБЛАСТ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 12.01.2021г. №  1-р                                                           с.Тернов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094" w:hanging="0"/>
        <w:rPr/>
      </w:pPr>
      <w:r>
        <w:rPr>
          <w:b/>
          <w:sz w:val="28"/>
          <w:szCs w:val="28"/>
        </w:rPr>
        <w:t xml:space="preserve">О проведении на территории </w:t>
      </w:r>
      <w:r>
        <w:rPr>
          <w:b/>
          <w:color w:val="000000"/>
          <w:sz w:val="28"/>
          <w:szCs w:val="28"/>
        </w:rPr>
        <w:t>Терновского</w:t>
      </w:r>
      <w:r>
        <w:rPr>
          <w:b/>
          <w:sz w:val="28"/>
          <w:szCs w:val="28"/>
        </w:rPr>
        <w:t xml:space="preserve"> муниципального образования Балашовского муниципального района надзорно-профилактической операции «Жилище-2021.»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целях снижения числа пожаров и последствий от них, а также гибели людей при пожарах в жилом секторе </w:t>
      </w:r>
      <w:r>
        <w:rPr>
          <w:color w:val="000000"/>
          <w:sz w:val="28"/>
          <w:szCs w:val="28"/>
        </w:rPr>
        <w:t>Терн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Балашовского муниципального района:</w:t>
      </w:r>
    </w:p>
    <w:p>
      <w:pPr>
        <w:pStyle w:val="Normal"/>
        <w:ind w:left="720" w:right="-1" w:hanging="0"/>
        <w:jc w:val="both"/>
        <w:rPr/>
      </w:pPr>
      <w:r>
        <w:rPr>
          <w:sz w:val="28"/>
          <w:szCs w:val="28"/>
        </w:rPr>
        <w:t>1.Организовать и провести в 2021 году надзорно - профилактическую операцию «Жилище-2021» в жилом секторе на территории муниципального образования.</w:t>
      </w:r>
    </w:p>
    <w:p>
      <w:pPr>
        <w:pStyle w:val="Normal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Утвердить план проведения операции «Жилище-2021» (приложение №1).</w:t>
      </w:r>
    </w:p>
    <w:p>
      <w:pPr>
        <w:pStyle w:val="Normal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форму акта работы профилактической группы (приложение №2).</w:t>
      </w:r>
    </w:p>
    <w:p>
      <w:pPr>
        <w:pStyle w:val="Normal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твердить форму памятки населению о соблюдении мер пожарной безопасности (приложение №3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твердить форму протокола собрания населения по вопросам обеспечения пожарной безопасности (приложение №4)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Создать  профилактическую  группу (приложение №5)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Глава </w:t>
      </w:r>
      <w:r>
        <w:rPr>
          <w:b/>
          <w:color w:val="000000"/>
          <w:sz w:val="28"/>
          <w:szCs w:val="28"/>
        </w:rPr>
        <w:t>Терновского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  <w:r>
        <w:rPr>
          <w:b/>
          <w:bCs/>
          <w:sz w:val="28"/>
        </w:rPr>
        <w:t xml:space="preserve">                               </w:t>
      </w:r>
      <w:r>
        <w:rPr>
          <w:b/>
          <w:bCs/>
          <w:color w:val="000000"/>
          <w:sz w:val="28"/>
        </w:rPr>
        <w:t>А.В.Пономар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Приложение №1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распоряжению  главы 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color w:val="000000"/>
        </w:rPr>
        <w:t>Терновского</w:t>
      </w:r>
      <w:r>
        <w:rPr/>
        <w:t xml:space="preserve"> муниципального</w:t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ab/>
        <w:tab/>
        <w:tab/>
        <w:tab/>
        <w:tab/>
        <w:t xml:space="preserve">образования Балашовского муниципального района </w:t>
      </w:r>
    </w:p>
    <w:p>
      <w:pPr>
        <w:pStyle w:val="Normal"/>
        <w:ind w:left="6372" w:hanging="0"/>
        <w:jc w:val="both"/>
        <w:rPr/>
      </w:pPr>
      <w:r>
        <w:rPr/>
        <w:t>№</w:t>
      </w:r>
      <w:r>
        <w:rPr/>
        <w:t>1-р от «12» января 2021г.</w:t>
      </w:r>
    </w:p>
    <w:p>
      <w:pPr>
        <w:pStyle w:val="Heading"/>
        <w:ind w:left="0" w:right="0" w:hanging="0"/>
        <w:rPr/>
      </w:pPr>
      <w:r>
        <w:rPr/>
      </w:r>
    </w:p>
    <w:p>
      <w:pPr>
        <w:pStyle w:val="Heading"/>
        <w:ind w:left="0" w:right="0" w:hanging="0"/>
        <w:rPr/>
      </w:pPr>
      <w:r>
        <w:rPr/>
        <w:t>ПЛАН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местных мероприятий в рамках проведения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надзорно-профилактической операции «Жилище-2021»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на территории </w:t>
      </w:r>
      <w:r>
        <w:rPr>
          <w:b w:val="false"/>
          <w:color w:val="000000"/>
          <w:sz w:val="28"/>
          <w:szCs w:val="28"/>
        </w:rPr>
        <w:t>Терновского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муниципального образования </w:t>
      </w:r>
      <w:r>
        <w:rPr/>
        <w:t>Балашовского муниципального района.</w:t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792"/>
        <w:gridCol w:w="2042"/>
        <w:gridCol w:w="410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</w:rPr>
              <w:t xml:space="preserve">Организовать и провести  надзорно-профилактическую операцию «Жилище -2021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Терновского муниципального образования,  руководители организаций,  ОНД по Балашовскому району (по согласованию), МО МВД РФ «Балашовский» (по согласованию)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овать работу профилактических групп в каждом муниципальном образовании с предоставлением сведений в ОНД по Балашовскому району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 с предоставлением сведений еженедельно по вторникам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Терновского  муниципального образования,  ПЧ-25 по охране г. Балашов ФГКУ «8-ой отряд ФПС Саратовской области (по согласованию), ОНД по Балашовскому району (по согласованию), МО МВД РФ «Балашовский» (по согласованию), отдельный пост ОГУ «Противопожарная служба Саратовской области»  в с.Терновка (по согласованию)</w:t>
            </w:r>
          </w:p>
        </w:tc>
      </w:tr>
      <w:tr>
        <w:trPr>
          <w:trHeight w:val="11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овать и провести комплексные отработки населенных пунктов и микрорайонов со сложной оперативной обстановкой, с принятием эффективных мер по устранению выявленных недостатков.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период проведения операции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Терновского  муниципального образования,  руководители организаций, ОНД по Балашовскому району (по согласованию), МО МВД РФ «Балашовский» (по согласованию)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пропагандистскую работу среди населения по вопросам борьбы с пожарами в жилых домах, используя для этих целей печать, радио, телевидение, наглядную агитацию, собрания жильцов домов, комнаты противопожарной пропаганды.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//--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Терновского муниципального образования,  руководители организаций,  ГАУ СО «КЦСОН Балашовского района (по согласованию), ГБУ СО «Балашовский центр социальной помощи семье и детям «Семья» (по согласованию)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, в соответствии с законодательством,  проверки противопожарного состояния жилых домов, уделив особое внимание состоянию чердаков и подвалов. Проверить закрытие чердачных и подвальных помещений. Принять конкретные решения по устранению выявленных нарушений.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//--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организаций,  (по согласованию)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>
                <w:b/>
                <w:bCs/>
              </w:rPr>
              <w:t>.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обучение граждан по месту их жительства мерам пожарной безопасности под роспись. Организовать для этих целей уголки (кабинеты) пожарной безопасности.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//--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Терновского муниципального образования,  руководители организаций,  ГАУ СО «КЦСОН Балашовского района (по согласованию), ГБУ СО «Балашовский центр социальной помощи семье и детям «Семья» (по согласованию)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ть социальную помощь малоимущим гражданам по ремонту печного отопления и электропроводки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//--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униципального образования,  ГАУ СО «КЦСОН Балашовского района (по согласованию), ГБУ СО «Балашовский центр социальной помощи семье и детям «Семья» (по согласованию)</w:t>
            </w:r>
          </w:p>
        </w:tc>
      </w:tr>
      <w:tr>
        <w:trPr>
          <w:trHeight w:val="121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 каждому случаю возникновения пожара проводить общие собрания жильцов (дома, подъезда, секции) с разъяснением причин, приведших к пожару.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возникновении пожара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 Терновского муниципального образования,  руководители организаций  (по согласованию)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ить строгое соблюдение правил пожарной безопасности при проведении ремонтных и строительных работ в жилых домах.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организаций,  (по согласованию)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заседание КЧС и ОПБ муниципального образования  по итогам проведения операции «Жилище -2021»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ы КЧС и ОПБ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/>
        <w:t xml:space="preserve">Приложение №2 к распоряжению  главы  </w:t>
      </w:r>
      <w:r>
        <w:rPr>
          <w:color w:val="000000"/>
        </w:rPr>
        <w:t>Терновского</w:t>
      </w:r>
      <w:r>
        <w:rPr/>
        <w:t xml:space="preserve"> муниципального  образования  Балашовского  муниципального района </w:t>
      </w:r>
    </w:p>
    <w:p>
      <w:pPr>
        <w:pStyle w:val="Normal"/>
        <w:ind w:left="6372" w:hanging="0"/>
        <w:jc w:val="both"/>
        <w:rPr/>
      </w:pPr>
      <w:r>
        <w:rPr/>
        <w:t xml:space="preserve">№ </w:t>
      </w:r>
      <w:r>
        <w:rPr/>
        <w:t>1-р от «12» января 2021г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профилактической группы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_______________________________________________________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Указывается населенный пункт, где проводились профилактические мероприят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 муниципального образования _____________ муниципальн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900" w:leader="none"/>
          <w:tab w:val="left" w:pos="1134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рофилактических мероприятий «__» ________ 2021г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900" w:leader="none"/>
          <w:tab w:val="left" w:pos="1134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профилактической группы (с полным указанием должностей):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260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260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260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260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900" w:leader="none"/>
          <w:tab w:val="left" w:pos="1134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многоквартирных жилых домов __________________________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900" w:leader="none"/>
          <w:tab w:val="left" w:pos="1134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гостиниц, общежитий __________________________________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900" w:leader="none"/>
          <w:tab w:val="left" w:pos="1134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ено частных жилых домов __________________________________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900" w:leader="none"/>
          <w:tab w:val="left" w:pos="1134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рено мест проживания неблагополучных многодетных семей _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bCs/>
          <w:sz w:val="28"/>
          <w:szCs w:val="28"/>
        </w:rPr>
        <w:t>_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900" w:leader="none"/>
          <w:tab w:val="left" w:pos="1134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рено мест проживания одиноких престарелых граждан ____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bCs/>
          <w:sz w:val="28"/>
          <w:szCs w:val="28"/>
        </w:rPr>
        <w:t>____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900" w:leader="none"/>
          <w:tab w:val="left" w:pos="1134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рено мест проживания неблагополучных граждан ___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bCs/>
          <w:sz w:val="28"/>
          <w:szCs w:val="28"/>
        </w:rPr>
        <w:t>_________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900" w:leader="none"/>
          <w:tab w:val="left" w:pos="1134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инструктировано граждан мерам пожарной безопасности ____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bCs/>
          <w:sz w:val="28"/>
          <w:szCs w:val="28"/>
        </w:rPr>
        <w:t>___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900" w:leader="none"/>
          <w:tab w:val="left" w:pos="1134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пространено листовок, памяток о мерах пожарной безопасности _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bCs/>
          <w:sz w:val="28"/>
          <w:szCs w:val="28"/>
        </w:rPr>
        <w:t>_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900" w:leader="none"/>
          <w:tab w:val="left" w:pos="1134" w:leader="none"/>
        </w:tabs>
        <w:ind w:left="90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о собраний населения (сходов граждан) _____________________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900" w:leader="none"/>
          <w:tab w:val="left" w:pos="1134" w:leader="none"/>
        </w:tabs>
        <w:ind w:left="90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охватом человек _______________________________________________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акту прилагается: </w:t>
      </w:r>
      <w:r>
        <w:rPr>
          <w:rFonts w:cs="Times New Roman" w:ascii="Times New Roman" w:hAnsi="Times New Roman"/>
          <w:sz w:val="28"/>
          <w:szCs w:val="28"/>
          <w:u w:val="single"/>
        </w:rPr>
        <w:t>ведомость инструктажей населения о соблюдении мер пожарной безопасности.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20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 членов профилактической группы: </w:t>
      </w:r>
    </w:p>
    <w:p>
      <w:pPr>
        <w:pStyle w:val="Normal"/>
        <w:tabs>
          <w:tab w:val="clear" w:pos="720"/>
          <w:tab w:val="left" w:pos="1276" w:leader="none"/>
        </w:tabs>
        <w:ind w:left="851" w:firstLine="709"/>
        <w:rPr/>
      </w:pPr>
      <w:r>
        <w:rPr>
          <w:sz w:val="24"/>
          <w:szCs w:val="24"/>
        </w:rPr>
        <w:t>________________________________________________/</w:t>
      </w:r>
      <w:r>
        <w:rPr>
          <w:sz w:val="24"/>
          <w:szCs w:val="24"/>
          <w:u w:val="single"/>
        </w:rPr>
        <w:t xml:space="preserve"> должность, Ф.И.О.</w:t>
      </w:r>
      <w:r>
        <w:rPr>
          <w:sz w:val="24"/>
          <w:szCs w:val="24"/>
        </w:rPr>
        <w:t>____/</w:t>
      </w:r>
    </w:p>
    <w:p>
      <w:pPr>
        <w:pStyle w:val="Normal"/>
        <w:tabs>
          <w:tab w:val="clear" w:pos="720"/>
          <w:tab w:val="left" w:pos="1276" w:leader="none"/>
        </w:tabs>
        <w:ind w:left="851" w:firstLine="709"/>
        <w:rPr/>
      </w:pPr>
      <w:r>
        <w:rPr>
          <w:sz w:val="24"/>
          <w:szCs w:val="24"/>
        </w:rPr>
        <w:t>________________________________________________/</w:t>
      </w:r>
      <w:r>
        <w:rPr>
          <w:sz w:val="24"/>
          <w:szCs w:val="24"/>
          <w:u w:val="single"/>
        </w:rPr>
        <w:t xml:space="preserve"> должность, Ф.И.О.</w:t>
      </w:r>
      <w:r>
        <w:rPr>
          <w:sz w:val="24"/>
          <w:szCs w:val="24"/>
        </w:rPr>
        <w:t>____/</w:t>
      </w:r>
    </w:p>
    <w:p>
      <w:pPr>
        <w:pStyle w:val="Normal"/>
        <w:tabs>
          <w:tab w:val="clear" w:pos="720"/>
          <w:tab w:val="left" w:pos="1276" w:leader="none"/>
        </w:tabs>
        <w:ind w:left="851" w:firstLine="709"/>
        <w:rPr/>
      </w:pPr>
      <w:r>
        <w:rPr>
          <w:sz w:val="24"/>
          <w:szCs w:val="24"/>
        </w:rPr>
        <w:t>________________________________________________/</w:t>
      </w:r>
      <w:r>
        <w:rPr>
          <w:sz w:val="24"/>
          <w:szCs w:val="24"/>
          <w:u w:val="single"/>
        </w:rPr>
        <w:t xml:space="preserve"> должность, Ф.И.О.</w:t>
      </w:r>
      <w:r>
        <w:rPr>
          <w:sz w:val="24"/>
          <w:szCs w:val="24"/>
        </w:rPr>
        <w:t>____/</w:t>
      </w:r>
    </w:p>
    <w:p>
      <w:pPr>
        <w:pStyle w:val="Normal"/>
        <w:tabs>
          <w:tab w:val="clear" w:pos="720"/>
          <w:tab w:val="left" w:pos="1276" w:leader="none"/>
        </w:tabs>
        <w:ind w:left="851" w:firstLine="709"/>
        <w:rPr/>
      </w:pPr>
      <w:r>
        <w:rPr>
          <w:sz w:val="24"/>
          <w:szCs w:val="24"/>
        </w:rPr>
        <w:t>________________________________________________/</w:t>
      </w:r>
      <w:r>
        <w:rPr>
          <w:sz w:val="24"/>
          <w:szCs w:val="24"/>
          <w:u w:val="single"/>
        </w:rPr>
        <w:t xml:space="preserve"> должность, Ф.И.О.</w:t>
      </w:r>
      <w:r>
        <w:rPr>
          <w:sz w:val="24"/>
          <w:szCs w:val="24"/>
        </w:rPr>
        <w:t>____/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tabs>
          <w:tab w:val="clear" w:pos="720"/>
          <w:tab w:val="left" w:pos="1134" w:leader="none"/>
        </w:tabs>
        <w:ind w:left="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ОСТЬ ИНСТРУКТАЖЕ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еления о соблюдении мер пожарной безопас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8"/>
        <w:gridCol w:w="2126"/>
        <w:gridCol w:w="1701"/>
        <w:gridCol w:w="2268"/>
        <w:gridCol w:w="143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№ </w:t>
            </w:r>
            <w:r>
              <w:rPr>
                <w:b/>
                <w:iCs/>
                <w:sz w:val="20"/>
              </w:rPr>
              <w:t>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Фамилия, имя, отчество инструктируем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33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Дата проведения противопожарного инструкт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Подпись, подтверждающая проведение инструктаж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Подпись инструктирующего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right="0" w:hanging="36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6372" w:hanging="0"/>
        <w:jc w:val="both"/>
        <w:rPr/>
      </w:pPr>
      <w:r>
        <w:rPr/>
        <w:t xml:space="preserve">Приложение № 3 к распоряжению  главы  </w:t>
      </w:r>
      <w:r>
        <w:rPr>
          <w:color w:val="000000"/>
        </w:rPr>
        <w:t>Терновского</w:t>
      </w:r>
      <w:r>
        <w:rPr/>
        <w:t xml:space="preserve"> муниципального образования Балашовского муниципального района </w:t>
      </w:r>
    </w:p>
    <w:p>
      <w:pPr>
        <w:pStyle w:val="Normal"/>
        <w:ind w:left="6372" w:hanging="0"/>
        <w:jc w:val="both"/>
        <w:rPr/>
      </w:pPr>
      <w:r>
        <w:rPr/>
        <w:t xml:space="preserve">№ </w:t>
      </w:r>
      <w:r>
        <w:rPr/>
        <w:t>1-р  от «12 » января 2021г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АМЯТ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селению о соблюдении мер пожарной безопасност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 20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у(ке) ___________________________________________________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му(ей) по улице _____________________ дом ____ кв. 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беспечения пожарной безопасности жилого дома (квартиры) Вам рекомендуется выполнить следующие мероприятия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Электрохозяйст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менить некалиброванные плавкие вставки ("жучки") в электрощи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 оставлять без присмотра включенные в сеть электроприборы (телевизоры, магнитофоны и ино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 допускать использования горючих абажуров на электроламп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е допускать устройства временных самодельных электросетей в помещ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не допускать эксплуатации электронагревательных приборов без несгораемых подстав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заменить оголенные и ветхие электрические пров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не допускать эксплуатации самодельных (кустарных) электронагревательных приб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соединение электрических проводов произвести путем пропайки или опресс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не допускать включение электронагревательных приборов без соединительной вилки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ечное отопл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тремонтировать дымоход печ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чищать дымоход печи не менее 1 раза в 2 меся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елить все дымоходные трубы и стены печ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против дверки печи прибить предтопочный металлический лист размером не менее 50 x 70 с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овести до 25 см разрыв от стен печи до деревянных конструк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не оставлять без присмотра топящиеся печи, а также не поручать надзор за ними малолетним детям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Газовое оборудов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сстояние от газового баллона до газовой плиты выполнить не менее 0,5 м, до радиаторов отопления и печей - 1 м, топочных дверок печей - 2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брать газовые баллоны из цокольного (подвального) этажа до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 допускать устройство вводов газопровода в жилой дом через подвальное помещ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вери из помещения, где установлены газовые приборы, выполнить открывающимися по ходу выхода из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азместить у входа в жилой дом предупреждающий знак: "Огнеопасно. Баллоны с газом!"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Дополнительные меропри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ликвидировать строения, находящиеся в противопожарных разрывах между домами и другими стро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летний период иметь около дома емкость с водой не менее 200 л, ведро и приставную лестниц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ешетки на окнах выполнить распашными или легкосъемны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е оставляйте малолетних детей одних без присмотра.</w:t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ротная сторона, левая часть, памятк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Федерального закона от 21.12.1994г. №69-ФЗ «О пожарной безопасности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ждане обязаны (ст.34 ФЗ-69):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требования пожарной безопасности;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наружении пожаров немедленно уведомлять о них пожарную охрану;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содействие пожарной охране при тушении пожаров;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граждане!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те, что самое страшное при пожаре - растерянность и паника. Уходят драгоценные минуты, когда огонь и дым оставляют все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а вызова пожарной охраны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озникновении пожара немедленно сообщите в пожарную охрану по телефону "01", с мобильного «101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зывая помощь, необходим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атко и четко обрисовать событие - что горит (квартира, чердак, подвал, склад и ино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вать адрес (город (поселок), район, название улицы, номер дома, квартир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вать свою фамилию, номер телеф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йствия при пожаре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общить о пожаре по телефону "01", с мобильного «101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вакуировать людей (сообщить о пожаре соседя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 возможности принять меры к тушению пожара (обесточить помещение, использовать первичные средства пожаротуш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жаре люди гибнут в основном не от воздействия открытого огня, а от дыма, поэтому всеми способами защищайтесь от нег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гнитесь к полу - там остается прослойка воздуха 15 - 20 с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ышите через мокрую ткань или полотенц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дыму лучше всего двигаться ползком вдоль стены по направлению выхода из здани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тегорически запрещается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детей без присмотра с момента обнаружения пожара и до его ликвид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ускаться по водосточным трубам и стоя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лиф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МНИТЕ!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ЛЮДЕНИЕ МЕР ПОЖАРНОЙ БЕЗОПАСНОСТИ -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О ЗАЛОГ ВАШЕГО БЛАГОПОЛУЧИ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ХРАННОСТИ ВАШЕЙ СОБСТВЕННОЙ ЖИЗНИ И ЖИЗНИ ВАШИХ БЛИЗКИХ!</w:t>
      </w:r>
      <w:r>
        <w:br w:type="page"/>
      </w:r>
    </w:p>
    <w:p>
      <w:pPr>
        <w:pStyle w:val="Normal"/>
        <w:ind w:left="6372" w:hanging="0"/>
        <w:jc w:val="both"/>
        <w:rPr/>
      </w:pPr>
      <w:r>
        <w:rPr/>
        <w:t xml:space="preserve">Приложение № 4 к распоряжению  главы  </w:t>
      </w:r>
      <w:r>
        <w:rPr>
          <w:color w:val="000000"/>
        </w:rPr>
        <w:t>Терновского</w:t>
      </w:r>
      <w:r>
        <w:rPr/>
        <w:t xml:space="preserve"> муниципального образования Балашовского муниципального района </w:t>
      </w:r>
    </w:p>
    <w:p>
      <w:pPr>
        <w:pStyle w:val="Normal"/>
        <w:ind w:left="6372" w:hanging="0"/>
        <w:jc w:val="both"/>
        <w:rPr/>
      </w:pPr>
      <w:r>
        <w:rPr/>
        <w:t xml:space="preserve">№ </w:t>
      </w:r>
      <w:r>
        <w:rPr/>
        <w:t>1-р от «12 » января 2021г.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я населения по вопросам обеспечения пожарной безопас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населенного пункт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__г.</w:t>
        <w:tab/>
        <w:tab/>
        <w:tab/>
        <w:tab/>
        <w:tab/>
        <w:tab/>
        <w:t>___________________</w:t>
      </w:r>
    </w:p>
    <w:p>
      <w:pPr>
        <w:pStyle w:val="ConsPlusNormal"/>
        <w:widowControl/>
        <w:ind w:left="694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место проведе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брание проводил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.И.О. лица, проводившего собрание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собрании присутствовал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</w:t>
      </w:r>
    </w:p>
    <w:p>
      <w:pPr>
        <w:pStyle w:val="ConsPlusNormal"/>
        <w:widowControl/>
        <w:ind w:left="3402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еречень должностных лиц ГПН, ОВД, администрации, специалистов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е количество населения, присутствовавшего на собрании: ____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улиц населенного пункта, жители которых присутствовали на собрании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еречень рассматриваемых вопросов</w:t>
      </w:r>
      <w:r>
        <w:rPr>
          <w:sz w:val="24"/>
          <w:szCs w:val="24"/>
        </w:rPr>
        <w:t>: 1.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о первому вопросу выступил</w:t>
      </w:r>
      <w:r>
        <w:rPr>
          <w:sz w:val="24"/>
          <w:szCs w:val="24"/>
        </w:rPr>
        <w:t xml:space="preserve"> ________________________________________________</w:t>
      </w:r>
    </w:p>
    <w:p>
      <w:pPr>
        <w:pStyle w:val="Normal"/>
        <w:ind w:left="708" w:firstLine="708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олжность, Ф.И.О. выступающе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ткие тезисы выступления: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лобы, предложения, поступившие от населения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РЕШИЛИ: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о второму вопросу выступил</w:t>
      </w:r>
      <w:r>
        <w:rPr>
          <w:sz w:val="24"/>
          <w:szCs w:val="24"/>
        </w:rPr>
        <w:t xml:space="preserve"> ________________________________________________</w:t>
      </w:r>
    </w:p>
    <w:p>
      <w:pPr>
        <w:pStyle w:val="Normal"/>
        <w:ind w:left="708" w:firstLine="708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олжность, Ф.И.О. выступающе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ткие тезисы выступления: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лобы, предложения, поступившие от населения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РЕШИЛИ: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о третьему вопросу выступил</w:t>
      </w:r>
      <w:r>
        <w:rPr>
          <w:sz w:val="24"/>
          <w:szCs w:val="24"/>
        </w:rPr>
        <w:t xml:space="preserve"> ________________________________________________</w:t>
      </w:r>
    </w:p>
    <w:p>
      <w:pPr>
        <w:pStyle w:val="Normal"/>
        <w:ind w:left="708" w:firstLine="708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олжность, Ф.И.О. выступающе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ткие тезисы выступления: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лобы, предложения, поступившие от населения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РЕШИЛИ: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иси должностных лиц, ответственных за проведение собр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ключая приглашенных специалистов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/</w:t>
      </w:r>
      <w:r>
        <w:rPr>
          <w:sz w:val="24"/>
          <w:szCs w:val="24"/>
          <w:u w:val="single"/>
        </w:rPr>
        <w:t xml:space="preserve"> должность, Ф.И.О.</w:t>
      </w:r>
      <w:r>
        <w:rPr>
          <w:sz w:val="24"/>
          <w:szCs w:val="24"/>
        </w:rPr>
        <w:t>____/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/</w:t>
      </w:r>
      <w:r>
        <w:rPr>
          <w:sz w:val="24"/>
          <w:szCs w:val="24"/>
          <w:u w:val="single"/>
        </w:rPr>
        <w:t xml:space="preserve"> должность, Ф.И.О.</w:t>
      </w:r>
      <w:r>
        <w:rPr>
          <w:sz w:val="24"/>
          <w:szCs w:val="24"/>
        </w:rPr>
        <w:t>____/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/</w:t>
      </w:r>
      <w:r>
        <w:rPr>
          <w:sz w:val="24"/>
          <w:szCs w:val="24"/>
          <w:u w:val="single"/>
        </w:rPr>
        <w:t xml:space="preserve"> должность, Ф.И.О.</w:t>
      </w:r>
      <w:r>
        <w:rPr>
          <w:sz w:val="24"/>
          <w:szCs w:val="24"/>
        </w:rPr>
        <w:t>____/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/</w:t>
      </w:r>
      <w:r>
        <w:rPr>
          <w:sz w:val="24"/>
          <w:szCs w:val="24"/>
          <w:u w:val="single"/>
        </w:rPr>
        <w:t xml:space="preserve"> должность, Ф.И.О.</w:t>
      </w:r>
      <w:r>
        <w:rPr>
          <w:sz w:val="24"/>
          <w:szCs w:val="24"/>
        </w:rPr>
        <w:t>____/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одписи представителей от населения (от улиц)</w:t>
      </w:r>
      <w:r>
        <w:rPr>
          <w:sz w:val="24"/>
          <w:szCs w:val="24"/>
        </w:rPr>
        <w:t xml:space="preserve"> ______________/</w:t>
      </w:r>
      <w:r>
        <w:rPr>
          <w:sz w:val="24"/>
          <w:szCs w:val="24"/>
          <w:u w:val="single"/>
        </w:rPr>
        <w:t>Адрес, Ф.И.О.</w:t>
      </w:r>
      <w:r>
        <w:rPr>
          <w:sz w:val="24"/>
          <w:szCs w:val="24"/>
        </w:rPr>
        <w:t>_____/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/</w:t>
      </w:r>
      <w:r>
        <w:rPr>
          <w:sz w:val="24"/>
          <w:szCs w:val="24"/>
          <w:u w:val="single"/>
        </w:rPr>
        <w:t>Адрес, Ф.И.О.</w:t>
      </w:r>
      <w:r>
        <w:rPr>
          <w:sz w:val="24"/>
          <w:szCs w:val="24"/>
        </w:rPr>
        <w:t>_____/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/</w:t>
      </w:r>
      <w:r>
        <w:rPr>
          <w:sz w:val="24"/>
          <w:szCs w:val="24"/>
          <w:u w:val="single"/>
        </w:rPr>
        <w:t>Адрес, Ф.И.О.</w:t>
      </w:r>
      <w:r>
        <w:rPr>
          <w:sz w:val="24"/>
          <w:szCs w:val="24"/>
        </w:rPr>
        <w:t>_____/_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__________________________________________________________/</w:t>
      </w:r>
      <w:r>
        <w:rPr>
          <w:sz w:val="24"/>
          <w:szCs w:val="24"/>
          <w:u w:val="single"/>
        </w:rPr>
        <w:t>Адрес, Ф.И.О.</w:t>
      </w:r>
      <w:r>
        <w:rPr>
          <w:sz w:val="24"/>
          <w:szCs w:val="24"/>
        </w:rPr>
        <w:t>_____/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both"/>
        <w:rPr/>
      </w:pPr>
      <w:r>
        <w:rPr>
          <w:sz w:val="16"/>
          <w:szCs w:val="16"/>
        </w:rPr>
        <w:tab/>
      </w:r>
      <w:r>
        <w:rPr/>
        <w:t xml:space="preserve">Приложение №5 к распоряжению  главы  </w:t>
      </w:r>
      <w:r>
        <w:rPr>
          <w:color w:val="000000"/>
        </w:rPr>
        <w:t>Терновского</w:t>
      </w:r>
      <w:r>
        <w:rPr/>
        <w:t xml:space="preserve"> муниципального  образования  Балашовского  муниципального района </w:t>
      </w:r>
    </w:p>
    <w:p>
      <w:pPr>
        <w:pStyle w:val="Normal"/>
        <w:ind w:left="6372" w:hanging="0"/>
        <w:jc w:val="both"/>
        <w:rPr/>
      </w:pPr>
      <w:r>
        <w:rPr/>
        <w:t xml:space="preserve">№ </w:t>
      </w:r>
      <w:r>
        <w:rPr/>
        <w:t>1-р от «12» января 2021г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офилактическ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овгородов Дмитрий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ыбкина  Лариса  Григо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Лукьянова Елена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номарев Сергей  Васи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Антонишин Александр Васи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85025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6" w:right="0" w:hanging="0"/>
      <w:jc w:val="center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color w:val="0000FF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spacing w:before="20" w:after="20"/>
      <w:ind w:left="0" w:right="0" w:hanging="1134"/>
      <w:jc w:val="center"/>
      <w:textAlignment w:val="auto"/>
    </w:pPr>
    <w:rPr>
      <w:b/>
      <w:bCs/>
      <w:spacing w:val="20"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15:00Z</dcterms:created>
  <dc:creator>kamishencov</dc:creator>
  <dc:description/>
  <cp:keywords/>
  <dc:language>en-US</dc:language>
  <cp:lastModifiedBy>User</cp:lastModifiedBy>
  <cp:lastPrinted>2021-01-12T10:53:00Z</cp:lastPrinted>
  <dcterms:modified xsi:type="dcterms:W3CDTF">2021-01-12T07:00:00Z</dcterms:modified>
  <cp:revision>4</cp:revision>
  <dc:subject/>
  <dc:title> </dc:title>
</cp:coreProperties>
</file>