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ратовская область, Балашовский район, с.Малая Семеновка, ул.Ленина 2, тел. 72-5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20г.    №57- р                                                   с.Малая Сем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Малосеме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в осенне-зимний период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7 Федерального Закона от 06.10.03. №131-ФЗ «Об общих принципах организации местного самоуправления в Российской Федерации», ст.19 Федерального Закона от 21.12.1994г. №69-ФЗ «О пожарной безопасности» и Уставом Малосеме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руководителям организации ООО «Полесье»  и учреждениям, находящихся на территории Малосемен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тветственность за выполнение требований пожарной безопасности; усилить контроль по соблюдению противопожарного состояния объектов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организациях установить строгий порядок проведения огневых работ в  период отопительного сезона; необходимо иметь трактор с емкостью ,на случай тушения очагов воз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КФХ о принятии мер по повышению уровня противопожарного состояния на своих объектах с массовым пребыванием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дополнительный инструктаж с рабочим персоналом по мерам пожарной безопасности на объекте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3. В целях предупреждения пожаров в осенне-зимний период, провести разъяснительную работу по соблюдению пожарной безопасности среди населения, при пользовании газового оборудования, электроприборов и печ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ителям Малосеменовского муниципального образования провести уборку  сухой травы на участках закрепленных за домовла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контроль по подготовке пожарной техники в зимний период. Своевременно производить очистку  подъездных путей к водоисточникам от снег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должить работу по соблюдению пожарной безопасности в жилье, особое внимание уделить многодетным семьям, одиноким престарелым и неблагополучны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администрации    Малосеме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В.Н.Крутог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4:00Z</dcterms:created>
  <dc:creator>USER</dc:creator>
  <dc:description/>
  <cp:keywords/>
  <dc:language>en-US</dc:language>
  <cp:lastModifiedBy>Админ</cp:lastModifiedBy>
  <cp:lastPrinted>2017-03-27T14:12:00Z</cp:lastPrinted>
  <dcterms:modified xsi:type="dcterms:W3CDTF">2020-10-05T11:14:00Z</dcterms:modified>
  <cp:revision>8</cp:revision>
  <dc:subject/>
  <dc:title>АДМИНИСТРАЦИЯ</dc:title>
</cp:coreProperties>
</file>