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СЕМЕНОВСКОГО  </w:t>
      </w:r>
      <w:r>
        <w:rPr>
          <w:b/>
          <w:spacing w:val="2"/>
          <w:sz w:val="28"/>
          <w:szCs w:val="28"/>
        </w:rPr>
        <w:t>МУНИЦИПАЛЬНОГО ОБРАЗОВА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ВО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ЕНИЕ</w:t>
      </w:r>
    </w:p>
    <w:p>
      <w:pPr>
        <w:pStyle w:val="Style15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т 04.03 </w:t>
      </w:r>
      <w:r>
        <w:rPr>
          <w:b/>
          <w:spacing w:val="-2"/>
          <w:sz w:val="28"/>
          <w:szCs w:val="28"/>
        </w:rPr>
        <w:t>.2020 года №</w:t>
      </w:r>
      <w:r>
        <w:rPr>
          <w:b/>
          <w:sz w:val="28"/>
          <w:szCs w:val="28"/>
        </w:rPr>
        <w:t xml:space="preserve"> 8-2-п                                        с.Малая Семеновка </w:t>
      </w:r>
    </w:p>
    <w:p>
      <w:pPr>
        <w:pStyle w:val="Normal"/>
        <w:shd w:fill="FFFFFF" w:val="clear"/>
        <w:tabs>
          <w:tab w:val="clear" w:pos="708"/>
          <w:tab w:val="left" w:pos="888" w:leader="underscore"/>
          <w:tab w:val="left" w:pos="2942" w:leader="underscore"/>
          <w:tab w:val="left" w:pos="7915" w:leader="none"/>
        </w:tabs>
        <w:spacing w:before="264" w:after="200"/>
        <w:ind w:left="10" w:hanging="0"/>
        <w:rPr>
          <w:spacing w:val="-2"/>
          <w:sz w:val="28"/>
          <w:szCs w:val="28"/>
        </w:rPr>
      </w:pPr>
      <w:r>
        <w:rPr>
          <w:rFonts w:cs="Calibri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 xml:space="preserve">требования к договорам, заключенн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, за счет средств бюджета </w:t>
      </w:r>
      <w:r>
        <w:rPr>
          <w:rFonts w:cs="Times New Roman" w:ascii="Times New Roman" w:hAnsi="Times New Roman"/>
          <w:b/>
          <w:sz w:val="28"/>
          <w:szCs w:val="28"/>
        </w:rPr>
        <w:t>Малосеменовского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В соответствии со статьей 80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8"/>
            <w:szCs w:val="28"/>
            <w:u w:val="single"/>
            <w:lang w:eastAsia="ru-RU"/>
          </w:rPr>
          <w:t>Бюджетного кодекса Российской Федерации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8"/>
            <w:szCs w:val="28"/>
            <w:u w:val="single"/>
            <w:lang w:eastAsia="ru-RU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, Постановлением Правительства Российской Федерации от 15 декабря 2017 года N 190 "О требованиях к договорам о предоставлении бюджетных инвестиций юридическим лицам, не являющимся федеральными государственными учреждениями и федеральными государственными унитарными предприятиями, за счет средств федерального бюджета и об изменении и признании утратившими силу некоторых актов Правительства Российской Федерации", на основании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 xml:space="preserve">Устава 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лосеменовского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 xml:space="preserve"> муниципального образования </w:t>
        </w:r>
      </w:hyperlink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Малосеменовского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 xml:space="preserve">1. Утвердить требования к договорам, заключенн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,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Малосеменовского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муниципального образования, согласно приложения к Постановлению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2. Обнародовать Постановление путем его размещения на официальном сайте  </w:t>
      </w:r>
      <w:r>
        <w:rPr>
          <w:rFonts w:cs="Times New Roman" w:ascii="Times New Roman" w:hAnsi="Times New Roman"/>
          <w:sz w:val="28"/>
          <w:szCs w:val="28"/>
        </w:rPr>
        <w:t>Малосеменовского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муниципального образования в информационно-телекоммуникационной сети «Интернет» по адресу: 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val="en-US" w:eastAsia="ru-RU"/>
          </w:rPr>
          <w:t>baladmin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(ссылка Муниципальные образования –</w:t>
      </w:r>
      <w:r>
        <w:rPr>
          <w:rFonts w:cs="Times New Roman" w:ascii="Times New Roman" w:hAnsi="Times New Roman"/>
          <w:sz w:val="28"/>
          <w:szCs w:val="28"/>
        </w:rPr>
        <w:t>Малосеменовского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МО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 Контроль за исполнением настоящего Постановления  оставляю за собой.</w:t>
        <w:br/>
        <w:t>4. Постановление вступает в силу со дня обнародова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Малосеменовского</w:t>
      </w: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 xml:space="preserve"> МО                                С.П.Мисюрин</w:t>
      </w:r>
    </w:p>
    <w:p>
      <w:pPr>
        <w:pStyle w:val="Normal"/>
        <w:shd w:fill="FFFFFF" w:val="clear"/>
        <w:spacing w:lineRule="atLeast" w:line="288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ложение к Постановлению Администрации</w:t>
      </w:r>
    </w:p>
    <w:p>
      <w:pPr>
        <w:pStyle w:val="Normal"/>
        <w:shd w:fill="FFFFFF" w:val="clear"/>
        <w:spacing w:lineRule="atLeast" w:line="288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Малосеменовского МО </w:t>
      </w:r>
    </w:p>
    <w:p>
      <w:pPr>
        <w:pStyle w:val="Normal"/>
        <w:shd w:fill="FFFFFF" w:val="clear"/>
        <w:spacing w:lineRule="atLeast" w:line="288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от 04.03.2020г №8-2-п 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C3C3C"/>
          <w:spacing w:val="2"/>
          <w:sz w:val="24"/>
          <w:szCs w:val="24"/>
          <w:lang w:eastAsia="ru-RU"/>
        </w:rPr>
        <w:t>ТРЕБОВАНИЯ К ДОГОВОРАМ, ЗАКЛЮЧЕНН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, ЗА СЧЕТ СРЕДСТВ БЮДЖЕТА  МАЛОСЕМЕНОВСКОГО  МУНИЦИПАЛЬНОГО ОБРАЗОВАНИЯ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1. Настоящий документ устанавливает требования к договорам, заключенн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 (далее - юридическое лицо, получающее бюджетные инвестиции), за счет средств бюджета  Малосеменовского муниципального образования (далее - договор о предоставлении бюджетных инвестиций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2. Договор о предоставлении бюджетных инвестиций заключается между администрацией Малосеменовского МО ,предоставляющим бюджетные инвестиции, и юридическим лицом, получающим бюджетные инвестиции, в пределах бюджетных ассигнований, предусмотренных в бюджете  Малосеменовского муниципального образования на соответствующий финансовый год и плановый период, и лимитов бюджетных обязательств, доведенных в установленном порядке для предоставления бюджетных инвестиций уполномоченному органу как главному распорядителю средств бюджета  Малосеменовского муниципального образова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3. Договором о предоставлении бюджетных инвестиций предусматриваются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а) целевое назначение бюджетных инвестиций, их объем (с распределением по годам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б) показатели результативности предоставления бюджетных инвестиций (далее - показатели результативности) и их значения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в) положения, устанавливающие права и обязанности сторон договора, заключаемого в связи с предоставлением бюджетных инвестиций, и порядок взаимодействия сторон при его реализаци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г) сроки (порядок определения сроков) принятия в установленном законодательством Российской Федерации порядке решения об увеличении уставного капитала юридического лица, получающего бюджетные инвестиции, являющегося акционерным обществом, путем размещения дополнительных акций на сумму предоставляемых бюджетных инвестиций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д) порядок, объемы и сроки (порядок определения сроков) оплаты акций (долей) в уставном (складочном) капитале юридического лица, получающего бюджетные инвестици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е) положения, предусматривающие перечисление бюджетных инвестиций на счет юридического лица, получающего бюджетные инвестици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ж) положение о запрете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на приобретение юридическим лицом, получающим бюджетные инвестиции,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з) порядок и сроки представления юридическим лицом, получающим бюджетные инвестиции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- отчетности о расходах, источником финансового обеспечения которых являются бюджетные инвестиции, по форме, утвержденной уполномоченным органом, предоставляющим бюджетные инвестици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- отчетности о достижении значений показателей результативност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и) право уполномоченного органа, предоставляющего бюджетные инвестиции, и органа муниципального финансового контроля на проведение проверок соблюдения юридическим лицом, получающим бюджетные инвестиции, целей, условий и порядка предоставления бюджетных инвестиций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к) ответственность юридического лица, получающего бюджетные инвестиции, за несоблюдение целей, условий и порядка предоставления бюджетных инвестиций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л) обязанность юридического лица, получающего бюджетные инвестиции, своевременно и в полном объеме представлять в органы муниципального финансового контроля по их запросам информацию, документы и материалы, необходимые для осуществления муниципального финансового контроля, предоставлять должностным лицам органов муниципального финансового контроля допуск указанных лиц в помещения и на территории объектов контроля, выполнять их законные требования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м) порядок возврата юридическим лицом, получающим бюджетные инвестиции, полученных средств в случае установления факта несоблюдения им целей, условий и порядка предоставления бюджетных инвестици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4. Договором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 (далее - объекты капитального строительства), и (или) на приобретение юридическим лицом, получающим бюджетные инвестиции, объектов недвижимого имущества (далее - объекты недвижимого имущества), дополнительно к положениям, указанным в пункте 3 настоящих требований, предусматриваются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а) наименование каждого объекта капитального строительства и (или) объекта недвижимого имущества, информация о его мощности, сроке строительства (реконструкции, в том числе с элементами реставрации, технического перевооружения) и (или) приобретения, сметной стоимости (предполагаемой (предельной) стоимости) и (или) стоимости приобретения,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(с распределением указанных объемов по годам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б) обязательство юридического лица, получающего бюджетные инвестиции, осуществить капитальное вложение в строительство (реконструкцию, в том числе с элементами реставрации, технического перевооружения) объектов капитального строительства и (или) приобретение объектов недвижимого имущества инвестиций в объеме, предусмотренном в решении о подготовке и реализации инвестиций в форме капитальных вложений, осуществляемых за счет средств бюджета Малосеменовского  муниципального образования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в) обязанность юридического лица, получающего бюджетные инвестиции, обеспечить разработку проектной документации в отношении объектов капитального строительства и проведение инженерных изысканий, выполняемых для подготовки такой проектной документации, приобретение земельных участков под строительство (в случае необходимости), проведение государственной экспертизы проектной документации и результатов инженерных изысканий, проведение проверки достоверности определения сметной стоимости объектов капитального строительства в соответствии с требованиями законодательства Российской Федераци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г) условие о соблюдении юридическим лицом, получающим бюджетные инвестиции, при определении поставщиков (подрядчиков, исполнителей) и исполнении гражданско-правовых договоров, которые полностью либо частично оплачиваются за счет полученных средств,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д) обязательство юридического лица, получающего бюджетные инвестиции, обеспечить осуществление эксплуатационных расходов, необходимых для содержания объектов капитального строительства и (или) объектов недвижимого имущества после ввода их в эксплуатацию и (или) приобретения, без использования на эти цели средств, предоставляемых из бюджета  Малосеменовского муниципального образования, в том числе в соответствии с иными договорами о предоставлении бюджетных инвестиц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44823577" TargetMode="External"/><Relationship Id="rId5" Type="http://schemas.openxmlformats.org/officeDocument/2006/relationships/hyperlink" Target="http://www.baladmi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20:00Z</dcterms:created>
  <dc:creator>Нестерова Е.В.</dc:creator>
  <dc:description/>
  <cp:keywords/>
  <dc:language>en-US</dc:language>
  <cp:lastModifiedBy>Админ</cp:lastModifiedBy>
  <cp:lastPrinted>2020-06-26T11:43:00Z</cp:lastPrinted>
  <dcterms:modified xsi:type="dcterms:W3CDTF">2020-07-03T07:22:00Z</dcterms:modified>
  <cp:revision>4</cp:revision>
  <dc:subject/>
  <dc:title/>
</cp:coreProperties>
</file>