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4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4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4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   25 июня 2021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2,4,5,6,7,8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tbl>
      <w:tblPr>
        <w:tblW w:w="16460" w:type="dxa"/>
        <w:jc w:val="left"/>
        <w:tblInd w:w="-4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425"/>
        <w:gridCol w:w="2600"/>
        <w:gridCol w:w="1873"/>
        <w:gridCol w:w="1415"/>
        <w:gridCol w:w="149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ул. Пушкина, в районе дома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Набережная,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г. по 30.09.202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в части запрета определённого договором вида торговой деятельности).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4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93,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 в районе жилого дома №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напротив жилого дома № 34 по ул. Карла Марк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809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4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961,9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34 м ю/в АТС, ост. «30 лет Победы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41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7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82,2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Ревякина, в 15,5 м ю/в ю/в угла жилого д. №1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40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8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районе жилого дома № 8 пер. Набереж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е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  <w:bookmarkStart w:id="0" w:name="_GoBack"/>
            <w:bookmarkEnd w:id="0"/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 кв. 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г. по 30.09.202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в части запрета определённого договором вида торговой деятельности).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8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7,5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Балашов-3 в районе жилого дома № 22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общественного пита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28» мая 2021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260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29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24.06.2021 г. в   10.30 час. (время местное), окончено  14.00 час. (время местное)  25.06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24.06.2021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5 (пят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135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478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Демкина Марина Викторовна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810 от 10.06.2021 г. на сумму 8481-00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Дмитриев Андрей Сергеевич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53 от 16.06.2021 г. на сумму 4711-66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Дмитриев Андрей Сергеевич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55 от 16.06.2021 г. на сумму 19082-24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Дмитриев Андрей Сергеевич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54 от 16.06.2021 г. на сумму 16961-98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еин Алексей Вячеславович 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78718 от 21.06.2021 г.  на сумму 4711-66   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,4,5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Демкина Марина Викторовна (лот № 6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2).  ИП Дмитриев Андрей Сергеевич  (лоты №№ 4,5,8)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). ИП Шеин Алексей Вячеславович (лот №8)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4,5,6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4,5,6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№№ 4,5,6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Лотам: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2,7 </w:t>
      </w:r>
      <w:r>
        <w:rPr>
          <w:rFonts w:cs="Times New Roman"/>
          <w:i/>
          <w:iCs/>
          <w:sz w:val="21"/>
          <w:szCs w:val="21"/>
        </w:rPr>
        <w:t xml:space="preserve"> несостоявшимся,</w:t>
      </w:r>
      <w:r>
        <w:rPr>
          <w:rFonts w:cs="Times New Roman"/>
          <w:sz w:val="21"/>
          <w:szCs w:val="21"/>
        </w:rPr>
        <w:t xml:space="preserve"> так как по  лотам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 2,7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710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52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60.9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9545" cy="103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8.15pt;mso-wrap-distance-left:0pt;mso-wrap-distance-right:0pt;mso-wrap-distance-top:0pt;mso-wrap-distance-bottom:0pt;margin-top:0.05pt;mso-position-vertical-relative:text;margin-left:561.35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6-25T14:22:00Z</cp:lastPrinted>
  <dcterms:modified xsi:type="dcterms:W3CDTF">2021-06-25T10:32:30Z</dcterms:modified>
  <cp:revision>33</cp:revision>
  <dc:subject/>
  <dc:title>УТВЕРЖДАЮ»</dc:title>
</cp:coreProperties>
</file>