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8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8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/>
      </w:pPr>
      <w:r>
        <w:rPr>
          <w:rFonts w:cs="Times New Roman"/>
          <w:b/>
          <w:bCs/>
          <w:sz w:val="21"/>
          <w:szCs w:val="21"/>
        </w:rPr>
        <w:t xml:space="preserve">г. Балашов, ул. Советская, 178, к. 11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1"/>
          <w:szCs w:val="21"/>
          <w:lang w:val="en-US"/>
        </w:rPr>
        <w:t xml:space="preserve">15 </w:t>
      </w:r>
      <w:r>
        <w:rPr>
          <w:rFonts w:cs="Times New Roman"/>
          <w:b/>
          <w:bCs/>
          <w:sz w:val="21"/>
          <w:szCs w:val="21"/>
          <w:lang w:val="ru-RU"/>
        </w:rPr>
        <w:t>ч. 00 мин.</w:t>
      </w:r>
      <w:r>
        <w:rPr>
          <w:rFonts w:cs="Times New Roman"/>
          <w:b/>
          <w:bCs/>
          <w:sz w:val="21"/>
          <w:szCs w:val="21"/>
        </w:rPr>
        <w:t xml:space="preserve">        02 декабря 2021 года.</w:t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 2, 3, 4, 5, 6, 7, 8, 9, 10, 11, 13, 14, 15, 16 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tbl>
      <w:tblPr>
        <w:tblW w:w="16520" w:type="dxa"/>
        <w:jc w:val="left"/>
        <w:tblInd w:w="-4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6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 за указанный пери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(в районе въезда в военный городо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ов, в 25 м на юго-запад от жилого дома № 26 по ул. Юбилей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хвойные деревь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.12.2021 г.  по 31.12.2021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натуральные хвойные деревья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03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0,78</w:t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13» октябр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90" w:type="dxa"/>
        <w:jc w:val="left"/>
        <w:tblInd w:w="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32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E181E"/>
                <w:sz w:val="21"/>
                <w:szCs w:val="21"/>
              </w:rPr>
            </w:pPr>
            <w:r>
              <w:rPr>
                <w:b/>
                <w:bCs/>
                <w:color w:val="CE181E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CE181E"/>
                <w:sz w:val="21"/>
                <w:szCs w:val="21"/>
              </w:rPr>
            </w:pPr>
            <w:r>
              <w:rPr>
                <w:b w:val="false"/>
                <w:bCs w:val="false"/>
                <w:color w:val="CE181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02.12.2021 г. в   10.00 час. (время местное), окончено  14.00 час. (время местное)  02.12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color w:val="CE181E"/>
          <w:sz w:val="21"/>
          <w:szCs w:val="21"/>
        </w:rPr>
        <w:t xml:space="preserve">    </w:t>
      </w:r>
      <w:r>
        <w:rPr>
          <w:rFonts w:cs="Times New Roman"/>
          <w:color w:val="CE181E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02.12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8 (восем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292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4"/>
        <w:gridCol w:w="1134"/>
        <w:gridCol w:w="3853"/>
        <w:gridCol w:w="5325"/>
      </w:tblGrid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ода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Гусев  Александр Павло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67684 от 15.11.2021 г. на сумму 340 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усев  Александр Павлович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64057 от 15.11.2021 г. на сумму 340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1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усев  Александр Павлович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69177 от 15.11.2021 г. на сумму 340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еседин Денис Владимиро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14536 от 30.11.2021 г. на сумму 340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арифов Мирзовали Хамзалие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13482 от 01.12.2021 г. на сумму 340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арифов Мирзовали Хамзалие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 № 113437 от 01.12.2021 г. на сумму 340-78 руб.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арифов Мирзовали Хамзалие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13475 от 01.12.2021 г. на сумму 340-78 руб.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E181E"/>
                <w:sz w:val="21"/>
                <w:szCs w:val="21"/>
              </w:rPr>
            </w:pPr>
            <w:r>
              <w:rPr>
                <w:color w:val="CE181E"/>
                <w:sz w:val="21"/>
                <w:szCs w:val="21"/>
              </w:rPr>
              <w:t>16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Шарифов Мирзовали Хамзалиевич 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№ 104841 от 23.11.2021 г. на сумму 340-78 руб. 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1) заявки под номерами </w:t>
      </w:r>
      <w:r>
        <w:rPr>
          <w:rFonts w:cs="Times New Roman"/>
          <w:color w:val="CE181E"/>
          <w:sz w:val="21"/>
          <w:szCs w:val="21"/>
        </w:rPr>
        <w:t xml:space="preserve">1,2,3,4,5,6,7,8 </w:t>
      </w:r>
      <w:r>
        <w:rPr>
          <w:rFonts w:cs="Times New Roman"/>
          <w:sz w:val="21"/>
          <w:szCs w:val="21"/>
        </w:rPr>
        <w:t>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Гусев Александр Павлович  (лоты №№ 1,10,16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2).  ИП Беседин Денис Владимирович  (лот № 7)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3). ИП Шарифов Мирзовали Хамзалиевич (лоты № 1,6,13,16 )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6, 7, 10, 13 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6, 7, 10, 13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на размещение нестационарного торгового объекта с единственным заявителем, признанным участником аукциона  по лотам    №№ 6, 7, 10, 13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ам: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2, 3, 4, 5, 8, 9, 11, 14, 15 </w:t>
      </w:r>
      <w:r>
        <w:rPr>
          <w:rFonts w:cs="Times New Roman"/>
          <w:i/>
          <w:iCs/>
          <w:sz w:val="21"/>
          <w:szCs w:val="21"/>
        </w:rPr>
        <w:t xml:space="preserve"> несостоявшимся,</w:t>
      </w:r>
      <w:r>
        <w:rPr>
          <w:rFonts w:cs="Times New Roman"/>
          <w:sz w:val="21"/>
          <w:szCs w:val="21"/>
        </w:rPr>
        <w:t xml:space="preserve"> так как по  лотам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2, 3, 4, 5, 8, 9, 11, 14, 15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74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55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14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0pt;mso-wrap-distance-right:0pt;mso-wrap-distance-top:0pt;mso-wrap-distance-bottom:0pt;margin-top:0.05pt;mso-position-vertical-relative:text;margin-left:560.9pt;mso-position-horizontal-relative:page">
              <v:textbox inset="0.0277777777777778in,0.0277777777777778in,0.0277777777777778in,0.02777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7640" cy="101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8pt;mso-wrap-distance-left:0pt;mso-wrap-distance-right:0pt;mso-wrap-distance-top:0pt;mso-wrap-distance-bottom:0pt;margin-top:0.05pt;mso-position-vertical-relative:text;margin-left:561.35pt;mso-position-horizontal-relative:page"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6-25T14:22:00Z</cp:lastPrinted>
  <dcterms:modified xsi:type="dcterms:W3CDTF">2021-12-02T11:49:38Z</dcterms:modified>
  <cp:revision>36</cp:revision>
  <dc:subject/>
  <dc:title>УТВЕРЖДАЮ»</dc:title>
</cp:coreProperties>
</file>