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>протокол № 3-2020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3 -2020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. Балашов, ул. Советская, 178, к. 11                                                                                                                                                                           25 ноября 2020 года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</w:t>
      </w:r>
      <w:r>
        <w:rPr>
          <w:rFonts w:cs="Times New Roman"/>
          <w:b w:val="false"/>
          <w:bCs w:val="false"/>
          <w:sz w:val="21"/>
          <w:szCs w:val="21"/>
        </w:rPr>
        <w:t xml:space="preserve">№ 1, № 2, № 3, № 4, № 5, № 6, № 7, №8, №9, № 10, № 11, № 12, № 13, № 14, № 15, № 16, № 17, № 18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430" w:type="dxa"/>
        <w:jc w:val="left"/>
        <w:tblInd w:w="-4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47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Шаг аукциона  (5%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 xml:space="preserve">г. 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К. Маркса, в 15 м. юго-восточнее юго-восточного угла жил. дома 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3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Орджоникидзе (в районе въезда в военный городок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5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7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9 января (в районе ост. «Библиотека»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8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в  25 м на юго-запад от жилого дома № 26 по ул. Юбилей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очный база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10.12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о </w:t>
            </w:r>
            <w:r>
              <w:rPr>
                <w:sz w:val="21"/>
                <w:szCs w:val="21"/>
              </w:rPr>
              <w:t>31.12 .</w:t>
            </w:r>
            <w:r>
              <w:rPr>
                <w:sz w:val="21"/>
                <w:szCs w:val="21"/>
                <w:lang w:val="en-US"/>
              </w:rPr>
              <w:t xml:space="preserve">2020 </w:t>
            </w:r>
            <w:r>
              <w:rPr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40,78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02» ноября 2020 г.; 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tbl>
      <w:tblPr>
        <w:tblW w:w="14185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10172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лова Ирина Петровна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10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Рассмотрение заявок начато  </w:t>
      </w:r>
      <w:r>
        <w:rPr>
          <w:color w:val="CE181E"/>
          <w:sz w:val="21"/>
          <w:szCs w:val="21"/>
        </w:rPr>
        <w:t>24.11.2020 г. в   10.30 час. (время местное), окончено  14.00 час. (время местное)  25.11.2020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24.11.2020 года 10 часов 00 минут (время местное) </w:t>
      </w:r>
      <w:r>
        <w:rPr>
          <w:rFonts w:cs="Times New Roman"/>
          <w:sz w:val="21"/>
          <w:szCs w:val="21"/>
        </w:rPr>
        <w:t>была представлена 1</w:t>
      </w:r>
      <w:r>
        <w:rPr>
          <w:rFonts w:cs="Times New Roman"/>
          <w:color w:val="CE181E"/>
          <w:sz w:val="21"/>
          <w:szCs w:val="21"/>
        </w:rPr>
        <w:t xml:space="preserve"> (одна) </w:t>
      </w:r>
      <w:r>
        <w:rPr>
          <w:rFonts w:cs="Times New Roman"/>
          <w:sz w:val="21"/>
          <w:szCs w:val="21"/>
        </w:rPr>
        <w:t xml:space="preserve">заявка на участие в аукционе на бумажном носителе, что отражено в журнале регистрации заявок.   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Заместитель председателя комиссии  Илясова Е.В. пояснила, что сегодня на заседании комиссии необходимо принять решение о допуске претендента к участию в Аукционе или об отказе в допуске претендента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481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8235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явитель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Беседин Денис Владимирович 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ток на участие в аукционе №3-2020 на р/с 40302810022025630138 не поступил </w:t>
            </w:r>
          </w:p>
        </w:tc>
      </w:tr>
    </w:tbl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ссмотрев заявку на участие в аукционе, члены комиссии отметили: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>1) заявка под номером  1 не 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, а именно вместо справки об отсутствии у претендента недоимки по налогам и сборам, а также задолженности по иным обязательным платежам(утверждена Приказом ФНС России от 20.01.2017 г. № ММВ-7-820</w:t>
      </w:r>
      <w:r>
        <w:rPr>
          <w:rFonts w:cs="Times New Roman"/>
          <w:sz w:val="21"/>
          <w:szCs w:val="21"/>
          <w:lang w:val="en-US"/>
        </w:rPr>
        <w:t>@ (</w:t>
      </w:r>
      <w:r>
        <w:rPr>
          <w:rFonts w:cs="Times New Roman"/>
          <w:sz w:val="21"/>
          <w:szCs w:val="21"/>
          <w:lang w:val="ru-RU"/>
        </w:rPr>
        <w:t>приложение № 1) предоставлена справка №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2) задаток от ИП Беседин Д.В. на р/счёт 40302810022025630138  организатора аукциона  на 24.11.2020 г. включительно не поступил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1. </w:t>
      </w:r>
      <w:r>
        <w:rPr>
          <w:rFonts w:cs="Times New Roman"/>
          <w:b/>
          <w:bCs/>
          <w:i/>
          <w:iCs/>
          <w:sz w:val="21"/>
          <w:szCs w:val="21"/>
          <w:u w:val="none"/>
        </w:rPr>
        <w:t xml:space="preserve">Отказать 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>в допуске к участию в аукционе и и признании 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  ИП Беседин Д.В.   (Лот № 8).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 «за», Орлов А.В. - «за»,  Миронченко С.С - «за», Гнусарёва А.А. - «за»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2.    </w:t>
      </w:r>
      <w:r>
        <w:rPr>
          <w:rFonts w:cs="Times New Roman"/>
          <w:sz w:val="21"/>
          <w:szCs w:val="21"/>
        </w:rPr>
        <w:t xml:space="preserve">Признать аукцион по Лотам: №№  1, 2, 3, 4, 5, 6, 7, 9, 10, 11, 12, 13, 14, 15, 16, 17, 18  несостоявшимся, так как  каждому из  лотов №№ 1, 2, 3, 4, 5, 6, 7, 9, 10, 11,12, 13, 14, 15, 16, 17, 18  </w:t>
      </w:r>
      <w:r>
        <w:rPr>
          <w:rFonts w:cs="Times New Roman"/>
          <w:b w:val="false"/>
          <w:bCs w:val="false"/>
          <w:sz w:val="21"/>
          <w:szCs w:val="21"/>
        </w:rPr>
        <w:t>не было подано ни одной заявки.</w:t>
      </w:r>
    </w:p>
    <w:p>
      <w:pPr>
        <w:pStyle w:val="Normal"/>
        <w:ind w:left="0" w:right="-2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 «за», Орлов А.В. - «за»,  Миронченко С.С - «за», Гнусарёва А.А. - «за»  Хохлова О. А.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585" w:type="dxa"/>
        <w:jc w:val="left"/>
        <w:tblInd w:w="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5"/>
        <w:gridCol w:w="8575"/>
        <w:gridCol w:w="273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лова Ирина Петровна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560.9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7800" cy="111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8.8pt;mso-wrap-distance-left:0pt;mso-wrap-distance-right:0pt;mso-wrap-distance-top:0pt;mso-wrap-distance-bottom:0pt;margin-top:0.05pt;mso-position-vertical-relative:text;margin-left:561.3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11-25T16:11:00Z</cp:lastPrinted>
  <dcterms:modified xsi:type="dcterms:W3CDTF">2020-11-25T12:21:48Z</dcterms:modified>
  <cp:revision>19</cp:revision>
  <dc:subject/>
  <dc:title>УТВЕРЖДАЮ»</dc:title>
</cp:coreProperties>
</file>