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2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2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. Балашов, ул. Советская, 178, к. 11                                                                                                                                                                                      06 апреля 2021 года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2,3,4,5,6,7,8,9,10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450" w:type="dxa"/>
        <w:jc w:val="left"/>
        <w:tblInd w:w="-4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9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12» марта 2021 г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10" w:type="dxa"/>
        <w:jc w:val="left"/>
        <w:tblInd w:w="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24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сультант по правовым вопросам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 </w:t>
      </w:r>
      <w:r>
        <w:rPr>
          <w:color w:val="CE181E"/>
          <w:sz w:val="21"/>
          <w:szCs w:val="21"/>
        </w:rPr>
        <w:t>02.04.2021 г. в   10.30 час. (время местное), окончено  14.00 час. (время местное)  06.04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02.04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5 (пя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05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397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49 от 2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0 от 2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1 от 2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/п № 52 от 23.03.2021 г. на сумму 872 руб. 62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Кашинская Наталья Васильевна 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53 от 23.03.2021 г. на сумму 872 руб. 62 коп. </w:t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,4,5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Кашинская Наталья Васильевна   (лоты №№ 2,3,6,7,10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 2,3,6,7,10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 №№ 2,3,6,7,10  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Признать аукцион по Лотам: №№ 1,4,5,8,9  несостоявшимся,</w:t>
      </w:r>
      <w:r>
        <w:rPr>
          <w:rFonts w:cs="Times New Roman"/>
          <w:sz w:val="21"/>
          <w:szCs w:val="21"/>
        </w:rPr>
        <w:t xml:space="preserve"> так как по  лотам №№ 1,4,5,8,9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660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47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сультант по правовым вопросам комитета по управлению муниципальным имуществом администрации Балашовского муниципального района;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65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.75pt;mso-wrap-distance-left:0pt;mso-wrap-distance-right:0pt;mso-wrap-distance-top:0pt;mso-wrap-distance-bottom:0pt;margin-top:0.05pt;mso-position-vertical-relative:text;margin-left:560.9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2720" cy="106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8.4pt;mso-wrap-distance-left:0pt;mso-wrap-distance-right:0pt;mso-wrap-distance-top:0pt;mso-wrap-distance-bottom:0pt;margin-top:0.05pt;mso-position-vertical-relative:text;margin-left:561.35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4-06T13:55:00Z</cp:lastPrinted>
  <dcterms:modified xsi:type="dcterms:W3CDTF">2021-04-06T10:04:50Z</dcterms:modified>
  <cp:revision>27</cp:revision>
  <dc:subject/>
  <dc:title>УТВЕРЖДАЮ»</dc:title>
</cp:coreProperties>
</file>