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1</w:t>
      </w:r>
      <w:r>
        <w:rPr>
          <w:rFonts w:cs="Times New Roman"/>
          <w:b/>
          <w:caps/>
          <w:sz w:val="21"/>
          <w:szCs w:val="21"/>
        </w:rPr>
        <w:t>-2021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1</w:t>
      </w:r>
      <w:r>
        <w:rPr>
          <w:rFonts w:cs="Times New Roman"/>
          <w:b/>
          <w:sz w:val="21"/>
          <w:szCs w:val="21"/>
        </w:rPr>
        <w:t xml:space="preserve"> -2021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г. Балашов, ул. Советская, 178, к. 11                                                                                                                                                                                      29 марта 2021 года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</w:t>
      </w:r>
      <w:r>
        <w:rPr>
          <w:rFonts w:cs="Times New Roman"/>
          <w:b w:val="false"/>
          <w:bCs w:val="false"/>
          <w:sz w:val="21"/>
          <w:szCs w:val="21"/>
        </w:rPr>
        <w:t xml:space="preserve">№ 1, № 2, № 3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400" w:type="dxa"/>
        <w:jc w:val="left"/>
        <w:tblInd w:w="-4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560"/>
        <w:gridCol w:w="1637"/>
        <w:gridCol w:w="1925"/>
        <w:gridCol w:w="1425"/>
        <w:gridCol w:w="2600"/>
        <w:gridCol w:w="1873"/>
        <w:gridCol w:w="1415"/>
        <w:gridCol w:w="143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г аукциона  (5%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                          ул. Ревякина, в 15,5 м юго-восточнее юго-восточного угла жилого дома № 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 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42405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4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4 м северо-западнее угла 5-ти этажного жилого дома по ул. Карла Маркса, 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булочные издел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84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69,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Балашов, в 20,3 м юго-восточнее юго-западного угла 5-ти этажного жилого дома № 11 по ул. Шоссейна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булочные изделия, бакалейные товары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0 кв.м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69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538,66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04» марта 2021 г.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180" w:type="dxa"/>
        <w:jc w:val="left"/>
        <w:tblInd w:w="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21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1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1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нсультант по правовым вопросам комитета по управлению муниципальным имуществом администрации Балашовского муниципального района; 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Рассмотрение заявок начато  </w:t>
      </w:r>
      <w:r>
        <w:rPr>
          <w:color w:val="CE181E"/>
          <w:sz w:val="21"/>
          <w:szCs w:val="21"/>
        </w:rPr>
        <w:t>26.03.2021 г. в   10.30 час. (время местное), окончено  14.00 час. (время местное)  29.03.2021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1"/>
          <w:szCs w:val="21"/>
        </w:rPr>
        <w:t xml:space="preserve">26.03.2021 года 10 часов 00 минут 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3 (три) </w:t>
      </w:r>
      <w:r>
        <w:rPr>
          <w:rFonts w:cs="Times New Roman"/>
          <w:sz w:val="21"/>
          <w:szCs w:val="21"/>
        </w:rPr>
        <w:t>заявки на участие в аукционе на бумажном носителе, что отражено в журнале регистрации заявок.   Заместитель председателя комиссии  Илясова Е.В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tbl>
      <w:tblPr>
        <w:tblW w:w="1051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394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лиев Фикрет Герман Оглы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№ 19 от 20.11.2020 г. на сумму 7538 руб. 66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Есиков Василий Николаевич 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№ 186 от 10.03.2021 г. на сумму 3769 руб. 34 коп.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митриев Андрей Сергеевич 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№ 9 от 23.03.2021 г. на сумму 7538 руб. 66 коп. </w:t>
            </w:r>
          </w:p>
        </w:tc>
      </w:tr>
    </w:tbl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заявки под номерами 1,2,3 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Гулиев Фикрет Герман Оглы  (лот № 3)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 «за», Орлов А.В. - «за»,  Миронченко С.С - «за», Гнусарёва А.А. - «за» , Арзамазская Я.В. - «за»,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105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2). ИП Есиков Василий Николаевич  (лот № 2) 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 «за», Орлов А.В. - «за»,  Миронченко С.С - «за», Гнусарёва А.А. - «за» , Арзамазская Я.В. - «за»,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). ИП Дмитриев Андрей Сергеевич  (лот № 3)</w:t>
            </w:r>
          </w:p>
        </w:tc>
      </w:tr>
    </w:tbl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 «за», Орлов А.В. - «за»,  Миронченко С.С - «за», Гнусарёва А.А. - «за» , Арзамазская Я.В. - «за»,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у: №  2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у № 2  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 «за», Орлов А.В. - «за»,  Миронченко С.С - «за», Гнусарёва А.А. - «за» , Арзамазская Я.В. - «за», Хохлова О. А.,  –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 </w:t>
      </w: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          </w:t>
      </w: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>Признать аукцион по Лоту: № 1  несостоявшимся,</w:t>
      </w:r>
      <w:r>
        <w:rPr>
          <w:rFonts w:cs="Times New Roman"/>
          <w:sz w:val="21"/>
          <w:szCs w:val="21"/>
        </w:rPr>
        <w:t xml:space="preserve"> так как по  лоту № 1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. - «за», Илясова Е.В. - «за», Орлов А.В. - «за»,  Миронченко С.С - «за», Гнусарёва А.А. - «за» , Арзамазская Я.В. - «за»,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7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630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44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Юрлова Ирина Петровна 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замазская Яна Викторо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нсультант по правовым вопросам комитета по управлению муниципальным имуществом администрации Балашовского муниципального района;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845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9pt;mso-wrap-distance-left:0pt;mso-wrap-distance-right:0pt;mso-wrap-distance-top:0pt;mso-wrap-distance-bottom:0pt;margin-top:0.05pt;mso-position-vertical-relative:text;margin-left:560.9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4625" cy="108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08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8.55pt;mso-wrap-distance-left:0pt;mso-wrap-distance-right:0pt;mso-wrap-distance-top:0pt;mso-wrap-distance-bottom:0pt;margin-top:0.05pt;mso-position-vertical-relative:text;margin-left:561.3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3-29T14:06:00Z</cp:lastPrinted>
  <dcterms:modified xsi:type="dcterms:W3CDTF">2021-03-29T10:10:46Z</dcterms:modified>
  <cp:revision>24</cp:revision>
  <dc:subject/>
  <dc:title>УТВЕРЖДАЮ»</dc:title>
</cp:coreProperties>
</file>