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2"/>
          <w:szCs w:val="22"/>
        </w:rPr>
        <w:t>протокол № 1-2020</w:t>
        <w:br/>
      </w:r>
      <w:r>
        <w:rPr>
          <w:rFonts w:cs="Times New Roman"/>
          <w:b/>
          <w:sz w:val="22"/>
          <w:szCs w:val="22"/>
        </w:rPr>
        <w:t xml:space="preserve">рассмотрения заявок на участие в открытом аукционе № 1 -2020  </w:t>
      </w:r>
      <w:r>
        <w:rPr>
          <w:rFonts w:cs="Times New Roman"/>
          <w:b/>
          <w:bCs/>
          <w:sz w:val="22"/>
          <w:szCs w:val="22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г. Балашов, ул. Советская, 178, к. 11                                                                                                                                                                           30 июля 2020 года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2"/>
          <w:szCs w:val="22"/>
        </w:rPr>
        <w:t>Наименование предмета аукциона</w:t>
      </w:r>
      <w:r>
        <w:rPr>
          <w:rFonts w:cs="Times New Roman"/>
          <w:b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2"/>
          <w:szCs w:val="22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муниципального образования  город Балашов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Предмет договора: </w:t>
      </w:r>
      <w:r>
        <w:rPr>
          <w:rFonts w:cs="Times New Roman"/>
          <w:b w:val="false"/>
          <w:bCs w:val="false"/>
          <w:sz w:val="22"/>
          <w:szCs w:val="22"/>
        </w:rPr>
        <w:t xml:space="preserve">№ 1, № 2, № 3, № 4, № 5, № 6, № 7–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2"/>
          <w:szCs w:val="22"/>
        </w:rPr>
        <w:t>Форма торгов:</w:t>
      </w:r>
      <w:r>
        <w:rPr>
          <w:rStyle w:val="Strong"/>
          <w:rFonts w:cs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2"/>
          <w:szCs w:val="22"/>
        </w:rPr>
      </w:pPr>
      <w:r>
        <w:rPr>
          <w:rStyle w:val="Strong"/>
          <w:rFonts w:cs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2"/>
            <w:szCs w:val="22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2"/>
            <w:szCs w:val="22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2"/>
            <w:szCs w:val="22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2"/>
            <w:szCs w:val="22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2"/>
          <w:szCs w:val="22"/>
        </w:rPr>
        <w:t>8 (84545) 4-25-64</w:t>
      </w:r>
    </w:p>
    <w:tbl>
      <w:tblPr>
        <w:tblW w:w="16305" w:type="dxa"/>
        <w:jc w:val="left"/>
        <w:tblInd w:w="-3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160"/>
        <w:gridCol w:w="2212"/>
        <w:gridCol w:w="1363"/>
        <w:gridCol w:w="1587"/>
        <w:gridCol w:w="2658"/>
        <w:gridCol w:w="2040"/>
        <w:gridCol w:w="1403"/>
        <w:gridCol w:w="135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                     г. Балашов, Балашов-3, в районе д.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о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, продукция из ры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омента заключения до 14.02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533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067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                      г. Балашов, Балашов-3, в районе, д.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о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овощная проду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омента заключения до 14.02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5889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1779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                      г. Балашов, в 10 м. юго-восточнее кафе «Дорожное» по ул. Энтузиас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виль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овары (цве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омента заключения до 14.02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774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5548,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                        г. Балашов, в 15 м. от здания № 69 по ул. Карла Маркса  и в 7 м. от проезжей части ул. Луначарск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о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омента заключения до 14.02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355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                      г. Балашов, пр. Космонавтов, 4 пл. КП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виль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омента заключения до 14.02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355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                     г. Балашов, в 10 м. северо-западнее угла 2-х эт. Нежилого здания К/Т «Спарта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о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омента заключения до 14.02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355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_DdeLink__2396_1420633107"/>
            <w:r>
              <w:rPr>
                <w:rFonts w:cs="Times New Roman"/>
                <w:sz w:val="20"/>
                <w:szCs w:val="20"/>
              </w:rPr>
              <w:t>1</w:t>
            </w:r>
            <w:bookmarkEnd w:id="0"/>
            <w:r>
              <w:rPr>
                <w:rFonts w:cs="Times New Roman"/>
                <w:sz w:val="20"/>
                <w:szCs w:val="20"/>
              </w:rPr>
              <w:t>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,                       г. Балашов, в районе жилого дома № 9 по ул. Строи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ая продукц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омента заключения до 14.02.202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355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711,66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2"/>
          <w:szCs w:val="22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2"/>
          <w:szCs w:val="22"/>
        </w:rPr>
        <w:t xml:space="preserve"> </w:t>
      </w:r>
      <w:hyperlink r:id="rId7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2"/>
            <w:szCs w:val="22"/>
          </w:rPr>
          <w:t>://</w:t>
        </w:r>
      </w:hyperlink>
      <w:hyperlink r:id="rId9">
        <w:r>
          <w:rPr>
            <w:rStyle w:val="InternetLink"/>
            <w:rFonts w:cs="Times New Roman"/>
            <w:sz w:val="22"/>
            <w:szCs w:val="22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2"/>
            <w:szCs w:val="22"/>
          </w:rPr>
          <w:t>.</w:t>
        </w:r>
      </w:hyperlink>
      <w:hyperlink r:id="rId11"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2"/>
          <w:szCs w:val="22"/>
        </w:rPr>
        <w:t xml:space="preserve">  «07» июля 2020 г.;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2"/>
          <w:szCs w:val="22"/>
        </w:rPr>
        <w:t xml:space="preserve"> присутствовали:</w:t>
      </w:r>
    </w:p>
    <w:tbl>
      <w:tblPr>
        <w:tblW w:w="10113" w:type="dxa"/>
        <w:jc w:val="left"/>
        <w:tblInd w:w="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610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кин Олег Владимирови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Балашовского муниципального района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Наталия Николаевна 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 заместителя главы администрации Балашовского муниципального района по экономике, председателя комитета по управлению муниципальным имуществом;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сарёва Анастасия Александровна  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ант отдела экономики и инвестиционной политики администрации Балашовского муниципального отдела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ченко Сергей Станиславович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зская Яна Викторовна 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 по правовым вопросам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ind w:left="0" w:right="-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членов комиссии, правомочной осуществлять свои функции. Рассмотрение заявок начато  28.07.2020 г. в   10.30 час. (время местное), окончено  15.00 час. (время местное)  30.07.2020 г.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28.07.2020 года 10 часов 00 минут (время местное) было представлено 5 (пять) заявок на участие в аукционе на бумажном носителе, что отражено в журнале регистрации заявок. Задатки поступили на счёт комитета по управлению муниципальным имуществом  в полном объёме до указанной даты.  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ститель председателя комиссии  Васильева Н.Н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 (пп. 6.1, 6.3, 6.4)  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 (далее Положение) 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ведения об участниках размещения заказа, подавших заявки на участие в аукционе:</w:t>
      </w:r>
    </w:p>
    <w:tbl>
      <w:tblPr>
        <w:tblW w:w="104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389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убович Галина Васильевна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№ 574022 от 22.07.2020 г. на сумму 15548 руб. 48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тмас»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№ 42 от  14.07.2020 г. на сумму 4711 руб. 66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 № 63 от 23.07.2020 г. на сумму 4711 руб. 66 коп.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№ 64 от 23.07.2020 г. на сумму 4711 руб. 66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 № 65 от 23.07.2020 г. на сумму 4711 руб. 66 коп.</w:t>
            </w:r>
          </w:p>
        </w:tc>
      </w:tr>
    </w:tbl>
    <w:p>
      <w:pPr>
        <w:pStyle w:val="Normal"/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заявки под номерами  1, 2, 3, 4, 5 соответствуют требованиям п. 4 Положения.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2"/>
          <w:szCs w:val="22"/>
          <w:u w:val="none"/>
        </w:rPr>
        <w:t xml:space="preserve">  </w:t>
      </w:r>
      <w:r>
        <w:rPr>
          <w:rFonts w:cs="Times New Roman"/>
          <w:b/>
          <w:bCs/>
          <w:sz w:val="22"/>
          <w:szCs w:val="22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u w:val="none"/>
        </w:rPr>
        <w:t>1. 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)  ИП Якубович Галину Васильевну  (Лот № 3).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>Масякин О.В. - «за», Васильева Н.Н. - «за»,   Миронченко С.С - «за», Гнусарёва А.А. - «за»  Хохлова О. А.,  – «за, Арзамазская Яна Викторовна - «за».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 ООО «Бетмас»  (Лот № 7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>Масякин О.В. - «за», Васильева Н.Н. - «за»,  Миронченко С.С - «за», Гнусарёва А.А. - «за»  Хохлова О. А. – «за», Арзамазская Яна Викторовна - «за»..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Итого: «за» - 6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ИП Дмитриева Андрея Сергеевича (Лоты № 4, 5,6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>Масякин О.В. - «за», Васильева Н.Н. - «за»,  Миронченко С.С - «за», Гнусарёва А.А. - «за»  Хохлова О. А. – «за», Арзамазская Яна Викторовна - «за».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.    </w:t>
      </w:r>
      <w:r>
        <w:rPr>
          <w:rFonts w:cs="Times New Roman"/>
          <w:sz w:val="22"/>
          <w:szCs w:val="22"/>
        </w:rPr>
        <w:t>Признать аукцион по Лотам: №№  3,4,5,6,7  несостоявшимся, в соответствии с пунктом 6.7  Положения, так как по лотам №№ 3,4,5,6,7  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>Масякин О.В. - «за», Васильева Н.Н. - «за»,  Миронченко С.С - «за», Гнусарёва А.А. - «за»  Хохлова О. А. «за» , Арзамазская Яна Викторовна -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   Признать аукцион по Лотам: №№ 1, 2  несостоявшимся, </w:t>
      </w:r>
      <w:r>
        <w:rPr>
          <w:rFonts w:cs="Times New Roman"/>
          <w:b w:val="false"/>
          <w:bCs w:val="false"/>
          <w:sz w:val="22"/>
          <w:szCs w:val="22"/>
        </w:rPr>
        <w:t>в соответствии с пунктом 6.7 Положения, так как по каждому из Лотов  №№ 1, 2  не было подано ни одной заявки.</w:t>
      </w:r>
    </w:p>
    <w:p>
      <w:pPr>
        <w:pStyle w:val="Normal"/>
        <w:spacing w:before="0" w:after="0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2"/>
          <w:szCs w:val="22"/>
        </w:rPr>
        <w:t>Масякин О.В. - «за», Васильева Н.Н. - «за»,   Миронченко С.С - «за», Гнусарёва А.А. - «за»  Хохлова О. А. – «за»,Арзамазская Яна Викторовна - «за».. 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/>
          <w:bCs w:val="false"/>
          <w:sz w:val="22"/>
          <w:szCs w:val="22"/>
        </w:rPr>
        <w:t xml:space="preserve">   </w:t>
      </w:r>
      <w:r>
        <w:rPr>
          <w:rFonts w:cs="Times New Roman"/>
          <w:b/>
          <w:bCs w:val="false"/>
          <w:sz w:val="22"/>
          <w:szCs w:val="22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tbl>
      <w:tblPr>
        <w:tblW w:w="10058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3"/>
        <w:gridCol w:w="4000"/>
        <w:gridCol w:w="279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кин Олег Владимиров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Балашовского муниципальн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Наталия Николаевна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 заместителя главы администрации Балашовского муниципального района по экономике, председателя комитета по управлению муниципальным имуществом;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сарёва Анастасия Александровна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ант отдела экономики и инвестиционной политики администрации Балашовского муниципального отдела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ченко Сергей Станиславович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зская Яна Викторовна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 по правовым вопросам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60.9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9705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.95pt;mso-wrap-distance-left:0pt;mso-wrap-distance-right:0pt;mso-wrap-distance-top:0pt;mso-wrap-distance-bottom:0pt;margin-top:0.05pt;mso-position-vertical-relative:text;margin-left:561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30T14:59:00Z</cp:lastPrinted>
  <dcterms:modified xsi:type="dcterms:W3CDTF">2020-07-30T11:29:05Z</dcterms:modified>
  <cp:revision>16</cp:revision>
  <dc:subject/>
  <dc:title>УТВЕРЖДАЮ»</dc:title>
</cp:coreProperties>
</file>