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АХ ПРОВЕРОК, ПРОВЕДЕННЫХ В ОТНОШЕНИИ АДМИНИСТРАЦИИ СТАРОР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6 месяцев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75"/>
        <w:gridCol w:w="4860"/>
      </w:tblGrid>
      <w:tr>
        <w:trPr>
          <w:trHeight w:val="52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верки, проводимые Прокуратурой Балаш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ратовской област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верки (сфера деятельност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(период) проведения провер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оверки</w:t>
            </w:r>
          </w:p>
        </w:tc>
      </w:tr>
      <w:tr>
        <w:trPr>
          <w:trHeight w:val="19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исполнения обязанности администрации Старохоперского МО БМР по текущему содержанию автомобильных дор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требований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 требований законодательства 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в полном объеме, нарушения устранены.</w:t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 привлечен к дисциплинарной ответственности.</w:t>
            </w:r>
          </w:p>
        </w:tc>
      </w:tr>
      <w:tr>
        <w:trPr>
          <w:trHeight w:val="19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исполнения градостроительного законода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законодательства.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в полном объеме, нарушения устранены.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ривлечены к дисциплинарной ответственности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блюдения требований земельного законодательства, а также законодательства, регламентирующего порядок развития и поддержки предпринимательск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 xml:space="preserve">вынесено представление Прокурора об устранении выявленных нарушений законодательства. 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в полном объеме, нарушения устранены.</w:t>
            </w:r>
          </w:p>
          <w:p>
            <w:pPr>
              <w:pStyle w:val="Normal"/>
              <w:rPr/>
            </w:pPr>
            <w:r>
              <w:rPr/>
              <w:t>Глава МО  привлечен к дисциплинарной ответственности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блюдения требований законодательства  о контрактной системе и в сфере защиты прав субъектов предпринимательск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 xml:space="preserve">вынесено представление Прокурора об устранении выявленных нарушений законодательства.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ривлечен к дисциплинарной ответственности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блюдения требований бюджетного законода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законодательства.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ривлечен к дисциплинарной ответственности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официальных сайтов МО БМР СО в сети «Интернет» на предмет соответствия информации, размещаемой на данных официальных сайтах, действующему законодательств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законодательства.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в полном объеме, нарушения устранены.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ривлечен к дисциплинарной ответственности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стояния законности в сфере управления муниципальной собственности в деятельности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законодательства.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частично, нарушения устранены частично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 соблюдения трудового законодательст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законодательства.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в полном объеме, нарушения устранены.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ривлечен к дисциплинарной ответственности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рка состояния законности муниципальных правовых акт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отест.</w:t>
            </w:r>
          </w:p>
          <w:p>
            <w:pPr>
              <w:pStyle w:val="Normal"/>
              <w:rPr/>
            </w:pPr>
            <w:r>
              <w:rPr/>
              <w:t>Требования протеста исполнены в полном объ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стояния законности муниципаль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21 г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отест.</w:t>
            </w:r>
          </w:p>
          <w:p>
            <w:pPr>
              <w:pStyle w:val="Normal"/>
              <w:rPr/>
            </w:pPr>
            <w:r>
              <w:rPr/>
              <w:t>Требования протеста исполнены в полном объ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блюдения требований Водного кодекса Р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законодательства.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частично.</w:t>
            </w:r>
          </w:p>
          <w:p>
            <w:pPr>
              <w:pStyle w:val="Normal"/>
              <w:rPr/>
            </w:pPr>
            <w:r>
              <w:rPr/>
              <w:t>Глава Старохоперского муниципального образования  привлечен к дисциплинарной ответственности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блюдения требований законодательства о муниципальной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законодательства.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частично, нарушения устранены частич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официальных сайтов МО БМР СО в сети «Интернет» на предмет соответствия информации, размещаемой на данных официальных сайтах, действующему федеральному законодательств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законодательства.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частично, нарушения устранены частично.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Старохоперского муниципального образования  привлечен к дисциплинарной ответственности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официальных сайтов МО БМР СО в сети «Интернет» на предмет соответствия информации, размещаемой на данных официальных сайтах, действующему федеральному законодательств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законодательства.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частично, нарушения устранены частично.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Старохоперского муниципального образования  привлечен к дисциплинарной ответственности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исполнения законодательства о безопасности дорожного движения на автомобильных дорогах местного значения, расположенных в границах населенных пунктов Старохоперского 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требований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 требований законодательства 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Требования представления не исполнены, нарушения не устранены.</w:t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 привлечен к дисциплинарной ответственности.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ниторинг состояния законности муниципальных правовых акт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отест.</w:t>
            </w:r>
          </w:p>
          <w:p>
            <w:pPr>
              <w:pStyle w:val="Normal"/>
              <w:rPr/>
            </w:pPr>
            <w:r>
              <w:rPr/>
              <w:t>Требования протеста исполнены в полном объ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состояния законности муниципаль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отест.</w:t>
            </w:r>
          </w:p>
          <w:p>
            <w:pPr>
              <w:pStyle w:val="Normal"/>
              <w:rPr/>
            </w:pPr>
            <w:r>
              <w:rPr/>
              <w:t>Требования протеста исполнены в полном объ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рка НПА на предмет их соответствия требованиям федерального законодательст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законодательства.</w:t>
            </w:r>
          </w:p>
          <w:p>
            <w:pPr>
              <w:pStyle w:val="Normal"/>
              <w:rPr/>
            </w:pPr>
            <w:r>
              <w:rPr/>
              <w:t>Требования представления исполнены частично, нарушения устранены частично</w:t>
            </w:r>
          </w:p>
        </w:tc>
      </w:tr>
      <w:tr>
        <w:trPr>
          <w:trHeight w:val="25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 состояния законности НПА, а также анализ деятельности ОМСУ по рассмотрению информаций, направляемых прокуратурой города, а также проектов муниципальных нормативно-правовых акт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требований законодательства.</w:t>
            </w:r>
          </w:p>
          <w:p>
            <w:pPr>
              <w:pStyle w:val="Normal"/>
              <w:rPr/>
            </w:pPr>
            <w:r>
              <w:rPr/>
              <w:t>Прокурор  внес представление об устранении нарушений  требований законодательства 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 привлечен к дисциплинарной ответственности.</w:t>
            </w:r>
          </w:p>
        </w:tc>
      </w:tr>
      <w:tr>
        <w:trPr>
          <w:trHeight w:val="346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Контрольно-счетной комиссией Балашовского муниципального района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-аналитическое мероприятие об исполни бюджета Старохоперского МО БМР за 1 квартал 2021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21 г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СК БМР о низком исполнении бюджета Старохоперского МО БМР по всем разделам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иными государственными органами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неплановая выездная проверка Отделом надзорной деятельности и профилактической работы по Балашовскому району Саратовской области в отношении администрации Старохоперского М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rPr/>
            </w:pPr>
            <w:r>
              <w:rPr/>
              <w:t>Заместителем главного государственного инспектора Балашовского района по пожарному надзору  вынесено предписание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</w:t>
            </w:r>
          </w:p>
          <w:p>
            <w:pPr>
              <w:pStyle w:val="Normal"/>
              <w:rPr/>
            </w:pPr>
            <w:r>
              <w:rPr/>
              <w:t>Требования предписания  исполнены частично, нарушения устранены частично.</w:t>
            </w:r>
          </w:p>
          <w:p>
            <w:pPr>
              <w:pStyle w:val="Normal"/>
              <w:rPr/>
            </w:pPr>
            <w:r>
              <w:rPr/>
              <w:t>Привлечен к административной ответственности Завьялов Сергей Викторович по ч. 1 ст.20.4 КоАП РФ и назначено административное наказание в виде административного штрафа в размере шести тысяч рублей (6000 рублей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5:00Z</dcterms:created>
  <dc:creator>Я</dc:creator>
  <dc:description/>
  <cp:keywords/>
  <dc:language>en-US</dc:language>
  <cp:lastModifiedBy>старый хопер</cp:lastModifiedBy>
  <dcterms:modified xsi:type="dcterms:W3CDTF">2021-07-28T08:32:00Z</dcterms:modified>
  <cp:revision>74</cp:revision>
  <dc:subject/>
  <dc:title>ИНФОРМАЦИЯ</dc:title>
</cp:coreProperties>
</file>