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27.01.2022г. № 5-п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Пинер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ами землепользования и застройки Пинеровского муниципального образования, утвержденным Решением Совета Пинеровского МО № 11/01 от 30.11.2012г., Уставом Пинеровского муниципального образования Балашовского муниципального района Саратовской области, администрация Пинеровского муниципального образовани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1. Вынести на общественные обсуждения проект внес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менений в правила землепользования и застройки Пинеровского муниципального образования Балашовского муниципального района, изменив зону П-1 (зона промышленных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санитарной вредности, коммунально – складские объекты) находящегося по адресу: Саратовская область, Балашовский район, Пинеровское муниципальное образование, в центральной части села Алмазово в районе ул. Советской, площадью 4 га на зону С-2 (земель сенокосов, выгонов, пастбищ)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right="-5" w:firstLine="54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е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) в разделе Пинеровское МО, а также на информационных стендах, оборудованных в здании администрации Пинеровского муниципального образова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4. Срок проведения общественных обсуждений 45 календарных дней со дня опубликования оповещения жителей Пинеровского муниципального образования Балашовского муниципального района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 xml:space="preserve">) и проведения экспозиции или экспозиций такого проекта вносить предложения и замечания, касающиеся такого проекта: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администрации Балашовского муниципального района (</w:t>
      </w:r>
      <w:hyperlink r:id="rId4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);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- в письменной форме в адрес организатора общественных обсуждений (Саратовская область, Балашовский район, р.п.Пинеровка, ул.Почтовая, д. 1Б);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Саратовская область, Балашовский район, р.п.Пинеровка, ул.Почтовая, д. 1Б.</w:t>
        <w:br/>
        <w:tab/>
        <w:t>6. Ведущему специалисту Гусевой А.В. направить на опубликование настоящее постановление в газету «Балашовская правда», разместить на официальном сайте администрации Балашовского муниципального района 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aladmin.ru</w:t>
        </w:r>
      </w:hyperlink>
      <w:r>
        <w:rPr>
          <w:sz w:val="28"/>
          <w:szCs w:val="28"/>
        </w:rPr>
        <w:t>.) в разделе Пинеровское МО.</w:t>
        <w:br/>
        <w:tab/>
        <w:t>7. Настоящее постановление вступает в силу с момента подписания и опубликования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sz w:val="28"/>
          <w:szCs w:val="28"/>
        </w:rPr>
        <w:t>Глава Пинер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Д.В. Брагин</w:t>
      </w:r>
    </w:p>
    <w:p>
      <w:pPr>
        <w:pStyle w:val="Normal"/>
        <w:ind w:left="-540" w:right="-36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p>
      <w:pPr>
        <w:pStyle w:val="Normal"/>
        <w:ind w:right="3118" w:hanging="0"/>
        <w:rPr/>
      </w:pPr>
      <w:r>
        <w:rPr/>
      </w:r>
    </w:p>
    <w:p>
      <w:pPr>
        <w:pStyle w:val="Normal"/>
        <w:ind w:right="311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6:00Z</dcterms:created>
  <dc:creator>Творог</dc:creator>
  <dc:description/>
  <cp:keywords/>
  <dc:language>en-US</dc:language>
  <cp:lastModifiedBy>Творог</cp:lastModifiedBy>
  <dcterms:modified xsi:type="dcterms:W3CDTF">2022-01-31T05:19:00Z</dcterms:modified>
  <cp:revision>4</cp:revision>
  <dc:subject/>
  <dc:title/>
</cp:coreProperties>
</file>