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3.11.2021г. № 38-п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Пинеровского муниципального образования Балашовского муниципального района Саратовской области, администрация Пинеровского муниципального образова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. Вынести на общественные обсуждения проект внес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й в правила землепользования и застройки Пинеровского муниципального образования Балашовского муниципального района, в статью 13.3 Жилые зоны в зону Ж-1 «Жилые зоны. Индивидуальная застройка»,   основные виды разрешенного использования дополнить пунктом 5 «личное подсобное хозяйство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е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 в разделе Пинеровское МО, а также на информационных стендах, оборудованных в здании администрации Пинеровского муниципального образ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Пинер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) и проведения экспозиции или экспозиций такого проекта вносить предложения и замечания, касающиеся такого проект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администрации Балашовского муниципального района (</w:t>
      </w:r>
      <w:hyperlink r:id="rId4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в письменной форме в адрес организатора общественных обсуждений (Саратовская область, Балашовский район, р.п.Пинеровка, ул.Почтовая, д. 1Б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Саратовская область, Балашовский район, р.п.Пинеровка, ул.Почтовая, д. 1Б.</w:t>
        <w:br/>
        <w:tab/>
        <w:t>6. Ведущему специалисту Гусевой А.В. направить на опубликование настоящее постановление в газету «Балашовская правда», разместить на официальном сайте администрации Балашовского муниципального района 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aladmin.ru</w:t>
        </w:r>
      </w:hyperlink>
      <w:r>
        <w:rPr>
          <w:sz w:val="28"/>
          <w:szCs w:val="28"/>
        </w:rPr>
        <w:t>.) в разделе Пинеровское МО.</w:t>
        <w:br/>
        <w:tab/>
        <w:t>7. Настоящее постановление вступает в силу с момента подписания и опубликова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Пинер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Н.Т. Щербакова</w:t>
      </w:r>
    </w:p>
    <w:p>
      <w:pPr>
        <w:pStyle w:val="Normal"/>
        <w:ind w:left="-540" w:right="-3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5:00Z</dcterms:created>
  <dc:creator>Творог</dc:creator>
  <dc:description/>
  <dc:language>en-US</dc:language>
  <cp:lastModifiedBy>Творог</cp:lastModifiedBy>
  <dcterms:modified xsi:type="dcterms:W3CDTF">2021-11-23T10:45:00Z</dcterms:modified>
  <cp:revision>3</cp:revision>
  <dc:subject/>
  <dc:title/>
</cp:coreProperties>
</file>