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Приложение  к распоряжени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омитета по управлению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ым имуществом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министрации БМР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>162  от  27 мая 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410" w:type="dxa"/>
        <w:jc w:val="left"/>
        <w:tblInd w:w="-4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4"/>
        <w:gridCol w:w="704"/>
        <w:gridCol w:w="2672"/>
        <w:gridCol w:w="1525"/>
        <w:gridCol w:w="1925"/>
        <w:gridCol w:w="1425"/>
        <w:gridCol w:w="2600"/>
        <w:gridCol w:w="1873"/>
        <w:gridCol w:w="1415"/>
        <w:gridCol w:w="1447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схеме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иод функционирования нестационарного торгового объекта (с число, месяц по число, месяц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действия договор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чальная (минимальная) цена лота в размере ежегодного платежа за право размещения нестационарного торгового объекта, руб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аг аукциона  (5%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руппы това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мер площади места размещения нестацио-нарного торгового объекта, кв.м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                       ул. Пушкина, в районе дома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, безалкогольные напит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 кв.м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558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711,6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                         ул. Набережная,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ат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 кв.м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7.2021 г. по 30.09.2021 г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в части запрета определённого договором вида торговой деятельности).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469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493,9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Карла Маркса в районе жилого дома №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ос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 кв.м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558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711,66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напротив жилого дома № 34 по ул. Карла Маркс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ый павильон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 кв.м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4809,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4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961,98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Карла Маркса, в 34 м ю/в АТС, ост. «30 лет Победы»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ый павильон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 кв.м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5411,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77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9082,24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Ревякина, в 15,5 м ю/в ю/в угла жилого д. №14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ый павильон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 кв.м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405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2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481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в районе жилого дома № 8 пер. Набереж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тнее кафе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продукция</w:t>
            </w:r>
            <w:bookmarkStart w:id="0" w:name="_GoBack"/>
            <w:bookmarkEnd w:id="0"/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 кв. 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7.2021 г. по 30.09.2021 г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в части запрета определённого договором вида торговой деятельности).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87,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7,52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лашов, Балашов-3 в районе жилого дома № 22 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оск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ция общественного питания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 кв.м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558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7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711,66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седатель комитета по управле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м имуществом администрации </w:t>
      </w:r>
    </w:p>
    <w:p>
      <w:pPr>
        <w:pStyle w:val="Normal"/>
        <w:snapToGrid w:val="false"/>
        <w:spacing w:lineRule="atLeast" w:line="19" w:before="0" w:after="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Балашовского муниципального района </w:t>
        <w:tab/>
        <w:tab/>
        <w:tab/>
        <w:tab/>
        <w:t xml:space="preserve">                                                                                                                Е. В. Илясов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auto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37185" cy="149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49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685" tIns="19685" rIns="19685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1.8pt;mso-wrap-distance-left:0pt;mso-wrap-distance-right:0pt;mso-wrap-distance-top:0pt;mso-wrap-distance-bottom:0pt;margin-top:0.05pt;mso-position-vertical-relative:text;margin-left:560.9pt;mso-position-horizontal-relative:page">
              <v:textbox inset="0.0215277777777778in,0.0215277777777778in,0.0215277777777778in,0.0215277777777778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73355" cy="1073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685" tIns="19685" rIns="19685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8.45pt;mso-wrap-distance-left:0pt;mso-wrap-distance-right:0pt;mso-wrap-distance-top:0pt;mso-wrap-distance-bottom:0pt;margin-top:0.05pt;mso-position-vertical-relative:text;margin-left:561.35pt;mso-position-horizontal-relative:page">
              <v:textbox inset="0.0215277777777778in,0.0215277777777778in,0.0215277777777778in,0.02152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3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5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7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19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" w:cs="Times New Roman CYR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1-03-02T09:19:00Z</cp:lastPrinted>
  <dcterms:modified xsi:type="dcterms:W3CDTF">2021-05-28T06:33:21Z</dcterms:modified>
  <cp:revision>26</cp:revision>
  <dc:subject/>
  <dc:title>УТВЕРЖДАЮ»</dc:title>
</cp:coreProperties>
</file>