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 к распоряжени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омитета по управлению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ым имущество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министрации БМ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31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  от  30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октября 2020 г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tbl>
      <w:tblPr>
        <w:tblW w:w="16420" w:type="dxa"/>
        <w:jc w:val="left"/>
        <w:tblInd w:w="-4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"/>
        <w:gridCol w:w="790"/>
        <w:gridCol w:w="2210"/>
        <w:gridCol w:w="1650"/>
        <w:gridCol w:w="1875"/>
        <w:gridCol w:w="1300"/>
        <w:gridCol w:w="3512"/>
        <w:gridCol w:w="1813"/>
        <w:gridCol w:w="1063"/>
        <w:gridCol w:w="146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хеме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 функционирования нестационарного торгового объекта (с число, месяц, год по число, месяц, г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действия договор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ая (минимальная) цена лота за право размещения нестационарного торгового объекта, руб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аг аукциона  (5%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ы това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площади места размещения нестационарного торгового объекта, кв.м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 пересеч. пр. Космонавтов и ул. Стро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ый баз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хвойные дерев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12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 </w:t>
            </w:r>
            <w:r>
              <w:rPr>
                <w:sz w:val="22"/>
                <w:szCs w:val="22"/>
              </w:rPr>
              <w:t>31.12 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 xml:space="preserve">г. 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Нефтяная, в 10,3 м. северо-восточнее северо-восточного угла 5 эт. жилого дома 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ый баз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хвойные дерев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12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 </w:t>
            </w:r>
            <w:r>
              <w:rPr>
                <w:sz w:val="22"/>
                <w:szCs w:val="22"/>
              </w:rPr>
              <w:t>31.12 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Автомобилистов,3 в 30,5 м. юго-восточнее юго-восточного угла здания маг. «Грозд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ый баз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хвойные дерев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12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 </w:t>
            </w:r>
            <w:r>
              <w:rPr>
                <w:sz w:val="22"/>
                <w:szCs w:val="22"/>
              </w:rPr>
              <w:t>31.12 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К. Маркса, в 15 м. юго-восточнее юго-восточного угла жил. дома 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ый баз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хвойные дерев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12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 </w:t>
            </w:r>
            <w:r>
              <w:rPr>
                <w:sz w:val="22"/>
                <w:szCs w:val="22"/>
              </w:rPr>
              <w:t>31.12 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30 лет Победы, в 28,5 м юго-западнее юго-восточного угла забора территории д/с «Ласточ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ый баз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хвойные дерев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12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 </w:t>
            </w:r>
            <w:r>
              <w:rPr>
                <w:sz w:val="22"/>
                <w:szCs w:val="22"/>
              </w:rPr>
              <w:t>31.12 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Бестужева в 11 м восточнее юго-восточного угла маг. по ул. Бестужева, 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ый баз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хвойные дерев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12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 </w:t>
            </w:r>
            <w:r>
              <w:rPr>
                <w:sz w:val="22"/>
                <w:szCs w:val="22"/>
              </w:rPr>
              <w:t>31.12 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Пугачевская, 271 в районе маг. «Подвальчи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ый баз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12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 </w:t>
            </w:r>
            <w:r>
              <w:rPr>
                <w:sz w:val="22"/>
                <w:szCs w:val="22"/>
              </w:rPr>
              <w:t>31.12 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30 лет Победы, в 13,5 юго-восточнее юго-восточного угла здания маг. «Хозяин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ый баз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12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 </w:t>
            </w:r>
            <w:r>
              <w:rPr>
                <w:sz w:val="22"/>
                <w:szCs w:val="22"/>
              </w:rPr>
              <w:t>31.12 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Ленина, в районе жилого дома 9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ый баз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12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 </w:t>
            </w:r>
            <w:r>
              <w:rPr>
                <w:sz w:val="22"/>
                <w:szCs w:val="22"/>
              </w:rPr>
              <w:t>31.12 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пересечение ул. Ленина и ул. Пушкина,  районе маг. «Пищеви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ый баз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12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 </w:t>
            </w:r>
            <w:r>
              <w:rPr>
                <w:sz w:val="22"/>
                <w:szCs w:val="22"/>
              </w:rPr>
              <w:t>31.12 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Ленина, в 8,5 м южнее юго-восточного угла здания маг. «Владимир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ый баз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12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 </w:t>
            </w:r>
            <w:r>
              <w:rPr>
                <w:sz w:val="22"/>
                <w:szCs w:val="22"/>
              </w:rPr>
              <w:t>31.12 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Ленина, в 35,2 м юго-восточнее северо-восточного угла 5 эт. жилого дома 13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ый баз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12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 </w:t>
            </w:r>
            <w:r>
              <w:rPr>
                <w:sz w:val="22"/>
                <w:szCs w:val="22"/>
              </w:rPr>
              <w:t>31.12 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пер. ул. К. Маркса и ул. Луначарского (в районе детск. худ. школы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ый баз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12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 </w:t>
            </w:r>
            <w:r>
              <w:rPr>
                <w:sz w:val="22"/>
                <w:szCs w:val="22"/>
              </w:rPr>
              <w:t>31.12 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Орджоникидзе (в районе въезда в военный городок)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12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 </w:t>
            </w:r>
            <w:r>
              <w:rPr>
                <w:sz w:val="22"/>
                <w:szCs w:val="22"/>
              </w:rPr>
              <w:t>31.12 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Орджоникидзе, 1 (в районе торгового комплекса «Эконом-класс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ый баз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12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 </w:t>
            </w:r>
            <w:r>
              <w:rPr>
                <w:sz w:val="22"/>
                <w:szCs w:val="22"/>
              </w:rPr>
              <w:t>31.12 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Орджоникидзе, в 8 м западнее юго-западного угла здания маг. «Восточный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ый баз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12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 </w:t>
            </w:r>
            <w:r>
              <w:rPr>
                <w:sz w:val="22"/>
                <w:szCs w:val="22"/>
              </w:rPr>
              <w:t>31.12 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9 января (в районе ост. «Библиотека»)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ый баз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12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 </w:t>
            </w:r>
            <w:r>
              <w:rPr>
                <w:sz w:val="22"/>
                <w:szCs w:val="22"/>
              </w:rPr>
              <w:t>31.12 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в  25 м на юго-запад от жилого дома № 26 по ул. Юбилейн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ый баз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12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 </w:t>
            </w:r>
            <w:r>
              <w:rPr>
                <w:sz w:val="22"/>
                <w:szCs w:val="22"/>
              </w:rPr>
              <w:t>31.12 .</w:t>
            </w: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 по управлению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м имуществом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алашовского муниципального района </w:t>
        <w:tab/>
        <w:tab/>
        <w:tab/>
        <w:tab/>
        <w:t xml:space="preserve">                                                                                                  Е. В. Илясова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97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2pt;mso-wrap-distance-left:0pt;mso-wrap-distance-right:0pt;mso-wrap-distance-top:0pt;mso-wrap-distance-bottom:0pt;margin-top:0.05pt;mso-position-vertical-relative:text;margin-left:560.9pt;mso-position-horizontal-relative:page">
              <v:textbox inset="0.01875in,0.01875in,0.01875in,0.01875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75895" cy="109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09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8.65pt;mso-wrap-distance-left:0pt;mso-wrap-distance-right:0pt;mso-wrap-distance-top:0pt;mso-wrap-distance-bottom:0pt;margin-top:0.05pt;mso-position-vertical-relative:text;margin-left:561.35pt;mso-position-horizontal-relative:page">
              <v:textbox inset="0.01875in,0.01875in,0.01875in,0.0187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0-07-28T15:03:00Z</cp:lastPrinted>
  <dcterms:modified xsi:type="dcterms:W3CDTF">2020-11-05T09:26:59Z</dcterms:modified>
  <cp:revision>22</cp:revision>
  <dc:subject/>
  <dc:title>УТВЕРЖДАЮ»</dc:title>
</cp:coreProperties>
</file>