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</w:t>
      </w:r>
    </w:p>
    <w:p>
      <w:pPr>
        <w:pStyle w:val="Normal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Приложение  к распоряжен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митета по управлени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м имущество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БМР</w:t>
      </w:r>
    </w:p>
    <w:p>
      <w:pPr>
        <w:pStyle w:val="Normal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"/>
          <w:rFonts w:eastAsia="Times New Roman" w:cs="Times New Roman" w:ascii="Times New Roman" w:hAnsi="Times New Roman"/>
          <w:b/>
          <w:bCs/>
          <w:color w:val="CE181E"/>
          <w:sz w:val="22"/>
          <w:szCs w:val="22"/>
          <w:u w:val="single"/>
        </w:rPr>
        <w:t xml:space="preserve">№  </w:t>
      </w:r>
      <w:r>
        <w:rPr>
          <w:rStyle w:val="Strong"/>
          <w:rFonts w:eastAsia="Times New Roman" w:cs="Times New Roman" w:ascii="Times New Roman" w:hAnsi="Times New Roman"/>
          <w:b/>
          <w:bCs/>
          <w:color w:val="CE181E"/>
          <w:sz w:val="22"/>
          <w:szCs w:val="22"/>
          <w:u w:val="single"/>
        </w:rPr>
        <w:t>36    от 14  февраля    2022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560" w:type="dxa"/>
        <w:jc w:val="left"/>
        <w:tblInd w:w="-5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4"/>
        <w:gridCol w:w="704"/>
        <w:gridCol w:w="2835"/>
        <w:gridCol w:w="1362"/>
        <w:gridCol w:w="2213"/>
        <w:gridCol w:w="1300"/>
        <w:gridCol w:w="2437"/>
        <w:gridCol w:w="1873"/>
        <w:gridCol w:w="1415"/>
        <w:gridCol w:w="159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ло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 схеме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рок действия договор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чальная (минимальная) цена лота в размере ежегодного платежа за право размещения нестационарного торгового объекта, 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Шаг аукциона  (5%), руб.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. Балашов, в 9 м. северо-западнее здания КПП «Военного городка» по ул. Орджоникидзе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рговый павильон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хлебобулочные издел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 кв.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47116,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23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9423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. Балашов,                          ул. Пушкина, 55, в 20 м. северо-западнее северо-западного угл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авильон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това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 кв.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4711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23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9423,3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3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 Балашов, ул. Шоссейная (р-он автошколы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иос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хлебобулочные издел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 кв. м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4135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70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2827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4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г. Балашов, ул. 30 лет Победы,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иос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хлебобулочные издел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 кв.м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4135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70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2827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 Балашов, ул. Урицкого, 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иос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хлебобулочные издел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 кв.м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4135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70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2827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. Балашов, в 4 м северо-западнее угла          5-ти этажного жилого дома по ул. Карла Маркса, 95 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торговый павильон 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хлебобулочные издел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0 кв.м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8846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9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3769,34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7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 Балашов, в 16 м. северо-восточнее северо-восточного угла 5-ти этажного жилого дома 46 по ул. Нефтяна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орговый павильон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хлебобулочные издел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7,0 кв.м. 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10724,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553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22144,8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8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. Балашов, в 22 м. юго-западнее юго-западного угла д. 47 по ул. Нижняя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ОК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орговый павильон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0 кв.м 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342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671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26856,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едатель комитета по управл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имуществом администрации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алашовского муниципального района </w:t>
        <w:tab/>
        <w:tab/>
        <w:tab/>
        <w:tab/>
        <w:t xml:space="preserve">                                                                                                                Е. В. Иляс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282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1.1pt;mso-wrap-distance-left:0pt;mso-wrap-distance-right:0pt;mso-wrap-distance-top:0pt;mso-wrap-distance-bottom:0pt;margin-top:0.05pt;mso-position-vertical-relative:text;margin-left:560.9pt;mso-position-horizontal-relative:page">
              <v:textbox inset="0.03125in,0.03125in,0.03125in,0.03125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64465" cy="98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98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7.75pt;mso-wrap-distance-left:0pt;mso-wrap-distance-right:0pt;mso-wrap-distance-top:0pt;mso-wrap-distance-bottom:0pt;margin-top:0.05pt;mso-position-vertical-relative:text;margin-left:561.35pt;mso-position-horizontal-relative:page">
              <v:textbox inset="0.03125in,0.03125in,0.03125in,0.0312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2-02-15T11:41:00Z</cp:lastPrinted>
  <dcterms:modified xsi:type="dcterms:W3CDTF">2022-02-15T07:43:17Z</dcterms:modified>
  <cp:revision>41</cp:revision>
  <dc:subject/>
  <dc:title>УТВЕРЖДАЮ»</dc:title>
</cp:coreProperties>
</file>