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ИНЕРОВ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29.03.2022г. № 33-п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Пинеров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ами землепользования и застройки Пинеровского муниципального образования, утвержденным Решением Совета Пинеровского МО № 11/01 от 30.11.2012г., Уставом Пинеровского муниципального образования Балашовского муниципального района Саратовской области, администрация Пинеровского муниципального образования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. Вынести на общественные обсуждения проект внес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зменений в правила землепользования и застройки Пинеровского муниципального образования Балашовского муниципального района, изменив зоны земельных участков: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- земельного участка площадью 4 га, расположенного по адресу: Саратовская область, Балашовский район, Пинеровское муниципальное образование, с.Алмазово, ул.Кирова 1 «Б», ул.Кирова 1 «В»,  стерриториальной зоны П-1 (зона промышленных предприят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санитарной вредности, коммунально – складские объекты) на зону С-3 (Зона садово-огородных участков, личных подсобных хозяйств);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го участка площадью 5 га, расположенного по адресу: Саратовская область, Балашовский район, Пинеровское муниципальное образование, в северной части с.Алмазово, с территориальной зоны П-1 (зона промышленных предприят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санитарной вредности, коммунально – складские объекты)  на зону С-2 (земли сенокосов, выгонов, пастбищ)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left="-540" w:right="-5" w:firstLine="540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 Организатору общественных обсуждений в течение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sz w:val="28"/>
          <w:szCs w:val="28"/>
        </w:rPr>
        <w:t>) в разделе Пинеровское МО, а также на информационных стендах, оборудованных в здании администрации Пинеровского муниципального образования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4. Срок проведения общественных обсуждений 45 календарных дней со дня опубликования оповещения жителей Пинеровского муниципального образования Балашовского муниципального района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</w:t>
      </w:r>
      <w:hyperlink r:id="rId3">
        <w:r>
          <w:rPr>
            <w:rStyle w:val="InternetLink"/>
            <w:sz w:val="28"/>
            <w:szCs w:val="28"/>
          </w:rPr>
          <w:t>www.baladmin.ru</w:t>
        </w:r>
      </w:hyperlink>
      <w:r>
        <w:rPr>
          <w:sz w:val="28"/>
          <w:szCs w:val="28"/>
        </w:rPr>
        <w:t xml:space="preserve">) и проведения экспозиции или экспозиций такого проекта вносить предложения и замечания, касающиеся такого проекта: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администрации Балашовского муниципального района (</w:t>
      </w:r>
      <w:hyperlink r:id="rId4">
        <w:r>
          <w:rPr>
            <w:rStyle w:val="InternetLink"/>
            <w:sz w:val="28"/>
            <w:szCs w:val="28"/>
          </w:rPr>
          <w:t>www.baladmin.ru</w:t>
        </w:r>
      </w:hyperlink>
      <w:r>
        <w:rPr>
          <w:sz w:val="28"/>
          <w:szCs w:val="28"/>
        </w:rPr>
        <w:t>);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- в письменной форме в адрес организатора общественных обсуждений (Саратовская область, Балашовский район, р.п.Пинеровка, ул.Почтовая, д. 1Б);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- посредством записи в книге (журнале) учета посетителей экспозиции (экспозиций) проекта, подлежащего рассмотрению на общественных обсуждениях по адресу: Саратовская область, Балашовский район, р.п.Пинеровка, ул.Почтовая, д. 1Б.</w:t>
        <w:br/>
        <w:tab/>
        <w:t>6. Ведущему специалисту Гусевой А.В. направить на опубликование настоящее постановление в газету «Балашовская правда», разместить на официальном сайте администрации Балашовского муниципального района 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baladmin.ru</w:t>
        </w:r>
      </w:hyperlink>
      <w:r>
        <w:rPr>
          <w:sz w:val="28"/>
          <w:szCs w:val="28"/>
        </w:rPr>
        <w:t>.) в разделе Пинеровское МО.</w:t>
        <w:br/>
        <w:tab/>
        <w:t>7. Настоящее постановление вступает в силу с момента подписания и опубликования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b/>
          <w:bCs/>
          <w:sz w:val="28"/>
          <w:szCs w:val="28"/>
        </w:rPr>
        <w:t>Глава Пинер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 Д.В. Брагин</w:t>
      </w:r>
    </w:p>
    <w:p>
      <w:pPr>
        <w:pStyle w:val="Normal"/>
        <w:ind w:left="-540" w:right="-36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hyperlink" Target="http://www.baladmin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21:00Z</dcterms:created>
  <dc:creator>Творог</dc:creator>
  <dc:description/>
  <dc:language>en-US</dc:language>
  <cp:lastModifiedBy>Творог</cp:lastModifiedBy>
  <dcterms:modified xsi:type="dcterms:W3CDTF">2022-04-04T07:21:00Z</dcterms:modified>
  <cp:revision>2</cp:revision>
  <dc:subject/>
  <dc:title/>
</cp:coreProperties>
</file>