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ПЕРСКОГО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05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5.2016 г. № 14-п</w:t>
        <w:tab/>
        <w:t xml:space="preserve">        с. Хоперское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4"/>
          <w:szCs w:val="24"/>
        </w:rPr>
        <w:t>Совете общественности при участковом пункте полиции Хоперского муниципального образования Балашовского муниципального района Сарат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      №131-ФЗ «Об общих принципах организации местного самоуправления в Российской Федерации», статьей 10 Федерального закона от 07.02.2011 №3-ФЗ «О полиции», статьей 8 Федерального закона от 02.04.2014 №44-ФЗ «Об участии граждан в охране общественного порядка», Уставом Хоперского муниципального образования, с целью </w:t>
      </w:r>
      <w:r>
        <w:rPr>
          <w:bCs/>
          <w:sz w:val="28"/>
          <w:szCs w:val="28"/>
        </w:rPr>
        <w:t>оказания содействия органам государственной власти и местного самоуправления, органам внутренних дел (полиции) и иным правоохранительным  органам в работе по охране общественного порядка, профилактике преступлений и иных правонарушений, антиобщественных действий на территории Хоперского муниципального образования Балашовского муниципального района Саратовской области, администрация Хоперского муниципального образования Балаш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и состав Совета общественности при участковом пункте полиции  Хоперского муниципального образования Балашовского муниципального района Саратовской области согласно приложениям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перского  муниципального образования                             С.В. Аля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Хоперского муниципального образования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5» мая  2016 г.  № 14-п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Совете общественности при участковом пункте полиции Хоперского муниципального образования Балашовского муниципального района Саратовской области</w:t>
      </w:r>
    </w:p>
    <w:p>
      <w:pPr>
        <w:pStyle w:val="Style17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ее Положение определяет задачи, порядок создания, полномочия и порядок деятельности Совета общественности при участковом пункте полиции (далее – Совет общественност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ет общественности  является постоянно действующим нештатным координационным органом, образованным с целью оказания содействия органам государственной власти и местного самоуправления, органам внутренних дел (полиции) и иным правоохранительным органам в работе по охране общественного порядка, профилактике преступлений и иных правонарушений, антиобщественных действий на территории Хоперского  муниципального образования Балашовского муниципального района Саратовской обла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Деятельность Совета общественности осуществляется на основе принципов добровольности, законности, приоритетности защиты прав и свобод человека и гражданина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В своей деятельности Совет обществен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нормативными правовыми актами Балашовского муниципального района, настоящим Положение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 Совет общественности осуществляет свою деятельность на общественных началах в пределах границ Хоперского муниципального образования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Совета общественности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 Оказание содействия органам местного самоуправления, органам  внутренних дел (полиции) и иным правоохранительным органам в обеспечении охраны общественного порядка, в предупреждении и пресечении правонарушений, распространении правовых знаний, разъяснении норм поведения в общественных местах, информировании органов внутренних дел (полиции) и иных правоохранительных органов о правонарушениях и об угрозах общественному порядк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ндивидуальной профилактической работы с лицами, допускающими нарушения в сфере семейно-бытовых отношений, злоупотребляющих спиртными напитками, имеющие наркотическую зависимость, допускающие неоднократные административные правонарушения, посягающие на общественный порядок, неблагополучными семьями, с иными лицами, ведущих асоциальный образ жизн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профилактики безнадзорности и правонарушений несовершеннолетних, осуществление контроля за их поведением в общественных местах, организации культурного досуга несовершеннолетних по месту житель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9. Проведение разъяснительной работы с населением с целью создания в обществе атмосферы уважения к закону, нетерпимости к антиобщественным проявления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Выработка предложений, направленных на повышение эффективности принимаемых мер по обеспечению правопорядка и информирование о принятых решениях органы внутренних дел (полицию) и иные правоохранительные органы, органы местного самоуправления, иные заинтересованные ведомства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создания Совета общественности и его состав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Совет общественности создается при участковом пункте полиции из числа наиболее активных жителей Хоперского муниципального образования, членов народных дружин, казачества, представителей организаций, на основе их личной инициативы (не менее 3 человек) по согласованию с начальником территориального органа внутренних дел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1.1. В состав Совета общественности по согласованию могут входить сотрудники органов местного самоуправления, участковый уполномоченный полиции, инспектор по делам несовершеннолетних территориального органа внутренних де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 работе в Совете общественности привлекаются граждане, достигшие 18-летнего возраста, способные по своим деловым и моральным качествам выполнять поставленные перед ними задачи по участию в укреплении правопорядка, предупреждении правонаруш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 Совет общественности возглавляет председатель, избираемый на первом заседании Совета из его членов.  Председатель Совета общественности может быть переизбран на любом заседании Совета общественности 2/3 голосов от общего числа членов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4.1. Из состава Совета общественности могут быть избраны заместитель председателя и секретарь, кандидатуры, которых предлагает председатель Совета общественно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Совета общественности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5.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участвует в мероприятиях по выявлению и устранению причин и условий, способствующих совершению правонаруш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6. Принимает участие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в мероприятиях по обеспечению общественного порядка, в проведении мероприятий, связанных с антиалкогольной и антинаркотической пропагандо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6.1. Инициирует проведение совместных рейдов с сотрудниками органов внутренних дел (полиции) и иными правоохранительными органами по соблюдению миграционного законодательства, по выявлению мест нелегальной торговли алкоголем, в том числе крепких спиртных напитков домашней выработки (домовладения, «шинки» и т.д.) и незаконного приема лома цветных и черных металл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Деятельность Совета общественности неразрывно  связана с мерами предупредительного характера, которые охватывают все население Хоперского  муниципального образования. Главное внимание в своей работе Совет общественности  уделяет выявлению круга лиц, подлежащих профилактическому воздействию. К ним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еблагополучных семей, родители, не выпол</w:t>
        <w:softHyphen/>
        <w:t>няющие своих обязанностей по воспитанию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судимые за различные преступления и освобож</w:t>
        <w:softHyphen/>
        <w:t>денные из мест лишения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жденные к уголовному наказанию, не связанному с лишением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вобожденные от уголовной ответственности по нереабилитирующим осно</w:t>
        <w:softHyphen/>
        <w:t>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допускающие правонарушения в сфере семейно-бытовых отношений, нарушающие правила проживания в квартирах и общежит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хронические алкоголики, состоящие на учете в учреждениях здравоохранения, а также систематически злоупотребляющие спиртными напитк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больные наркоманией, а также допускающие потребление наркотических средств и психотропных веществ без назначения врача, состоящие на учете в учре</w:t>
        <w:softHyphen/>
        <w:t>ждениях здравоохра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есовершеннолетние правонарушители, состоящие на учете в подразделени</w:t>
        <w:softHyphen/>
        <w:t>ях по делам несовершеннолетних, безнадзорные и беспризорные де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ходящие в неформальные молодежные объединения экстремистского тол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держанные за нарушения общественного порядка при проведении массовых мероприят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. Оказывает содействие органам внутренних дел (полиции) в осуществлении индивидуально-воспитательных мероприятий с гражданами, ведущих асоциальный образ жизни, с несовершеннолетними, имеющими склонность к противоправному поведению, с родителями или законными представителями, не выполняющими обязанности по воспитанию детей, неблагополучными семьям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на Совете общественности поведение граждан, ведущих асоциальный образ жизни, с приглашением на заседание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9. Информирует органы внутренних дел (полицию) и иные правоохранительные органы о правонарушениях и об угрозах общественному порядку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0. Приглашает к участию в работе Совета общественности представителей организаций, участие которых позволит выработать конкретные меры по существу вынесенного на обсуждение проблемного вопрос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1. Разрабатывает и направляет в органы местного самоуправления и правоохранительные органы предложения по повышению эффективности мер по обеспечению общественного порядка и профилактике правонаруш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2. Ходатайствует перед органами местного самоуправления, правоохранительными органами, предприятиями и организациями любых форм собственности о поощрении граждан, активно принимающих участие в охране общественного порядка и профилактике правонарушен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еятельности Совета общественности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3. Совет общественности осуществляет свою работу на основе плана, утверждаемого на заседании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. Заседания Совета общественности проводятся по мере необходимости, но не реже 1 (одного) раза в месяц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5. Совет общественности правомочен принимать решения при условии, что на его заседании присутствует не менее половины от установленного числа член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6. В заседаниях Совета общественности могут принимать участие представители органов государственной власти, местного самоуправления, общественных организаций и других организаций Хоперского муниципального образования, не входящих в его соста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7. Решения Совета общественности принимаются простым большинством голосов членов Совета общественности, оформляются протоколом, который подписывается председателем и секретарем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8. Решения Совета общественности носят рекомендательный характер и при необходимости доводятся до сведения организаций и жителей Хоперского муниципального образова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9. Организационно-техническое обеспечение деятельности Совета общественности осуществляет администрация Хоперского муниципального образования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VI. Полномочия председателя и членов Совета общественности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0. Председатель Совета общественност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. Представляет Совет общественности в органах государственной власти и местного самоуправления, а также в отношениях с юридическими и физическими лиц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0.1.1.Вносит предложения в органы местного самоуправления, трудовые коллективы, учебные заведения и общественные организации по вопросам, относящимся к компетенции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0.2. Осуществляет руководство деятельностью Совета общественности, распределяет обязанности между членами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0.3. Утверждает план работы, отчет Совета общественности за год, повестки заседаний и состав приглашенных лиц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0.4. Подписывает протоколы заседаний и иные документы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0.5. Определяет порядок проведения и проводит заседания Совета общественности, принимает решение о проведении внеочередных заседаний Совета общественности при возникновении необходимости безотлагательного рассмотрения вопросов, относящихся к его компетен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1. Члены Совета общественности при осуществлении своей деятельности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1.1. Вносят предложения по формированию повестки заседания Совета общественности, предлагать кандидатуры приглашаемых на заседания лиц, участвовать в подготовке материалов заседаний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1.2. Обладают равными правами при обсуждении рассматриваемых вопросов и голосовании по решениям заседаний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1.3. Принимают  личное участие в заседаниях Совета общественности и способствуют реализации принятых реш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2.  Секретарь Совета общественности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2.1. Уведомляет членов Совета общественности о дате, времени и повестке предстоящего заседания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2..2. Организует подготовку проведения заседания Совета обще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2.3. Готовит и согласовывает с председателем Совета общественности проекты решений и иных документов для обсуждения на заседаниях Совета общественности, осуществляет контроль за исполнением решен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Хоперского муниципального образования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5» мая  2016 г.  № 14-п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ости при участковом пункте полиции Хоперского муниципального образования Балашов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ева Светлана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Хоперского М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 Сергей Александ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частковый уполномоченный полиции подполковник поли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ветлана Васил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ервичному воинскому уче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зева Любовь Анатол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директора   по воспитательной   работе   МОУ  СОШ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пер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аталия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с. Хоперское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4BC65C9335051C613E405204222AC93B39221B63C70BEEC728Be1x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3:00Z</dcterms:created>
  <dc:creator>Your User Name</dc:creator>
  <dc:description/>
  <cp:keywords/>
  <dc:language>en-US</dc:language>
  <cp:lastModifiedBy>User</cp:lastModifiedBy>
  <cp:lastPrinted>2016-05-31T10:59:00Z</cp:lastPrinted>
  <dcterms:modified xsi:type="dcterms:W3CDTF">2016-05-31T07:27:00Z</dcterms:modified>
  <cp:revision>9</cp:revision>
  <dc:subject/>
  <dc:title/>
</cp:coreProperties>
</file>