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1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1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ТОВСКОЙ ОБЛАСТИ</w:t>
      </w:r>
    </w:p>
    <w:p>
      <w:pPr>
        <w:pStyle w:val="1"/>
        <w:bidi w:val="0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ПОСТАНОВЛЕНИЕ </w:t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декабря 2021 г.      № 44-п                                           с. Репное</w:t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>
          <w:trHeight w:val="878" w:hRule="atLeast"/>
        </w:trPr>
        <w:tc>
          <w:tcPr>
            <w:tcW w:w="952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left="0" w:right="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                                                                                противодействию коррупции в                                                                   администрации Репинского муниципального                                            образования на 2022-2024 годы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left="0" w:righ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bidi w:val="0"/>
        <w:spacing w:lineRule="atLeast" w:line="10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5 декабря 2008 года № 273-ФЗ «О противодействии коррупци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478, администрация Репинского МО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противодействию коррупции в Администрации Репинского муниципального образования на 2022-2024 годы согласно</w:t>
      </w:r>
      <w:r>
        <w:rPr>
          <w:color w:val="000000"/>
          <w:sz w:val="28"/>
          <w:szCs w:val="28"/>
        </w:rPr>
        <w:t xml:space="preserve"> приложению к настоящему Постановлению.</w:t>
      </w:r>
    </w:p>
    <w:p>
      <w:pPr>
        <w:pStyle w:val="Style22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после его официального опубликования (обнародования), но не ранее 01.01.2022г.</w:t>
      </w:r>
    </w:p>
    <w:p>
      <w:pPr>
        <w:pStyle w:val="Style22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е оставляю за собо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964" w:top="1195" w:footer="899" w:bottom="113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                                                                                             Репинского МО                                                                     М.И. Кондр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еп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01.12.2021  № 4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 на 2022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  <w:gridCol w:w="1815"/>
        <w:gridCol w:w="2190"/>
        <w:gridCol w:w="28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правовых актов Администрации  Репинского муниципального образования по вопросам антикоррупцион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 реализации плана противодействия коррупции в Администрации Репинского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                  по мере поступления в установленные 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епинского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епинского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Администрации Репинского муниципального образования  информационных материалов по вопросам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я в помещениях Администрации Репинского муниципального образова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Взаимодействие правоохранительных органов, органов государственной власти Саратовской  области, органов местного самоуправления муниципальных образований Сарато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Репинского муниципальному образованию по вопросам противодействия коррупции, в том числе несоблюдения лицами, замещающими муниципальные должности в Администрации Репинского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епинского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                 по мере поступления обращ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епинского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-2024 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Репинского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Администрации Репинского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  <w:br/>
              <w:t>до 30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Зам.главы администрации  Репинского МО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оснований,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наличии соответствующих осн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ветственного урегулированию конфликтов и интересов в Администрации Репинского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,</w:t>
              <w:br/>
              <w:t xml:space="preserve">заседания - по мере необходимос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епинского МО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                   по мере необходимости, но не реже 1 раза в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 Репинского М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tLeast" w:line="1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правовых актов с целью приведения нормативных правовых актов Администрации Репинского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  Репинского 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64" w:gutter="0" w:header="450" w:top="1148" w:footer="716" w:bottom="9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left="0"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6:00Z</dcterms:created>
  <dc:creator>123</dc:creator>
  <dc:description/>
  <dc:language>en-US</dc:language>
  <cp:lastModifiedBy>Хоперское</cp:lastModifiedBy>
  <cp:lastPrinted>2021-12-02T09:12:00Z</cp:lastPrinted>
  <dcterms:modified xsi:type="dcterms:W3CDTF">2021-11-24T06:16:00Z</dcterms:modified>
  <cp:revision>2</cp:revision>
  <dc:subject/>
  <dc:title>АДМИНИСТРАЦИЯ  БАКЧАРСКОГО  СЕЛЬСКОГО  ПОСЕЛЕНИЯ</dc:title>
</cp:coreProperties>
</file>