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ПОСТАНОВЛЕНИЕ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14.12.2020г.  №  30-п                                                 с. Старый Хопер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</w:rPr>
        <w:t>Об утверждении Реестра муниципального имуществ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Ф от 30.08.2011 №424 «Об утверждении порядка ведения органами местного самоуправления реестров муниципального имущества»,  на основании Устава Старохоперского муниципального образования Балашовского муниципального района Саратовской области, администрация Старохоперского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ого имущества находящегося в собственности Старохоперского муниципального образования, в том числе здания, строения, сооружения, нежилые помещения, земельные участки, оборудование, машины,  механизмы, установки, транспортные средства, инвентарь, инструмент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администрации Старохоперского муниципального образования от 15.05.2020 г. № 11-п «Об утверждении Реестра муниципального имущества» считать не действи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бнародовать и разместить на сайте администрации Балашовского муниципального района www. baladmin.ru, (ссылка муниципальные образования - Старохоперско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тарохоперского МО</w:t>
      </w:r>
    </w:p>
    <w:p>
      <w:pPr>
        <w:pStyle w:val="Normal"/>
        <w:jc w:val="right"/>
        <w:rPr/>
      </w:pPr>
      <w:r>
        <w:rPr>
          <w:sz w:val="24"/>
          <w:szCs w:val="24"/>
        </w:rPr>
        <w:t>от  14.12.2020 г. № 30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Старохоперского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дания, строения, сооружения, нежилые помещения, земельные участки, оборудование, машины,  механизмы, установки, транспортные средства, инвентарь, инстр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88"/>
        <w:gridCol w:w="1466"/>
        <w:gridCol w:w="1470"/>
        <w:gridCol w:w="1559"/>
        <w:gridCol w:w="1139"/>
        <w:gridCol w:w="1098"/>
        <w:gridCol w:w="1139"/>
        <w:gridCol w:w="1523"/>
        <w:gridCol w:w="1301"/>
        <w:gridCol w:w="1395"/>
        <w:gridCol w:w="1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движимого имуще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,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исленной амортизации (износе)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недвижимое имущество, реквизиты документов – оснований возникновения права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недвижимое имущество, реквизиты документов – оснований прекращения права муниципальной собственности на недвижимое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установленных в отношении муниципального недвижимого имущества ограничениях (обременениях) с указанием основания и даты их вохникновения и прекращения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ело Старый Хопер, улица Советская, дом 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 кв.м, 2-х этажное зд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01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4816286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атовской области «О некоторых вопросах разграничения имущества между муниципальными образованиями области» от 26.03.2009 №22-ЗСО; Акт приема 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23.06.2008. свидетельство о ГРП  № 64-64/006-64/006/018/2016-289/1т от 22.03.2016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оперское муниципальное обра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сып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емк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 с.Старый Хопер, у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43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атовской области «О некоторых вопросах разграничения имущества между муниципальными образованиями области» от 26.03.2009 №22-ЗСО; Акт приема 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21.08.2009., Свидельство о ГРП № 64-64/006-64/006/020/2016-311/1 от 13.04.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оперское муниципальное обра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граждение -забор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 п.Орехово, ул.Садо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30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81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113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атовской области «О некоторых вопросах разграничения имущества между муниципальными образованиями области» от 26.03.2009 №22-ЗСО; Акт приема 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21.08.2009. свидетельство о ГРП № 64-64/006-64/020/2016-321/1 от 08.04.2016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оперское муниципальное обра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сыпь, выемки, ограждение, забор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 п.Луговое, у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000000:4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76,0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105580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данные отсутствую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атовской области «О некоторых вопросах разграничения имущества между муниципальными образованиями области» от 26.03.2009 №22-ЗСО; Акт приема 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21.08.2009. свидетельство о ГРП № 64-64/006-64/006/020/2016- 317/1 от 13.04.2016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оперское муниципальное обра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Т.Г.Шевченк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тарый Хопер, ул.Советская,д.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1501: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132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данные отсутствую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атовской области «О некоторых вопросах разграничения имущества между муниципальными образованиями области» от 26.03.2009 №22-ЗСО; Акт приема 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31.12.2009. свидетельство о ГРП № 64-64/006-64/006/020/2016-316/1 от 12.04.2016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оперское муниципальное обра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участнику В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ю колхоза им.Т.Шев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у П.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.Старый Хопер, ул.Крестьянская, д.1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33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атовской области «О некоторых вопросах разграничения имущества между муниципальными образованиями области» от 26.03.2009 №22-ЗСО; Акт приема 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31.12.2009. свидетельство о ГРП № 64-64/006-6и/006/020/2016-307/1 от 11.04.2016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оперское муниципальное обра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-односельчанам, умершим в послевоенные г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.Старый Хопе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д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 кв.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1 куб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данные отсутствую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атовской области «О некоторых вопросах разграничения имущества между муниципальными образованиями области» от 26.03.2009 №22-ЗСО; Акт приема 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31.12.2009. свидетельство о ГРП № 64-64/006-64/020/2016-315/1 от 12.04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оперское муниципальное обра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-односельчанам не вернувшимся с вой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.Старый Хопер, ул.Советская, д.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8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139070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атовской области «О некоторых вопросах разграничения имущества между муниципальными образованиями области» от 26.03.2009 №22-ЗСО; Акт приема 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31.12.2009. свидетельство о ГРП № 64-64/006-64/020/2016-306/1 от 08.04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оперское муниципальное обра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Рыбакову Н.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.Старый Хопер, ул.Совет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10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атовской области «О некоторых вопросах разграничения имущества между муниципальными образованиями области» от 26.03.2009 №22-ЗСО; Акт приема 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31.12.2009. свидетельство о ГРП № 64-64/006-64/020/2016-304/1 от 13.04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оперское муниципальное обра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у А.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.Старый Хопе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 д.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10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атовской области «О некоторых вопросах разграничения имущества между муниципальными образованиями области» от 26.03.2009 №22-ЗСО; Акт приема 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31.12.2009., свидетельство о ГРП № 64-64/006-64/020/2016-303/1 от 14.04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оперское муниципальное образ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с.Старый Хоп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аратовская область, Балашовский район, с.Старый Хоп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объекта 1 автодорога (ул.степана Разина) протяженность – 1,7 (км. Часть объекта 2 -Автодорога (ул.Советская) асфальт протяженность – 0,65 (км), часть объекта 3- Автодорога (ул.Советская) грунт протяженность – 0,9 (км). Общая протяженность – 1,55 (км). Часть объекта 4 – Автодорога (ул.Саратовска) протяженность – 0,63 (км). Часть объекта 5 – Автодорога (ул.Емельянова) протяженность – 0,81 (км). Часть объекта 6 – Автодорога (ул.Ленина) протяженность – 0,93 (км). Часть объекта 7 – Автодорога (ул.Крестьянская) асфальт – 0,24 (км), часть объекта 8 – Автодорога (ул.Крестьянская) грунт  – 0,87 (км). Общая протяженность1,50 (км). Часть объекта 9 – Автодорога (ул.Чапаева) грунт – 0,43 (км), часть объекта 10 – Автодорога (ул.Чапаева) грунт – 1,07 (км). Общая протяженность – 1,50 (км). Часть объекта 11 – Автодорога (ул.Хоперская) грунт – 0,4 (км), часть объекта 12 – мост (ул.Хоперская) – 1 (шт). Часть объекта 13 – Автодорога (ул.Рыбакова) рунт – общая площадь 0,7 (кв.м). Часть объекта 14 – Автодорога (ул.Кооперативная) асфальт – протяженность 0,48 (км.) . Часть объекта 15 – Автодорога (ул.Первомайска) асфальт – протяженность 0,54 (км). Часть объекта 16 – Автодорога (ул.Пролетарская) грунт – протяженность – 0,6 (км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478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7816922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данные отсутствую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товской области «О некоторых вопросах разграничения имущества между муниципальными образованиями области» от 26.03.2009 №22-ЗСО, Акт приема-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01.04.2010, свидетельство о государственной регистрации права от 14.01.2016, запись в ЕГРН 14.04.2016 № 64-64/006-64/006-020-2016-318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пёрское муниципальное образование Балашовского муниципального района Сарат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п.Лугов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аратовская область, Балашоский район, пос.Лугов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20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протяженность 300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5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350467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данные отсутствую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товской области «О некоторых вопросах разграничения имущества между муниципальными образованиями области» от 26.03.2009 №22-ЗСО, Акт приема-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01.04.2010, свидетельство о государственной регистрации права от 13.04.2016, запись в ЕГРН 13.04.2016 № 64-64/006-64/006-020-2016-320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пёрское муниципальное образование Балашовского муниципального района Сарат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п.Орехо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аратовская область, Балашоский район, пос.Орех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30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протяженность 500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29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584128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данные отсутствую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артовской области «О некоторых вопросах разграничения имущества между муниципальными образованиями области» от 26.03.2009 №22-ЗСО, Акт приема-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01.04.2010, свидетельство о государственной регистрации права от 08.04.2016, запись в ЕГРН 08.04.2016 № 64-64/006-64/006-020-2016-319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охпёрское муниципальное образование Балашовского муниципального района Сарат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водоснаб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.Старый Хоп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400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данные отсутствую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бъекта муниципальной собственности Балашовского муниципального района в муниципальную собственность Старохоперскоо муниципального образования Балашовского муниципального района от 06.05.2015; Дополнительное соглашение к </w:t>
              <w:br/>
              <w:t>Акту приема-передачи объекта муниципальной собственности Балашовского муниципального района в муниципальную собственность Старохоперскоо муниципального образования Балашовского муниципального района от 06.05.2015 от 08.08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пёрское муниципальное образование Балашовского муниципального района Сарат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.Старый Хопер, по ул.Степана Разина в районе фер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9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данные отсутствую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бъекта муниципальной собственности Балашовского муниципального района в муниципальную собственность Старохоперскоо муниципального образования Балашовского муниципального района от 06.05.2015; Дополнительное соглашение к </w:t>
              <w:br/>
              <w:t>Акту приема-передачи объекта муниципальной собственности Балашовского муниципального района в муниципальную собственность Старохоперскоо муниципального образования Балашовского муниципального района от 06.05.2015 от 08.08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пёрское муниципальное образование Балашовского муниципального района Сарат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Балашовский район, с.Старый Хопер, по ул.Степана Рази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1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9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данные отсутствую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бъекта муниципальной собственности Балашовского муниципального района в муниципальную собственность Старохоперскоо муниципального образования Балашовского муниципального района от 06.05.2015; Дополнительное соглашение к </w:t>
              <w:br/>
              <w:t>Акту приема-передачи объекта муниципальной собственности Балашовского муниципального района в муниципальную собственность Старохоперскоо муниципального образования Балашовского муниципального района от 06.05.2015 от 08.08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пёрское муниципальное образование Балашовского муниципального района Сарат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.Старый Хопер, по ул.Степана Раз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1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9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Данные отсутствую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бъекта муниципальной собственности Балашовского муниципального района в муниципальную собственность Старохоперскоо муниципального образования Балашовского муниципального района от 06.05.2015; Дополнительное соглашение к </w:t>
              <w:br/>
              <w:t>Акту приема-передачи объекта муниципальной собственности Балашовского муниципального района в муниципальную собственность Старохоперскоо муниципального образования Балашовского муниципального района от 06.05.2015 от 08.08.2017; Решение собрания депутатов Балашовского муниципального района Саратовской области от 30.04.2015 №69/08; Решение совета Старохоперскоо муниципального образования Балашовского муниципального района Саратовской области от 02.12.2014 № 10/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пёрское муниципальное образование Балашовского муниципального района Сарат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.Старый Хопер, по ул.Степана Раз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7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Данные отсутствую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объекта муниципальной собственности Балашовского муниципального района в муниципальную собственность Старохоперскоо муниципального образования Балашовского муниципального района от 06.05.2015; Дополнительное соглашение к </w:t>
              <w:br/>
              <w:t xml:space="preserve">Акту приема-передачи объекта муниципальной собственности Балашовского муниципального района в муниципальную собственность Старохоперскоо муниципального образования Балашовского муниципального района от 06.05.2015 от 08.08.2017;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пёрское муниципальное образование Балашовского муниципального района Сарат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для размещения объектов социального и коммунально-бытового назна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.Старый Хопер, ул.Степана Раз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501:1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24+/- 8,74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58980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Балашовского муниципального района Саратовской области от 04.09.2019 № 1756-р, постоянное (бессрочное) пользование № 64:06:120501:1245-64/001/2019-1 от 09.1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пёрское муниципальное образование Балашовского муниципального района Сарат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для размещения объектов социального и коммунально-бытового назна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Балашовский район, с.Старый Хопер, ул.Степана Раз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06:120601: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53+/- 9,6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43434"/>
                <w:sz w:val="16"/>
                <w:szCs w:val="16"/>
                <w:shd w:fill="FFFFFF" w:val="clear"/>
              </w:rPr>
              <w:t>66708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Балашовского муниципального района Саратовской области от 04.09.2019 № 1756-р, постоянное (бессрочное) пользование № 64:06:120601:270-64/001/2019-1 от 13.09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муниципальном движимом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23"/>
        <w:gridCol w:w="940"/>
        <w:gridCol w:w="1036"/>
        <w:gridCol w:w="1226"/>
        <w:gridCol w:w="1227"/>
        <w:gridCol w:w="1315"/>
        <w:gridCol w:w="1350"/>
        <w:gridCol w:w="1333"/>
        <w:gridCol w:w="1505"/>
        <w:gridCol w:w="1046"/>
        <w:gridCol w:w="1306"/>
        <w:gridCol w:w="1284"/>
      </w:tblGrid>
      <w:tr>
        <w:trPr>
          <w:trHeight w:val="14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вижимого имущества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исленной амортизации (износе), руб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, реквизиты документов – оснований возникновения права муниципальной собственности на движимое имуществ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, реквизиты документов – оснований прекращения права муниципальной собственности на движимое имуществ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ношении акционерных обществ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ношении долей (вкладов) в уставных (складочных) капиталах хозяйственных обществ и товариществ </w:t>
            </w:r>
          </w:p>
        </w:tc>
      </w:tr>
      <w:tr>
        <w:trPr>
          <w:trHeight w:val="14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м муниципальному образованию в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товарищества, его основном государственном региональном номер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1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210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арохоперского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ВТЗ-2048А №7077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арохоперского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азливочная станция АРС-14 на базе ЗИЛ-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бъектов нефинансовых активов от 20.06.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арохоперского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пожарный (прицепной лесопожарный модуль) ПЛПМ -1,0-10В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8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4.09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арохоперского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1ПТС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5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арохоперского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ФГП-03 с ковшом и отвал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5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арохоперского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HAMMER МТР 4000 5,4 ЛС 600Л/МИН ВЫСОТА 26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арохоперского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HAMMER МТР 4000 5,4 ЛС 600Л/МИН ВЫСОТА 26М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арохоперского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 Z-069-1.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арохоперского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 Z-173 (П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5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тарохоперского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2.1. Сведения об ином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60"/>
        <w:gridCol w:w="2742"/>
        <w:gridCol w:w="708"/>
        <w:gridCol w:w="633"/>
        <w:gridCol w:w="633"/>
        <w:gridCol w:w="632"/>
        <w:gridCol w:w="647"/>
        <w:gridCol w:w="3112"/>
      </w:tblGrid>
      <w:tr>
        <w:trPr>
          <w:trHeight w:val="2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финансового актив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3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</w:t>
              <w:br/>
              <w:t>руб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ер CARVER GBC-0525M (2018)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1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10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11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12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2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3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4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5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6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7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8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- 9 - 20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1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1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1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4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8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9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9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1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8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9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дов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шатер</w:t>
            </w:r>
            <w:r>
              <w:rPr>
                <w:sz w:val="16"/>
                <w:szCs w:val="16"/>
                <w:lang w:val="en-US"/>
              </w:rPr>
              <w:t xml:space="preserve"> AFM-1035NA Green Afina-AFM-1035NA Green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-к НКУ 200Вт Е27 стекло 2016-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-к НКУ 200Вт Е27 стекло 2016-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-к НКУ 200Вт Е27 стекло 2016-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РКУ НКУ 200 Вт 27Е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РКУ НКУ 200 Вт 27Е 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РКУ НКУ 200 Вт 27Е 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РКУ НКУ 200 Вт 27Е 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РКУ НКУ 200 Вт 27Е 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РКУ НКУ 200 Вт 27Е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РКУ НКУ 200 Вт 27Е 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"Герои земляки"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ВТЗ-2048А №70775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 -3 газ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-6 Т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4,29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класса P-IV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Технос S 1.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52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Хопер - 50"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5,56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 "Canon FC - 108"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1,6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устройство xerox work centre PE 22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устройство лазерное Canon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7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ля котельной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4,4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Hammer Flex NST1000A 900Вт 3600л/час высота 42м глубина 8м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5,71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КЗ -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0,8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сей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-роутер Абон. терминал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5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памяти 16г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1,5*0,8 М.(2019г.)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8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 и остаточной стоимости основных средств (фондов) для муниципальных учреждений и муниципальных 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0-05-15T10:15:00Z</cp:lastPrinted>
  <dcterms:modified xsi:type="dcterms:W3CDTF">2020-12-14T10:49:00Z</dcterms:modified>
  <cp:revision>243</cp:revision>
  <dc:subject/>
  <dc:title>СОВЕТ СТАРОХОПЕРСКОГО </dc:title>
</cp:coreProperties>
</file>