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6" w:before="0" w:after="16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от 01.07.2021                                         № 22-п                         с.Старый Хопер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дения экспертиз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ормативных правовых акт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гивающих вопросы осущест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Законом Саратовской области от 24.02.2016 № 14-ЗСО                           «Об оценке регулирующего воздействия проектов нормативных правовых актов Саратовской области, проектов муниципальных нормативных правовых актов и экспертизе нормативных правовых актов Саратовской области, муниципальных нормативных правовых актов», Уставом Старохоперского муниципального образования, Администрация Старохоперского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  <w:bookmarkStart w:id="0" w:name="sub_4"/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</w:t>
      </w:r>
      <w:bookmarkEnd w:id="0"/>
      <w:r>
        <w:rPr/>
        <w:t>Контроль за вы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50"/>
        <w:gridCol w:w="289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хоперског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/>
              <w:t xml:space="preserve">         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Завьялов     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хопер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7.2021 № 22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73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ЭКСПЕРТИЗЫ МУНИЦИПАЛЬНЫХ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, ЗАТРАГИВАЮЩИХ ВОПРОСЫ ОСУЩЕСТВЛЕНИЯ ПРЕДПРИНИМАТЕЛЬСК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ВЕСТИЦИОННОЙ ДЕЯТЕЛЬНО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нормативных правовых актов Старохоперского муниципального образовани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.2. Экспертиза проводится в отношении нормативных правовых актов Старохоперского муниципального образования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.3. Экспертиза правовых актов проводится в соответствии с ежегодным планом проведения экспертизы правовых актов (далее - ежегодный план), формируемым исполнителем администрации Старохоперского муниципального образования, ответственным за проведение процедуры экспертизы правовых актов, определенным правовым актом главы Старохоперского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жегодный план включается следующая информац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, в отношении которого планируется проведение экспертиз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экспертиз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Ежегодный план утверждается главой Старохоперского муниципального образования и размещается на официальном сайте администрации муниципального образования в сети «Интернет» (далее – официальный сайт) не позднее 1 декабря года, предшествующего году проведения экспертиз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391"/>
      <w:bookmarkEnd w:id="2"/>
      <w:r>
        <w:rPr>
          <w:sz w:val="28"/>
          <w:szCs w:val="28"/>
        </w:rPr>
        <w:t>1.4. Внесение изменений в ежегодный план осуществляется по инициативе исполнителя администрации Старохоперского муниципального образования, ответственного за проведение процедуры экспертизы правовых актов, а также на основании предложений, поступивших от органов государственной власти, органов местного самоуправления, физических, юридических лиц и индивидуальных предпринимателей, в том числе объединений в сфере предпринимательской и инвестиционной деятельности (далее - заявитель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правового акта в ежегодный план направляются заявителем в адрес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о включении правового акта в ежегодный план рекомендуется отражать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Ф.И.О. и контактные данные заявител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.5. Поступившие предложения о включении в ежегодный план правового акта подлежат рассмотрению в порядке, установленном Федеральным законом от 02.05.2006 № 59-ФЗ «О порядке рассмотрения обращений граждан Российской Федерации». При подтверждении в ходе рассмотрения предложения наличия указанного в нем правового акта, затрагивающего вопросы осуществления предпринимательской и инвестиционной деятельности, заявитель уведомляется о включении данного правового акта в ежегодный план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змененный ежегодный план размещается на официальном сайте в день направления ответа заявител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.8. В срок не позднее 3 рабочих дней со дня размещения на официальном сайте ежегодного плана или внесения в него изменений исполнитель администрации Старохоперского муниципального образования, ответственный за проведение процедуры экспертизы правовых актов извещает о планируемых экспертизах правовых актов следующих заинтересованных лиц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бизнес объединений и местного предпринимательского сооб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в сфере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иных лиц, которых, по мнению исполнителя администрации Старохоперского муниципального образования, ответственного за проведение процедуры экспертизы правовых актов целесообразно привлечь к публичному обсуждению нормативного правового ак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оцедура проведения экспертизы правового акта состоит из следующих этапо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бсуждение и исследование правового ак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правов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убличное обсуждение и исследование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бличное обсуждение правового акта включает в себ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роведении публичного обсуждения и текста правового акта на официальном сайт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тветственным исполнителем поступивших предлож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, указанного в ежегодном плане,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о проведении публичного обсуждения содержи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вового ак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ответственного исполнителя (наименование, адрес местонахождения и почтовый адрес, адрес электронной почты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тветственным исполнителем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ставления предлож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рассмотрению предложений, поступивших по результатам проведения публичного обсуждения, ответственный исполнитель привлекает разработчика правового акта, иных заинтересованных лиц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исследования правового акта рассматриваются все предложения, поступившие в течение срока проведения публичного обсуждения, указанного в уведомлении о проведении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подлежит размещению на официальном сайте в течение 3 рабочих дней после ее со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заключения об экспертизе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об экспертизе правового акта содержит сведен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вовом акте, в отношении которого проводилась экспертиза, о его разработчик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ном публичном обсуждении правового ак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несения изменений в правовой акт либо его отмен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исполнитель направляет заключение об экспертизе правового акта в адрес разработчика, заявителя (в случае, если правовой акт включен в ежегодный план на основании поступившего предложения), а также обеспечивает его размещение на официальном сайт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04:00Z</dcterms:created>
  <dc:creator>Администратор</dc:creator>
  <dc:description/>
  <cp:keywords/>
  <dc:language>en-US</dc:language>
  <cp:lastModifiedBy>старый хопер</cp:lastModifiedBy>
  <cp:lastPrinted>2021-07-01T15:26:00Z</cp:lastPrinted>
  <dcterms:modified xsi:type="dcterms:W3CDTF">2021-07-01T12:27:00Z</dcterms:modified>
  <cp:revision>11</cp:revision>
  <dc:subject/>
  <dc:title> </dc:title>
</cp:coreProperties>
</file>