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п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ый Хоп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учёта и проверки источников противопожарного водоснабжения на территории населенных пунктов Старохоперского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в це</w:t>
        <w:softHyphen/>
        <w:t>лях создания условий для забора в любое время года воды из источников на</w:t>
        <w:softHyphen/>
        <w:t>ружного водоснабжения на территории Старохоперского муниципального образования, администрация Старо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источников противопожарного водоснабжения на территории населенных пунктов Старохоперского муниципального обра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обеспечение первичных мер пожарной безопас</w:t>
        <w:softHyphen/>
        <w:t>ности в границах населенных пунктов Старохоперского муниципального образования назначить главу Старохоперского муниципального образования и обес</w:t>
        <w:softHyphen/>
        <w:t>печить выполнение Правил учёта и проверки источников противопожарного водоснабжения на территории населенных пунктов Старохопер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ladmin.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Старохоперское М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оперского М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.05.2021 г.  № 14-п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источников противопожар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 Старохопе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учёта и проверки противопожар</w:t>
        <w:softHyphen/>
        <w:t>ного водоснабжения на территории населенных пунктов Старохоперского муниципального образования (далее – Правила) действуют на всей территории Старохоперского муниципального образования и обязательны для исполнения организациями,  находящимися в населённых пунктах, а также всеми собственниками, имею</w:t>
        <w:softHyphen/>
        <w:t>щими источники противопожарного водоснабжения (далее – ИП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состояние ИПВ несёт собственник, в ведении которого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ПВ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правление движения к ИПВ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е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2 раза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сенне-летний и осенне-зимний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 с нормами пожарной безопасности (Свод Правил СП 8.13130.2009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жарные водоемы должны быть наполнены водой. К водоему должен быть обеспечен подъезд с твердым покрытием и площадкой, обеспечивающей свободный разворот пожарной техники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делен под крышку лю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мещениях насосных станций объекта вывешиваю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</w:t>
        <w:softHyphen/>
        <w:t>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и, имеющие ИПВ, обязаны вести строгий учет и проводить плановые совместные с ГПС проверки их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их владельцы совместно с представителем ГПС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ИНПВ производится не реже 2 раз в год (весной и осе</w:t>
        <w:softHyphen/>
        <w:t xml:space="preserve">нью) </w:t>
      </w:r>
      <w:r>
        <w:rPr>
          <w:rFonts w:cs="Times New Roman" w:ascii="Times New Roman" w:hAnsi="Times New Roman"/>
          <w:color w:val="FF0000"/>
          <w:sz w:val="28"/>
          <w:szCs w:val="28"/>
        </w:rPr>
        <w:t>с составлением актов в соответствии с приложением 1,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(пирса) для забор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рке пожарного гидрант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проверке пожарного пирса провер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осмотр состояния несущих конструкций, покрытия, ограждения, упорного бруса и наличие приямка для забор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 xml:space="preserve">бора воды в любое время года.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учета всех водоисточников,  которые могут быть использованы для тушения пожара, Администрация Старохоперского муниципального образования совместно с Государственной противопожарной службой не реже одного раза в пять лет проводят инвентаризацию ИПВ, расположенных на территории Старохопер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По результатам инвентаризации составляется Реестр ИПВ, расположенных на территории Старохоперского муниципального образования, в соответствии с приложением 3 к настоящим Правилам.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распоряжением администрации Старохоперского муниципального образования создаетя комиссия, в состав которой входят: представители органов местного самоуправления Сткрохоперского муниципального образования, органа Государственной противопожарной службы, владельцы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характеристики водопроводных в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сосов-повысителей, их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 строительства новых водоемов, колод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источников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а, в ведении которых находится неисправный источник противопожарного водоснабжения, обязаны в течении 10 дней после получения 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П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держание ИПВ проводится за счет средств собственника ИП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онструкция водопровода производится на основании проекта, разработанного проект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ические характеристики противопожарного водопроводов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благовременно, за сутки до отключения пожарных гидрантов или участков водопроводной сети для проведения ремонта или реконструкции, лица, в ведении которых они находятся, обязаны в установленном порядке уведомить администрацию Старохоперского муниципального образования и ГПС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сле реконструкции водопровода производится его приемка комиссией и испытание на водоотдач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источников противопожарного водоснабжения в тепл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годно в теплый период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ожарных водоемов от загрязнения (растительные остатки, бытовой мусор и т.п.) по мере загрязнения, но не менее 1 раза в 2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уровня воды в пожарных водоёмах не менее 1 раз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дъездов к ИПВ и площадок для установки пожарных автомобилей не менее 1 раза за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обенности эксплуатации источников противопожарного водоснабжения в зимни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жегодно в октябре – ноябре лица, в ведении которых находится ИПВ, производят подготовку ИПВ к работе в зимних условиях, для чего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, в которых расположены гидра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теплоизоляции гид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пожарных водоё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очистку от снега и льда подъездов к ИПВ и площад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ки пожарн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разовании устойчивого ледяного покрова на поверхности во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 В случае замерзания стояков пожарных гидрантов необходимо принимать меры к их отогреванию и приведению в рабочее состоя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учёта и проверки противопожар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на территории населенных пунктов Старохопе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ожарных водо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____________ 20__ г.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ель Старохопе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сего проверено ___ шт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1"/>
        <w:gridCol w:w="1321"/>
        <w:gridCol w:w="1145"/>
        <w:gridCol w:w="1332"/>
        <w:gridCol w:w="1454"/>
        <w:gridCol w:w="1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(пир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учёта и проверки противопожар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 населенных пунктов Старохопе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ожарных гидра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.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тель Администрации Старохопер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___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41"/>
        <w:gridCol w:w="1185"/>
        <w:gridCol w:w="1417"/>
        <w:gridCol w:w="1701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-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(пи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-способ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авилам учёта и проверки противопожар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 населенных пунктов Старохопе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по Балашовскому району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, расшифровка)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хопер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наружного противопожарного водоснабжения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тарохопе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8"/>
        <w:gridCol w:w="2832"/>
        <w:gridCol w:w="28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ИНП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чий/нерабоч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ые водое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5:00Z</dcterms:created>
  <dc:creator>User</dc:creator>
  <dc:description/>
  <cp:keywords/>
  <dc:language>en-US</dc:language>
  <cp:lastModifiedBy>старый хопер</cp:lastModifiedBy>
  <cp:lastPrinted>2021-05-19T10:17:00Z</cp:lastPrinted>
  <dcterms:modified xsi:type="dcterms:W3CDTF">2021-05-24T07:13:00Z</dcterms:modified>
  <cp:revision>38</cp:revision>
  <dc:subject/>
  <dc:title/>
</cp:coreProperties>
</file>