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ОПОКРОВСКОГО  МУНИЦИПАЛЬНОГО ОБРАЗОВАНИЯ БАЛАШОВ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 19.12.2019г. № 26                                           с.Новопокровское</w:t>
      </w:r>
    </w:p>
    <w:p>
      <w:pPr>
        <w:pStyle w:val="Normal"/>
        <w:ind w:right="566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Новопокро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Новопокровского муниципального образования, администрация Ново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резервного фонда администрации Новопокровского муниципального образования (Приложение к постановле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вступает в силу с момента обнародования (опубликова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Новопокров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А.Н.Титар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8"/>
          <w:szCs w:val="28"/>
        </w:rPr>
        <w:t xml:space="preserve">Новопокров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12.2019 № 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покровского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Новопокровского муниципального образования (далее – Администрации)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Новопокровского муниципального образования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отделу бюджетного учета и отчетности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бюджетного учета и отчетности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тдел бюджетного учета и отчетности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тдел бюджетного учета и отчетно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отдел бюджетного учета и отчетности отчёт об использовании выделенных сред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, используемые не по целевому назначению, подлежат возврату в бюджет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отделу бюджетного учета и отчетност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9:00Z</dcterms:created>
  <dc:creator>Archit</dc:creator>
  <dc:description/>
  <cp:keywords/>
  <dc:language>en-US</dc:language>
  <cp:lastModifiedBy>Station</cp:lastModifiedBy>
  <cp:lastPrinted>2020-01-10T12:38:00Z</cp:lastPrinted>
  <dcterms:modified xsi:type="dcterms:W3CDTF">2020-11-26T11:21:00Z</dcterms:modified>
  <cp:revision>13</cp:revision>
  <dc:subject/>
  <dc:title>Перечень</dc:title>
</cp:coreProperties>
</file>