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142" w:leader="none"/>
        </w:tabs>
        <w:ind w:left="-709" w:firstLine="142"/>
        <w:jc w:val="center"/>
        <w:rPr/>
      </w:pPr>
      <w:r>
        <w:rPr>
          <w:b/>
          <w:sz w:val="28"/>
          <w:szCs w:val="28"/>
        </w:rPr>
        <w:t xml:space="preserve">о деятельности администрации Старохоперского МО за 6 месяцев 2021 года </w:t>
      </w:r>
    </w:p>
    <w:p>
      <w:pPr>
        <w:pStyle w:val="Normal"/>
        <w:tabs>
          <w:tab w:val="clear" w:pos="709"/>
          <w:tab w:val="left" w:pos="142" w:leader="none"/>
        </w:tabs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ходе граждан Старохоперского МО</w:t>
      </w:r>
    </w:p>
    <w:p>
      <w:pPr>
        <w:pStyle w:val="Normal"/>
        <w:tabs>
          <w:tab w:val="clear" w:pos="709"/>
          <w:tab w:val="left" w:pos="142" w:leader="none"/>
        </w:tabs>
        <w:ind w:left="-709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709" w:firstLine="14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Старохоперского МО входит 2 поселка: Луговое (нет жителей), Орехово – прописанных 2 человека, но с весны по осень проживают дачники и пчеловоды – 12 человек. Численность населения Старохоперского МО составляет 914 человек, площадь МО – 10320 кв. м, домов 450.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-709" w:firstLine="142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центра МО до районного центра – 18 км. Постоянного автобусного сообщения нет, только мимо проходящий транспорт. </w:t>
      </w:r>
    </w:p>
    <w:p>
      <w:pPr>
        <w:pStyle w:val="Normal"/>
        <w:tabs>
          <w:tab w:val="clear" w:pos="709"/>
          <w:tab w:val="left" w:pos="142" w:leader="none"/>
        </w:tabs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709" w:firstLine="142"/>
        <w:jc w:val="both"/>
        <w:rPr/>
      </w:pPr>
      <w:r>
        <w:rPr>
          <w:sz w:val="28"/>
          <w:szCs w:val="28"/>
        </w:rPr>
        <w:t>За истекший период 2021 года родилось 3 чел., умерло – 8 че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1 подворье содержат скот: всего КРС 300, из них коров 133; свиней 19, мелкий рогатый скот 80, лошадей 1, птицы 45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ЯЯ ШКОЛА</w:t>
      </w:r>
      <w:r>
        <w:rPr>
          <w:sz w:val="28"/>
          <w:szCs w:val="28"/>
        </w:rPr>
        <w:t xml:space="preserve"> – посещают 55 учеников – директор Мыльцева Надежда Равило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СКИЙ САДИК «КОЛОСОК»</w:t>
      </w:r>
      <w:r>
        <w:rPr>
          <w:sz w:val="28"/>
          <w:szCs w:val="28"/>
        </w:rPr>
        <w:t xml:space="preserve"> - 25 воспитанников, заведующая Айдинян Шушаник Борисов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ЛЬСКИЙ ДОМ КУЛЬТУРЫ</w:t>
      </w:r>
      <w:r>
        <w:rPr>
          <w:sz w:val="28"/>
          <w:szCs w:val="28"/>
        </w:rPr>
        <w:t xml:space="preserve">, заведующая Шеина Светлана Леонидо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ДК функционируют</w:t>
      </w:r>
      <w:r>
        <w:rPr>
          <w:sz w:val="28"/>
          <w:szCs w:val="28"/>
        </w:rPr>
        <w:t xml:space="preserve"> кружки и спортивные секции для детей и молодеж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секция греко-римской борьбы</w:t>
      </w:r>
      <w:r>
        <w:rPr>
          <w:sz w:val="28"/>
          <w:szCs w:val="28"/>
        </w:rPr>
        <w:t>, тренер Бабенко Федор Федорович, воспитанников 22, которые участвуют в соревнованиях всех уровней и регулярно занимают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музыкальная школа</w:t>
      </w:r>
      <w:r>
        <w:rPr>
          <w:sz w:val="28"/>
          <w:szCs w:val="28"/>
        </w:rPr>
        <w:t xml:space="preserve">, учитель по классу фортепиано и эстетике при детском садике – Падалкина Ирина Владимировна,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) вокально-инструментальный ансамбль «Спектр</w:t>
      </w:r>
      <w:r>
        <w:rPr>
          <w:sz w:val="28"/>
          <w:szCs w:val="28"/>
        </w:rPr>
        <w:t>» - руководитель Семикин Юрий Анатол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 xml:space="preserve">взрослая самодеятельность: </w:t>
      </w:r>
      <w:r>
        <w:rPr>
          <w:sz w:val="28"/>
          <w:szCs w:val="28"/>
        </w:rPr>
        <w:t xml:space="preserve">танцевальный коллектив «Девчат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бисероплетение, рукоделие</w:t>
      </w:r>
      <w:r>
        <w:rPr>
          <w:sz w:val="28"/>
          <w:szCs w:val="28"/>
        </w:rPr>
        <w:t xml:space="preserve"> – Манучарян Меланя Володя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ЛЬСКАЯ БИБЛИОТЕКА</w:t>
      </w:r>
      <w:r>
        <w:rPr>
          <w:sz w:val="28"/>
          <w:szCs w:val="28"/>
        </w:rPr>
        <w:t xml:space="preserve"> – заведующая Бескровная Надежда Михайловна – количество книг около 9 тысяч. В библиотеке можно познакомиться с историей села, краеведческим материалом, сведениями о создании и деятельности колхоза, лучших тружениках и тружениках тыла, участниках ВОВ и многим друг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АП</w:t>
      </w:r>
      <w:r>
        <w:rPr>
          <w:sz w:val="28"/>
          <w:szCs w:val="28"/>
        </w:rPr>
        <w:t xml:space="preserve"> – и.о.заведующей Бабенкова Надежда Ивановна совместно с мед. работником Яценко Ольгой Николаевной оказывает населению услуги по лечению, профилактике болезней, посещению больных на дому. В настоящее время идет активная прививочная компания против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 Привито – 230(±____)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ЧТОВОЕ ОТДЕЛЕНИЕ – </w:t>
      </w:r>
      <w:r>
        <w:rPr>
          <w:sz w:val="28"/>
          <w:szCs w:val="28"/>
        </w:rPr>
        <w:t xml:space="preserve">Начальник Коавлева Любовь Алексеевна и почтальон Мамулина Татьяна Владимировна обслуживают 2 населенных пункта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ОРГОВЛЯ, ОБЩЕСТВЕННОЕ ПИТАНИЕ И БЫТОВОЕ ОБСЛУЖИВАНИЕ:</w:t>
      </w:r>
    </w:p>
    <w:p>
      <w:pPr>
        <w:pStyle w:val="Normal"/>
        <w:ind w:firstLine="567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71"/>
        <w:gridCol w:w="2166"/>
        <w:gridCol w:w="4304"/>
      </w:tblGrid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учкова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продуктовыми и промышленными товарами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-каф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Маркина Н.Н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мотель-стоян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артвелишвили В.В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в неспециализированных магазинах, гостиничные услуги</w:t>
            </w:r>
          </w:p>
        </w:tc>
      </w:tr>
      <w:tr>
        <w:trPr>
          <w:trHeight w:val="4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  <w:t>«Русский аппетит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Дмитриев А.С.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</w:tr>
      <w:tr>
        <w:trPr>
          <w:trHeight w:val="5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</w:t>
            </w:r>
            <w:r>
              <w:rPr>
                <w:lang w:val="en-US"/>
              </w:rPr>
              <w:t>Pit</w:t>
            </w:r>
            <w:r>
              <w:rPr/>
              <w:t>-</w:t>
            </w:r>
            <w:r>
              <w:rPr>
                <w:lang w:val="en-US"/>
              </w:rPr>
              <w:t>stop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Шиномон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оусова Т.Ф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автомобильными запчастями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b/>
          <w:sz w:val="28"/>
          <w:szCs w:val="28"/>
        </w:rPr>
        <w:t>СЕЛЬСКОХОЗЯЙСТВЕННОЕ     ПРОИЗВОДСТВО:</w:t>
      </w:r>
    </w:p>
    <w:p>
      <w:pPr>
        <w:pStyle w:val="Normal"/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51"/>
        <w:gridCol w:w="343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 «Соловей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</w:tr>
      <w:tr>
        <w:trPr>
          <w:trHeight w:val="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 им Т.Шевченк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(Ф)Х Лахметкин Д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(Ф)Х Веденский В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П глава К(Ф)Х Веденская А.П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нформация об исполнении местного бюджета и о результатах деятельности администрации М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м Совета Старохоперского МО № 75/1 от 18.12.2020 г. «О бюджете Старохоперского муниципального образования на 2021 г.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были утверждены  основные характеристики бюджета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1) общий объем доходов 2229,0 тыс. рублей, с учетом изменений в сумме 2469,8 тыс. рублей.;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21 года бюджет исполнен по доходам в сумме </w:t>
      </w:r>
      <w:r>
        <w:rPr>
          <w:b/>
          <w:sz w:val="28"/>
          <w:szCs w:val="28"/>
        </w:rPr>
        <w:t>414,4</w:t>
      </w:r>
      <w:r>
        <w:rPr>
          <w:sz w:val="28"/>
          <w:szCs w:val="28"/>
        </w:rPr>
        <w:t xml:space="preserve"> тыс. рублей. или на 16,8 %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Это налоговые и неналоговые дох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ходная часть бюджета (тысяч рублей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ЛОГОВЫЕ  ДОХОДЫ </w:t>
      </w:r>
      <w:r>
        <w:rPr>
          <w:sz w:val="36"/>
          <w:szCs w:val="36"/>
          <w:u w:val="single"/>
        </w:rPr>
        <w:t>1506,1</w:t>
      </w:r>
      <w:r>
        <w:rPr>
          <w:b/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ДФЛ)</w:t>
      </w:r>
      <w:r>
        <w:rPr>
          <w:sz w:val="28"/>
          <w:szCs w:val="28"/>
        </w:rPr>
        <w:t xml:space="preserve"> при плане 56,1 тыс. руб. выполнен в сумме </w:t>
      </w:r>
      <w:r>
        <w:rPr>
          <w:b/>
          <w:sz w:val="28"/>
          <w:szCs w:val="28"/>
        </w:rPr>
        <w:t>30,7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алог на имущество</w:t>
      </w:r>
      <w:r>
        <w:rPr>
          <w:sz w:val="28"/>
          <w:szCs w:val="28"/>
        </w:rPr>
        <w:t xml:space="preserve"> при плане 150,0 тыс. руб. исполнен на </w:t>
      </w:r>
      <w:r>
        <w:rPr>
          <w:b/>
          <w:sz w:val="28"/>
          <w:szCs w:val="28"/>
        </w:rPr>
        <w:t>13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: при плане 1300,0 тыс. рублей, исполнен – </w:t>
      </w:r>
      <w:r>
        <w:rPr>
          <w:b/>
          <w:sz w:val="28"/>
          <w:szCs w:val="28"/>
        </w:rPr>
        <w:t>370,4 тыс.р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спошлина</w:t>
      </w:r>
      <w:r>
        <w:rPr>
          <w:sz w:val="28"/>
          <w:szCs w:val="28"/>
        </w:rPr>
        <w:t xml:space="preserve"> за совершение нотариальных действий </w:t>
      </w:r>
      <w:r>
        <w:rPr>
          <w:b/>
          <w:sz w:val="28"/>
          <w:szCs w:val="28"/>
        </w:rPr>
        <w:t>13,1 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НАЛОГОВЫЕ  ДОХОДЫ  11,0 тыс. рублей, в том чис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ходы от сдачи в аренду </w:t>
      </w:r>
      <w:r>
        <w:rPr>
          <w:sz w:val="28"/>
          <w:szCs w:val="28"/>
        </w:rPr>
        <w:t xml:space="preserve">муниципального имущества план 22,0 тыс. рублей, поступление – </w:t>
      </w:r>
      <w:r>
        <w:rPr>
          <w:b/>
          <w:sz w:val="28"/>
          <w:szCs w:val="28"/>
        </w:rPr>
        <w:t xml:space="preserve">11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ЗВОЗМЕЗДНЫЕ  ПОСТУПЛЕНИЯ 941,7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тации </w:t>
      </w:r>
      <w:r>
        <w:rPr>
          <w:sz w:val="28"/>
          <w:szCs w:val="28"/>
        </w:rPr>
        <w:t xml:space="preserve">на выравнивание бюджетной обеспеченности (пропорционально населению) – план и факт – </w:t>
      </w:r>
      <w:r>
        <w:rPr>
          <w:b/>
          <w:sz w:val="28"/>
          <w:szCs w:val="28"/>
        </w:rPr>
        <w:t>47,7</w:t>
      </w:r>
      <w:r>
        <w:rPr>
          <w:sz w:val="28"/>
          <w:szCs w:val="28"/>
        </w:rPr>
        <w:t xml:space="preserve"> тыс. рублей, </w:t>
      </w:r>
      <w:r>
        <w:rPr>
          <w:b/>
          <w:sz w:val="28"/>
          <w:szCs w:val="28"/>
        </w:rPr>
        <w:t>факт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4,0</w:t>
      </w:r>
      <w:r>
        <w:rPr>
          <w:sz w:val="28"/>
          <w:szCs w:val="28"/>
        </w:rPr>
        <w:t xml:space="preserve"> ты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венция</w:t>
      </w:r>
      <w:r>
        <w:rPr>
          <w:sz w:val="28"/>
          <w:szCs w:val="28"/>
        </w:rPr>
        <w:t xml:space="preserve"> на деятельность работника первичного воинского учета – </w:t>
      </w:r>
      <w:r>
        <w:rPr>
          <w:b/>
          <w:sz w:val="28"/>
          <w:szCs w:val="28"/>
        </w:rPr>
        <w:t>93,7</w:t>
      </w:r>
      <w:r>
        <w:rPr>
          <w:sz w:val="28"/>
          <w:szCs w:val="28"/>
        </w:rPr>
        <w:t xml:space="preserve"> тыс. рублей, </w:t>
      </w:r>
      <w:r>
        <w:rPr>
          <w:b/>
          <w:sz w:val="28"/>
          <w:szCs w:val="28"/>
        </w:rPr>
        <w:t>факт – 42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жбюджетные </w:t>
      </w:r>
      <w:r>
        <w:rPr>
          <w:b/>
          <w:sz w:val="28"/>
          <w:szCs w:val="28"/>
        </w:rPr>
        <w:t>трансферты</w:t>
      </w:r>
      <w:r>
        <w:rPr>
          <w:sz w:val="28"/>
          <w:szCs w:val="28"/>
        </w:rPr>
        <w:t xml:space="preserve"> на ремонт и содержание дорог по плану </w:t>
      </w:r>
      <w:r>
        <w:rPr>
          <w:b/>
          <w:sz w:val="28"/>
          <w:szCs w:val="28"/>
        </w:rPr>
        <w:t>559,5</w:t>
      </w:r>
      <w:r>
        <w:rPr>
          <w:sz w:val="28"/>
          <w:szCs w:val="28"/>
        </w:rPr>
        <w:t xml:space="preserve"> тыс. рублей, </w:t>
      </w:r>
      <w:r>
        <w:rPr>
          <w:b/>
          <w:sz w:val="28"/>
          <w:szCs w:val="28"/>
        </w:rPr>
        <w:t>факт – 30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</w:t>
      </w:r>
      <w:r>
        <w:rPr>
          <w:b/>
          <w:sz w:val="28"/>
          <w:szCs w:val="28"/>
        </w:rPr>
        <w:t>трансферты</w:t>
      </w:r>
      <w:r>
        <w:rPr>
          <w:sz w:val="28"/>
          <w:szCs w:val="28"/>
        </w:rPr>
        <w:t xml:space="preserve"> на достижение надлежащего уровня оплаты труда главы – </w:t>
      </w:r>
      <w:r>
        <w:rPr>
          <w:b/>
          <w:sz w:val="28"/>
          <w:szCs w:val="28"/>
        </w:rPr>
        <w:t>240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сходная часть бюджета (тысяч руб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тверждена в сумме   3046,3 тыс.</w:t>
      </w:r>
      <w:r>
        <w:rPr>
          <w:color w:val="000000"/>
          <w:spacing w:val="1"/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: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  <w:u w:val="single"/>
        </w:rPr>
        <w:t xml:space="preserve">1. СОДЕРЖАНИЕ ОРГАНОВ МЕСТНОГО САМОУПРАВЛЕНИЯ </w:t>
      </w:r>
      <w:r>
        <w:rPr>
          <w:b/>
          <w:sz w:val="28"/>
          <w:szCs w:val="28"/>
          <w:u w:val="single"/>
        </w:rPr>
        <w:t>2008,8 тыс. руб.</w:t>
      </w:r>
    </w:p>
    <w:p>
      <w:pPr>
        <w:pStyle w:val="Normal"/>
        <w:rPr>
          <w:b/>
          <w:b/>
        </w:rPr>
      </w:pPr>
      <w:r>
        <w:rPr>
          <w:b/>
        </w:rPr>
        <w:t>в том числе:</w:t>
      </w:r>
      <w:r>
        <w:rPr>
          <w:b/>
          <w:sz w:val="36"/>
          <w:szCs w:val="36"/>
        </w:rPr>
        <w:t xml:space="preserve">                                                                     (тысяч рублей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08"/>
      </w:tblGrid>
      <w:tr>
        <w:trPr>
          <w:trHeight w:val="4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фонд </w:t>
            </w:r>
            <w:r>
              <w:rPr>
                <w:b/>
                <w:i/>
              </w:rPr>
              <w:t>оплаты</w:t>
            </w:r>
            <w:r>
              <w:rPr>
                <w:i/>
              </w:rPr>
              <w:t xml:space="preserve"> труда  </w:t>
            </w:r>
            <w:r>
              <w:rPr>
                <w:b/>
                <w:i/>
              </w:rPr>
              <w:t>главы</w:t>
            </w:r>
            <w:r>
              <w:rPr>
                <w:i/>
              </w:rPr>
              <w:t xml:space="preserve"> (з\плата +отчисления ФСС) (1 ставка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568,8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 фонд </w:t>
            </w:r>
            <w:r>
              <w:rPr>
                <w:b/>
                <w:i/>
              </w:rPr>
              <w:t>оплаты</w:t>
            </w:r>
            <w:r>
              <w:rPr>
                <w:i/>
              </w:rPr>
              <w:t xml:space="preserve"> труда </w:t>
            </w:r>
            <w:r>
              <w:rPr>
                <w:b/>
                <w:i/>
              </w:rPr>
              <w:t>сотрудников</w:t>
            </w:r>
            <w:r>
              <w:rPr>
                <w:i/>
              </w:rPr>
              <w:t xml:space="preserve">  администрации всего единиц - 1,8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.ч.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0,8 ставки - 1 муниципальный служащий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0,1 ставка - контрактный управляющ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0,6 ставки - тракторист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0,3 ставки - уборщиц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\плата +отчисления ФС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электричество, газ, связь, интернет;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канцтовары, ремонт оргтехники, заправка картриджей;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СМ, ремонт автомобиля и д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517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налоги, сборы, пени, штрафы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обеспечение проведения выбо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3,2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>
                <w:i/>
              </w:rPr>
              <w:t xml:space="preserve"> расходы на исполнение полномочий по определению поставщиков (</w:t>
            </w:r>
            <w:r>
              <w:rPr/>
              <w:t>перечисляются в район по соглашениям</w:t>
            </w:r>
            <w:r>
              <w:rPr>
                <w:i/>
              </w:rPr>
              <w:t>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 xml:space="preserve">расходы на исполнение полномочий контрольно-счетной комиссии </w:t>
            </w:r>
            <w:r>
              <w:rPr/>
              <w:t>(перечисляются в район по соглашениям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резервный фонд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содержание бухгалтерии, отчисления в ассоциацию органов местного самоуправления, добровольные формирования населения по охране порядка </w:t>
            </w:r>
            <w:r>
              <w:rPr/>
              <w:t>(перечисляются в район по соглашениям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фонд оплаты труда  ВУС</w:t>
      </w:r>
      <w:r>
        <w:rPr>
          <w:sz w:val="28"/>
          <w:szCs w:val="28"/>
          <w:u w:val="single"/>
        </w:rPr>
        <w:t xml:space="preserve"> </w:t>
      </w:r>
      <w:r>
        <w:rPr>
          <w:i/>
        </w:rPr>
        <w:t xml:space="preserve">(з\плата +отчисления ФСС) </w:t>
      </w:r>
      <w:r>
        <w:rPr>
          <w:b/>
          <w:sz w:val="28"/>
          <w:szCs w:val="28"/>
          <w:u w:val="single"/>
        </w:rPr>
        <w:t>93,7 тыс. 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АЦИОНАЛЬНАЯ ЭКОНОМИКА</w:t>
      </w:r>
    </w:p>
    <w:p>
      <w:pPr>
        <w:pStyle w:val="Normal"/>
        <w:jc w:val="both"/>
        <w:rPr/>
      </w:pPr>
      <w:r>
        <w:rPr>
          <w:u w:val="single"/>
        </w:rPr>
        <w:t xml:space="preserve">- </w:t>
      </w:r>
      <w:r>
        <w:rPr>
          <w:i/>
        </w:rPr>
        <w:t>дорожное хозяйство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656,0</w:t>
      </w:r>
      <w:r>
        <w:rPr>
          <w:i/>
          <w:sz w:val="28"/>
          <w:szCs w:val="28"/>
        </w:rPr>
        <w:t xml:space="preserve"> </w:t>
      </w:r>
      <w:r>
        <w:rPr>
          <w:i/>
        </w:rPr>
        <w:t>тыс.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- мероприятия по землеустройству и землепользованию</w:t>
      </w:r>
      <w:r>
        <w:rPr>
          <w:b/>
          <w:i/>
        </w:rPr>
        <w:t xml:space="preserve"> – </w:t>
      </w:r>
      <w:r>
        <w:rPr>
          <w:b/>
          <w:i/>
          <w:sz w:val="28"/>
          <w:szCs w:val="28"/>
        </w:rPr>
        <w:t>40,0</w:t>
      </w:r>
      <w:r>
        <w:rPr>
          <w:b/>
          <w:i/>
        </w:rPr>
        <w:t xml:space="preserve"> </w:t>
      </w:r>
      <w:r>
        <w:rPr>
          <w:i/>
        </w:rPr>
        <w:t>тыс.руб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ЖИЛИЩНО-КОММУНАЛЬНОЕ ХОЗЯЙСТВО</w:t>
      </w:r>
    </w:p>
    <w:p>
      <w:pPr>
        <w:pStyle w:val="Normal"/>
        <w:rPr/>
      </w:pPr>
      <w:r>
        <w:rPr>
          <w:i/>
        </w:rPr>
        <w:t xml:space="preserve">- содержание мест захоронения – </w:t>
      </w:r>
      <w:r>
        <w:rPr>
          <w:b/>
          <w:i/>
          <w:sz w:val="28"/>
          <w:szCs w:val="28"/>
        </w:rPr>
        <w:t>53,3</w:t>
      </w:r>
      <w:r>
        <w:rPr>
          <w:i/>
        </w:rPr>
        <w:t xml:space="preserve">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благоустройство – </w:t>
      </w:r>
      <w:r>
        <w:rPr>
          <w:b/>
          <w:i/>
          <w:sz w:val="28"/>
          <w:szCs w:val="28"/>
        </w:rPr>
        <w:t>193,5</w:t>
      </w:r>
      <w:r>
        <w:rPr>
          <w:i/>
        </w:rPr>
        <w:t xml:space="preserve">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КУЛЬТУРА И КИНЕМАТОГРАФИЯ –</w:t>
      </w:r>
      <w:r>
        <w:rPr>
          <w:b/>
          <w:sz w:val="28"/>
          <w:szCs w:val="28"/>
        </w:rPr>
        <w:t xml:space="preserve"> 1,0 </w:t>
      </w:r>
      <w:r>
        <w:rPr/>
        <w:t>тыс.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о за 6 месяцев 2021 год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олномочия в сфере дорожной деятельности в рамках исполнения мероприятий муниципальной программы 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sz w:val="28"/>
          <w:szCs w:val="28"/>
        </w:rPr>
        <w:t xml:space="preserve">- Зимнее содержание дорог (очистка от снега) – ИП КФХ Лахметкин Д.В., </w:t>
      </w:r>
      <w:r>
        <w:rPr>
          <w:rFonts w:cs="Mangal"/>
          <w:sz w:val="28"/>
          <w:szCs w:val="28"/>
        </w:rPr>
        <w:t>(на сумму 30,0 тыс. руб)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sz w:val="28"/>
          <w:szCs w:val="28"/>
        </w:rPr>
        <w:t>- Работы автогрейдера выполнены ИП Бессчетнов А.Н.</w:t>
      </w:r>
      <w:r>
        <w:rPr>
          <w:rFonts w:cs="Mangal"/>
          <w:sz w:val="28"/>
          <w:szCs w:val="28"/>
        </w:rPr>
        <w:t xml:space="preserve"> (на сумму 40,5 тыс. ру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роведению противопаводковых мероприятий и окосу травы по обочинам дорог: по контракту выполнены  Кошевым В.А. (апрель-июль на сумму 66,1 тыс. руб.)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sz w:val="28"/>
          <w:szCs w:val="28"/>
        </w:rPr>
        <w:t xml:space="preserve">- Заключен контракт с ИП Бессчетнов А.Н. </w:t>
      </w:r>
      <w:r>
        <w:rPr>
          <w:rFonts w:cs="Mangal"/>
          <w:sz w:val="28"/>
          <w:szCs w:val="28"/>
        </w:rPr>
        <w:t>на выполнение работ по ремонту асфальтобетонного покрытия по ул. Советская (на сумму 300,0 тыс. руб)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Содержание мест захоро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униципальным образованием значится 3 кладбища: в пос. Луговое, пос. Орехово, селе Старый Хоп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дератизация кладбища в с.Старый Хоп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текущего года установлены новые ворота на кладбище с.старый Хопер и туа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изводится генеральная уборка кладбища к празднику  «Пасха», в течение теплого периода года проводится работа по содержанию кладбища: окосы, завоз песка, уборка мусора и т.д. Кроме того на кладбище более 30 надгробий за которыми никто не ухаживает и один памятник бывшему председателю колхоза Сердюкову П.И., за которым администрация ухаживает и ремонтир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оизводится ремонт памятников воинам односельчанам и мемориальных досок к празднику 9 мая у школы и ДК с.Старый Хоп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бор и вывоз мус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.Старый Хопер установлено 14 контейнеров с крыш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мая 2021 года вывоз ТКО осуществляется специализированной организацией, имеющей лиценз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ьба ко всем жителям села не выбрасывать мусор в сады, овраги, посадки и т.д. Это будет считаться несанкционированной свалкой, за которые накладывается штраф на администрацию, что влечет дополнительные расходы, которые можно направить на реализацию полномочий по благоустройству с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лагоустро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и имеется трактор  с тележкой и косилкой. Данная техника используется в плане выкашивания больших территорий общего пользования в населенном пунк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юсь к жителям муниципального образования с просьбой по участию в благоустройстве своих придомовой территорий в плане покоса тр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я в штате только одного тракториста, и из-за частых поломок трактора или косилки, сложно содержать в чистоте большую терри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ичные меры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се предыдущие годы, администрация проводит работу с населением по соблюдению мер пожарной безопасности путем расклеивания на щитах информации памяток, инструкций и воззваний к населению, а также вручения под роспись. На словах обращаюсь сейчас к жителям о недопущении бесконтрольного сжигания мусора, а сухую траву вообще не трогать, так как при сильном ветре может пламя перекинуться на 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 противопожарного режима в РФ, утвержденных постановлением Правительства РФ от 16 сентября 2020 года №147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. 67. </w:t>
      </w:r>
      <w:r>
        <w:rPr>
          <w:b/>
        </w:rPr>
        <w:t>ПРАВООБЛАДАТЕЛИ ЗЕМЕЛЬНЫХ УЧАСТКОВ</w:t>
      </w:r>
      <w:r>
        <w:rPr>
          <w:sz w:val="28"/>
          <w:szCs w:val="28"/>
        </w:rPr>
        <w:t xml:space="preserve">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и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</w:t>
      </w:r>
      <w:r>
        <w:rPr>
          <w:b/>
          <w:sz w:val="28"/>
          <w:szCs w:val="28"/>
        </w:rPr>
        <w:t>ОБЯЗАНЫ ПРОИЗВОДИТЬ СВОЕВРЕМЕННУЮ УБОРКУ МУСОРА, СУХОЙ РАСТИТЕЛЬНОСТИ И ПОКОС ТРАВ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. 70. </w:t>
      </w:r>
      <w:r>
        <w:rPr>
          <w:b/>
        </w:rPr>
        <w:t>В ПЕРИОД СО ДНЯ СХОДА СНЕЖНОГО ПОКРОВА ДО УСТАНОВЛЕНИЯ УСТОЙЧИВОЙ ДОЖДЛИВОЙ ОСЕННЕЙ ПОГОДЫ ИЛИ ОБРАЗОВАНИЯ СНЕЖНОГО ПОКРОВА</w:t>
      </w:r>
      <w:r>
        <w:rPr>
          <w:sz w:val="28"/>
          <w:szCs w:val="28"/>
        </w:rPr>
        <w:t xml:space="preserve"> органы государственной власти,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</w:t>
      </w:r>
      <w:r>
        <w:rPr>
          <w:b/>
        </w:rPr>
        <w:t>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одоснабжение на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5 года в муниципальном образовании функционирует кооператив по водоснабжению «Тростянка-Хопер», объединенный с Тростянским 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длены полномочия председателя Кооператива Щукиной Ольги Александровны сроком на 5 лет. Члены бригады остались опытные слесари, что позволяет оперативно решать проблемные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текший период 2021 года работниками кооператива на территории с.Старый Хопер устранено 10 прорв, проведены работы по ремонту задвижек, замене 2-х нас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Работа с насел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текший период 2021 года выд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113 справок и выписок из домовых и похозяйственных кни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 удостоверений на захоро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о 56 нотариальны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ведется прием граждан главой муниципального образования и муниципальными служащими администрации, оказывается консультативная помощь жителям муниципального образования. Рассматриваются обращения граждан, поступающих в устной форме, посредством платформы ПОС, через электронную почту, и поступающие от вышестоя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ульту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Лучший Дом культуры в Доме культуры с.Старый Хопер заменено 9 окон на пластиковые стеклопакеты (выделено» Министерством культуры области 102,0 тыс. руб., Культурно досуговым центром Балашовского муниципального района 18,0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ли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Старый Хопер продолжается строительство церкви при поддержки КФХ «Им.Т.Шевченко» и пожертвований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 СТАРОХОПЕРСКОГО МО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ак и прежде основными проблемами остаются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монт и содержание внутри поселковых дорог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Благоустройство территорий общего пользования </w:t>
      </w:r>
      <w:r>
        <w:rPr/>
        <w:t>(окос сорной травы, ликвидация свалок, проведение работ по опашке населенных пунктов в пожароопасный период и др.)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личное освещение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4. Финансирование организации праздничных и спортивных мероприятий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5. Ремонт кровли в здании администрации Старохоперского МО (протекает кровля на 2-м этаже, где располагается библиотека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тсутствие общественного туалета в центре села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7. Отлов и изоляция бродячих собак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Недостаточное количество контейнеров для сбора ТКО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Большая удаленность муниципального образования от организаций, обеспечивающих тушение пожаров в случае возникновения возгораний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тсутствие достаточного количества рабочих мест, в связи с чем происходит отток населения работоспособного возраст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8:00Z</dcterms:created>
  <dc:creator>Администратор</dc:creator>
  <dc:description/>
  <dc:language>en-US</dc:language>
  <cp:lastModifiedBy>старый хопер</cp:lastModifiedBy>
  <cp:lastPrinted>2021-07-22T13:41:00Z</cp:lastPrinted>
  <dcterms:modified xsi:type="dcterms:W3CDTF">2021-08-10T12:12:00Z</dcterms:modified>
  <cp:revision>3</cp:revision>
  <dc:subject/>
  <dc:title>АКТ</dc:title>
</cp:coreProperties>
</file>