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итет по управлению муниципальным имуществом администрации Балашовского муниципального района Саратовской области, в соответствии со с.39.18 Земельного кодекса Российской Федерации информирует о возможности </w:t>
      </w:r>
      <w:r>
        <w:rPr>
          <w:color w:val="000000"/>
        </w:rPr>
        <w:t xml:space="preserve"> предоставления земельного участка, расположенного по адресу: Саратовская область, Балашовский район, в 1100 м северо-западнее северной окраины пос.Разумный труд, для сельскохозяйственного использования, общей площадью 144100 кв.м, категория земель: земли сельскохозяйственного назначения, ограничения, особые условия: нет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, заинтересованные в предоставлении вышеуказанного земельного участка, вправе  подавать заявления о намерении участвовать в аукционе по продаже земельного участка данного земельного участка в течение тридцати дней со дня опубликования настоящего извещения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ления заинтересованных граждан принимаются в комитете по управлению муниципальным имуществом администрации Балашовского муниципального района Саратовской области по адресу: Саратовская область, г. Балашов, ул. Ленина, д.51, в  рабочие дни с 8:00 до 17:00, перерыв с 12:00 до 13:00, телефон 8(845-45)4-53-65. Заявления подаются лично или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>Дата окончания приема заявлений 03.03.2017 г.</w:t>
      </w:r>
    </w:p>
    <w:p>
      <w:pPr>
        <w:pStyle w:val="Normal"/>
        <w:spacing w:lineRule="atLeast" w:line="270" w:before="0" w:after="198"/>
        <w:jc w:val="both"/>
        <w:rPr>
          <w:color w:val="000000"/>
          <w:szCs w:val="28"/>
        </w:rPr>
      </w:pPr>
      <w:r>
        <w:rPr>
          <w:color w:val="000000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г.Балашов,                               ул. Ленина,д.51, комитет по управлению муниципальным имуществом администрации Балашовского муниципального района Саратовской области с 08:00 до 17:00, перерыв с 12:00-13:00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4-53-65.</w:t>
      </w:r>
    </w:p>
    <w:p>
      <w:pPr>
        <w:pStyle w:val="TextBody"/>
        <w:spacing w:lineRule="atLeast" w:line="270" w:before="0" w:after="198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заместителя 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сельскому хозяйству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м имуществом          </w:t>
        <w:tab/>
        <w:tab/>
        <w:tab/>
        <w:tab/>
        <w:t xml:space="preserve">      Н.Н.Василь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Овсянник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53-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5:00Z</dcterms:created>
  <dc:creator>Adm</dc:creator>
  <dc:description/>
  <cp:keywords/>
  <dc:language>en-US</dc:language>
  <cp:lastModifiedBy>Александр</cp:lastModifiedBy>
  <cp:lastPrinted>2015-06-03T15:57:00Z</cp:lastPrinted>
  <dcterms:modified xsi:type="dcterms:W3CDTF">2017-02-02T07:29:00Z</dcterms:modified>
  <cp:revision>4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